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3820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object w:dxaOrig="4500" w:dyaOrig="17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2.05pt;height:53.9pt" filled="f" o:ole="">
            <v:imagedata r:id="rId4" o:title=""/>
          </v:shape>
          <o:OLEObject Type="Embed" ProgID="" ShapeID="ole_rId3" DrawAspect="Content" ObjectID="_1643724965" r:id="rId3"/>
        </w:object>
      </w: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obert A. Ficano</w:t>
      </w:r>
      <w:r>
        <w:rPr>
          <w:rFonts w:cs="Arial" w:ascii="Arial" w:hAnsi="Arial"/>
          <w:b/>
          <w:i/>
          <w:color w:val="000080"/>
          <w:szCs w:val="24"/>
        </w:rPr>
        <w:t xml:space="preserve">      J</w:t>
      </w:r>
      <w:r>
        <w:rPr>
          <w:rFonts w:cs="Arial" w:ascii="Arial" w:hAnsi="Arial"/>
          <w:b/>
          <w:i/>
          <w:color w:val="000080"/>
        </w:rPr>
        <w:t>uvenile Services Division</w:t>
      </w:r>
    </w:p>
    <w:p>
      <w:pPr>
        <w:pStyle w:val="Header"/>
        <w:rPr>
          <w:rFonts w:ascii="Arial" w:hAnsi="Arial" w:cs="Arial"/>
          <w:color w:val="0000FF"/>
          <w:sz w:val="16"/>
        </w:rPr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County Executive           </w:t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venile Classification and Assignment Report (JCAR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or Committed Juveniles Onl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rity Level Matrix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n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ur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vel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nd 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and 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  <w:tr>
        <w:trPr>
          <w:trHeight w:val="92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-Secu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culated Security 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lect Only O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00432064"/>
            <w:bookmarkStart w:id="1" w:name="__Fieldmark__0_130043206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Secur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00432064"/>
            <w:bookmarkStart w:id="3" w:name="__Fieldmark__1_130043206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cur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ri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00432064"/>
            <w:bookmarkStart w:id="5" w:name="__Fieldmark__2_130043206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00432064"/>
            <w:bookmarkStart w:id="7" w:name="__Fieldmark__3_130043206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-- Enter Reason Cod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committed Juvenile Can Only Be Placed in Community-Based When It is Specified in the Court Order. When This Occurs Use the Jurist Override Co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ecurity 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elect Only O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5_1300432064"/>
            <w:bookmarkStart w:id="9" w:name="__Fieldmark__5_130043206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mmunity-Base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6_1300432064"/>
            <w:bookmarkStart w:id="11" w:name="__Fieldmark__6_130043206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n-Secur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7_1300432064"/>
            <w:bookmarkStart w:id="13" w:name="__Fieldmark__7_130043206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ecur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Rev. 10/1/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xhibit 800.2-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34:00Z</dcterms:created>
  <dc:creator>dchaney</dc:creator>
  <dc:description/>
  <cp:keywords/>
  <dc:language>en-US</dc:language>
  <cp:lastModifiedBy>jbelknap</cp:lastModifiedBy>
  <cp:lastPrinted>2009-11-30T13:34:00Z</cp:lastPrinted>
  <dcterms:modified xsi:type="dcterms:W3CDTF">2009-11-30T18:40:00Z</dcterms:modified>
  <cp:revision>3</cp:revision>
  <dc:subject/>
  <dc:title> </dc:title>
</cp:coreProperties>
</file>