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18"/>
        </w:rPr>
      </w:pPr>
      <w:r>
        <w:rPr/>
        <w:object w:dxaOrig="4500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.3pt;height:44.8pt" filled="f" o:ole="">
            <v:imagedata r:id="rId3" o:title=""/>
          </v:shape>
          <o:OLEObject Type="Embed" ProgID="" ShapeID="ole_rId2" DrawAspect="Content" ObjectID="_16887957" r:id="rId2"/>
        </w:object>
      </w:r>
    </w:p>
    <w:p>
      <w:pPr>
        <w:pStyle w:val="Heading1"/>
        <w:rPr>
          <w:sz w:val="28"/>
        </w:rPr>
      </w:pPr>
      <w:r>
        <w:rPr>
          <w:sz w:val="28"/>
        </w:rPr>
        <w:t xml:space="preserve">PROBATION </w:t>
      </w:r>
    </w:p>
    <w:p>
      <w:pPr>
        <w:pStyle w:val="FormTitle10ptBld"/>
        <w:spacing w:lineRule="auto" w:line="240"/>
        <w:rPr>
          <w:sz w:val="28"/>
        </w:rPr>
      </w:pPr>
      <w:r>
        <w:rPr>
          <w:sz w:val="28"/>
        </w:rPr>
        <w:t xml:space="preserve">COURT REVIEW-TERMINATION REPORT </w:t>
      </w:r>
    </w:p>
    <w:p>
      <w:pPr>
        <w:pStyle w:val="FormTitle10ptBld"/>
        <w:spacing w:lineRule="auto" w:line="240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2268"/>
        <w:gridCol w:w="162"/>
        <w:gridCol w:w="737"/>
        <w:gridCol w:w="424"/>
        <w:gridCol w:w="9"/>
        <w:gridCol w:w="9"/>
        <w:gridCol w:w="18"/>
        <w:gridCol w:w="693"/>
        <w:gridCol w:w="630"/>
        <w:gridCol w:w="18"/>
        <w:gridCol w:w="252"/>
        <w:gridCol w:w="108"/>
        <w:gridCol w:w="180"/>
        <w:gridCol w:w="3042"/>
        <w:gridCol w:w="18"/>
      </w:tblGrid>
      <w:tr>
        <w:trPr>
          <w:trHeight w:val="285" w:hRule="atLeast"/>
          <w:cantSplit w:val="true"/>
        </w:trPr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ection I: Type of Report</w:t>
            </w:r>
          </w:p>
        </w:tc>
      </w:tr>
      <w:tr>
        <w:trPr>
          <w:trHeight w:val="285" w:hRule="atLeast"/>
          <w:cantSplit w:val="true"/>
        </w:trPr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030750785"/>
            <w:bookmarkStart w:id="1" w:name="__Fieldmark__0_3030750785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Review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030750785"/>
            <w:bookmarkStart w:id="3" w:name="__Fieldmark__1_3030750785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Termin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Directed to Prosecutor – Attach MJC36)</w:t>
            </w:r>
            <w:r>
              <w:rPr>
                <w:sz w:val="18"/>
                <w:szCs w:val="18"/>
              </w:rPr>
              <w:t xml:space="preserve">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3030750785"/>
            <w:bookmarkStart w:id="5" w:name="__Fieldmark__2_3030750785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Violation of Probation (VOP)</w:t>
            </w:r>
          </w:p>
        </w:tc>
      </w:tr>
      <w:tr>
        <w:trPr>
          <w:trHeight w:val="285" w:hRule="atLeast"/>
          <w:cantSplit w:val="true"/>
        </w:trPr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SECTION II:  Identifying Information</w:t>
            </w:r>
          </w:p>
        </w:tc>
      </w:tr>
      <w:tr>
        <w:trPr>
          <w:trHeight w:val="282" w:hRule="atLeast"/>
          <w:cantSplit w:val="true"/>
        </w:trPr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Juvenile Referred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Birth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t Disposition Da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e Management Organizati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t Case/ File #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t ID#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</w:t>
            </w:r>
          </w:p>
        </w:tc>
      </w:tr>
      <w:tr>
        <w:trPr>
          <w:trHeight w:val="282" w:hRule="atLeas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me of Jurist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xt Review Hearing Da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est Adjudicated Offense</w:t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/Guardian Nam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/Guardian Phone #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O Case Mana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itle IV-E Eligib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6_3030750785"/>
            <w:bookmarkStart w:id="7" w:name="__Fieldmark__16_3030750785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7_3030750785"/>
            <w:bookmarkStart w:id="9" w:name="__Fieldmark__17_3030750785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>
          <w:trHeight w:val="280" w:hRule="atLeast"/>
          <w:cantSplit w:val="true"/>
        </w:trPr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rm of Probation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8_3030750785"/>
            <w:bookmarkStart w:id="11" w:name="__Fieldmark__18_3030750785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6 Months Fixed-Term Ending __/__/____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19_3030750785"/>
            <w:bookmarkStart w:id="13" w:name="__Fieldmark__19_3030750785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commend Extension of Probation Until __/__/____ (Hearing Required)</w:t>
            </w:r>
          </w:p>
        </w:tc>
      </w:tr>
      <w:tr>
        <w:trPr>
          <w:cantSplit w:val="true"/>
        </w:trPr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ECTION III:  Services Provided During Probation</w:t>
            </w:r>
          </w:p>
        </w:tc>
      </w:tr>
      <w:tr>
        <w:trPr>
          <w:cantSplit w:val="true"/>
        </w:trPr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10ptBld"/>
              <w:spacing w:lineRule="auto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heck Box “C” for Each Service Completed or Box </w:t>
            </w:r>
            <w:r>
              <w:rPr>
                <w:rFonts w:cs="Arial"/>
                <w:bCs/>
                <w:sz w:val="16"/>
                <w:szCs w:val="16"/>
              </w:rPr>
              <w:t xml:space="preserve">“P”  </w:t>
            </w:r>
            <w:r>
              <w:rPr>
                <w:bCs/>
                <w:sz w:val="16"/>
                <w:szCs w:val="16"/>
              </w:rPr>
              <w:t>for Each Service Juvenile is Participating in (But Not Yet Completed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C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P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ce Element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C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P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ce Element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20_3030750785"/>
            <w:bookmarkStart w:id="15" w:name="__Fieldmark__20_3030750785"/>
            <w:bookmarkEnd w:id="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21_3030750785"/>
            <w:bookmarkStart w:id="17" w:name="__Fieldmark__21_3030750785"/>
            <w:bookmarkEnd w:id="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seling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22_3030750785"/>
            <w:bookmarkStart w:id="19" w:name="__Fieldmark__22_3030750785"/>
            <w:bookmarkEnd w:id="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23_3030750785"/>
            <w:bookmarkStart w:id="21" w:name="__Fieldmark__23_3030750785"/>
            <w:bookmarkEnd w:id="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 Educati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24_3030750785"/>
            <w:bookmarkStart w:id="23" w:name="__Fieldmark__24_3030750785"/>
            <w:bookmarkEnd w:id="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25_3030750785"/>
            <w:bookmarkStart w:id="25" w:name="__Fieldmark__25_3030750785"/>
            <w:bookmarkEnd w:id="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r Management/Conflict Resolution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26_3030750785"/>
            <w:bookmarkStart w:id="27" w:name="__Fieldmark__26_3030750785"/>
            <w:bookmarkEnd w:id="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27_3030750785"/>
            <w:bookmarkStart w:id="29" w:name="__Fieldmark__27_3030750785"/>
            <w:bookmarkEnd w:id="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l Living Skill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28_3030750785"/>
            <w:bookmarkStart w:id="31" w:name="__Fieldmark__28_3030750785"/>
            <w:bookmarkEnd w:id="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29_3030750785"/>
            <w:bookmarkStart w:id="33" w:name="__Fieldmark__29_3030750785"/>
            <w:bookmarkEnd w:id="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 Spot Check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30_3030750785"/>
            <w:bookmarkStart w:id="35" w:name="__Fieldmark__30_3030750785"/>
            <w:bookmarkEnd w:id="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31_3030750785"/>
            <w:bookmarkStart w:id="37" w:name="__Fieldmark__31_3030750785"/>
            <w:bookmarkEnd w:id="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stance Abuse Educati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32_3030750785"/>
            <w:bookmarkStart w:id="39" w:name="__Fieldmark__32_3030750785"/>
            <w:bookmarkEnd w:id="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33_3030750785"/>
            <w:bookmarkStart w:id="41" w:name="__Fieldmark__33_3030750785"/>
            <w:bookmarkEnd w:id="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Screening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34_3030750785"/>
            <w:bookmarkStart w:id="43" w:name="__Fieldmark__34_3030750785"/>
            <w:bookmarkEnd w:id="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35_3030750785"/>
            <w:bookmarkStart w:id="45" w:name="__Fieldmark__35_3030750785"/>
            <w:bookmarkEnd w:id="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Tutori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36_3030750785"/>
            <w:bookmarkStart w:id="47" w:name="__Fieldmark__36_3030750785"/>
            <w:bookmarkEnd w:id="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37_3030750785"/>
            <w:bookmarkStart w:id="49" w:name="__Fieldmark__37_3030750785"/>
            <w:bookmarkEnd w:id="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om Drug Use Screens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38_3030750785"/>
            <w:bookmarkStart w:id="51" w:name="__Fieldmark__38_3030750785"/>
            <w:bookmarkEnd w:id="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39_3030750785"/>
            <w:bookmarkStart w:id="53" w:name="__Fieldmark__39_3030750785"/>
            <w:bookmarkEnd w:id="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ter-School Progra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40_3030750785"/>
            <w:bookmarkStart w:id="55" w:name="__Fieldmark__40_3030750785"/>
            <w:bookmarkEnd w:id="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41_3030750785"/>
            <w:bookmarkStart w:id="57" w:name="__Fieldmark__41_3030750785"/>
            <w:bookmarkEnd w:id="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rts and Recreation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42_3030750785"/>
            <w:bookmarkStart w:id="59" w:name="__Fieldmark__42_3030750785"/>
            <w:bookmarkEnd w:id="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43_3030750785"/>
            <w:bookmarkStart w:id="61" w:name="__Fieldmark__43_3030750785"/>
            <w:bookmarkEnd w:id="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y Counseli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44_3030750785"/>
            <w:bookmarkStart w:id="63" w:name="__Fieldmark__44_3030750785"/>
            <w:bookmarkEnd w:id="6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45_3030750785"/>
            <w:bookmarkStart w:id="65" w:name="__Fieldmark__45_3030750785"/>
            <w:bookmarkEnd w:id="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toring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46_3030750785"/>
            <w:bookmarkStart w:id="67" w:name="__Fieldmark__46_3030750785"/>
            <w:bookmarkEnd w:id="6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47_3030750785"/>
            <w:bookmarkStart w:id="69" w:name="__Fieldmark__47_3030750785"/>
            <w:bookmarkEnd w:id="6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Other</w:t>
            </w:r>
          </w:p>
        </w:tc>
      </w:tr>
      <w:tr>
        <w:trPr>
          <w:trHeight w:val="274" w:hRule="atLeast"/>
        </w:trPr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b/>
                <w:bCs/>
                <w:sz w:val="20"/>
              </w:rPr>
              <w:t>SECTION IV:  Progress with Terms of Probation and Status of Restitution</w:t>
            </w:r>
          </w:p>
        </w:tc>
      </w:tr>
      <w:tr>
        <w:trPr>
          <w:trHeight w:val="1611" w:hRule="atLeast"/>
        </w:trPr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this section, insert narrative that assesses the following elements of probation:</w:t>
            </w:r>
          </w:p>
          <w:p>
            <w:pPr>
              <w:pStyle w:val="TextBodyIndent"/>
              <w:numPr>
                <w:ilvl w:val="0"/>
                <w:numId w:val="2"/>
              </w:numPr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be how services/requirements specified in the Court Order have been satisfactorily completed?</w:t>
            </w:r>
          </w:p>
          <w:p>
            <w:pPr>
              <w:pStyle w:val="TextBodyIndent"/>
              <w:numPr>
                <w:ilvl w:val="0"/>
                <w:numId w:val="2"/>
              </w:numPr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cribe any violation(s) of terms and conditions of probation. </w:t>
            </w:r>
          </w:p>
          <w:p>
            <w:pPr>
              <w:pStyle w:val="TextBodyIndent"/>
              <w:numPr>
                <w:ilvl w:val="0"/>
                <w:numId w:val="2"/>
              </w:numPr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marize assessment of goal attainment.</w:t>
            </w:r>
          </w:p>
          <w:p>
            <w:pPr>
              <w:pStyle w:val="TextBodyIndent"/>
              <w:numPr>
                <w:ilvl w:val="0"/>
                <w:numId w:val="2"/>
              </w:numPr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s the juvenile been successfully returned to school, with a positive attendance record and displayed effort toward improving grades (report card)? Describe.</w:t>
            </w:r>
          </w:p>
          <w:p>
            <w:pPr>
              <w:pStyle w:val="TextBodyIndent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scribe use of any progressive sanctions and/or change in Probation status and describe juvenile’s response to these interventions and changes. </w:t>
            </w:r>
          </w:p>
          <w:p>
            <w:pPr>
              <w:pStyle w:val="TextBodyIndent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r juveniles with positive drug screen histories, has he/she been negative/clean for at least a 3 month period? Number of times tested? </w:t>
            </w:r>
          </w:p>
          <w:p>
            <w:pPr>
              <w:pStyle w:val="TextBodyIndent"/>
              <w:numPr>
                <w:ilvl w:val="0"/>
                <w:numId w:val="2"/>
              </w:numPr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be juvenile’s participation in Spot-Check (only if used).</w:t>
            </w:r>
          </w:p>
          <w:p>
            <w:pPr>
              <w:pStyle w:val="TextBodyIndent"/>
              <w:numPr>
                <w:ilvl w:val="0"/>
                <w:numId w:val="2"/>
              </w:numPr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be the current status of restitution. If not completed, explain plan to fulfill obligation.</w:t>
            </w:r>
          </w:p>
          <w:p>
            <w:pPr>
              <w:pStyle w:val="TextBodyIndent"/>
              <w:numPr>
                <w:ilvl w:val="0"/>
                <w:numId w:val="2"/>
              </w:numPr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Probation extension is recommended, describe how services are being provided to sustain the youth with the family and prevent removal from home. Define potential place type if juvenile is removed.</w:t>
            </w:r>
          </w:p>
          <w:p>
            <w:pPr>
              <w:pStyle w:val="TextBodyIndent"/>
              <w:numPr>
                <w:ilvl w:val="0"/>
                <w:numId w:val="2"/>
              </w:numPr>
              <w:shd w:fill="FFFFFF" w:val="clea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If termination is recommended, summarize services that were provided to reduce risk factors and prevent removal of the juvenile from his/her home.</w:t>
            </w:r>
          </w:p>
        </w:tc>
      </w:tr>
      <w:tr>
        <w:trPr>
          <w:cantSplit w:val="true"/>
        </w:trPr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rent/Guardian Signature &amp; Date</w:t>
            </w:r>
          </w:p>
        </w:tc>
        <w:tc>
          <w:tcPr>
            <w:tcW w:w="4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venile’s Signature &amp; D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 Manager Signature &amp; Date Complete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Case Manager’s Phone Number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Supervisor’s Signature &amp; Date Approve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SECTION V:  Termination Review by Wayne County Prosecutor </w:t>
            </w:r>
            <w:r>
              <w:rPr>
                <w:rFonts w:cs="Arial" w:ascii="Arial" w:hAnsi="Arial"/>
                <w:sz w:val="16"/>
                <w:szCs w:val="16"/>
              </w:rPr>
              <w:t xml:space="preserve">When used for termination form must be sent to Prosecutor 15 days prior to the scheduled end of probation.   Prosecutor will review within 5 calendar days &amp; return to JAC.            </w:t>
            </w:r>
          </w:p>
        </w:tc>
      </w:tr>
      <w:tr>
        <w:trPr/>
        <w:tc>
          <w:tcPr>
            <w:tcW w:w="4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48_3030750785"/>
            <w:bookmarkStart w:id="71" w:name="__Fieldmark__48_3030750785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Objec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49_3030750785"/>
            <w:bookmarkStart w:id="73" w:name="__Fieldmark__49_3030750785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bjection – Set Case for Hearing</w:t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 Signature &amp; Date of Action (Also Print APA’s Nam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TION VI:  Review by Third Judicial Circuit Court: </w:t>
            </w:r>
            <w:r>
              <w:rPr>
                <w:rFonts w:cs="Arial" w:ascii="Arial" w:hAnsi="Arial"/>
                <w:sz w:val="16"/>
                <w:szCs w:val="16"/>
              </w:rPr>
              <w:t xml:space="preserve">When the APA stipulates “No Objection” to waiver of the scheduled Court hearing, the Court will indicate its decision in the space below. Court will review within 5 calendar days &amp; return to JAC.        </w:t>
            </w:r>
          </w:p>
        </w:tc>
      </w:tr>
      <w:tr>
        <w:trPr/>
        <w:tc>
          <w:tcPr>
            <w:tcW w:w="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50_3030750785"/>
            <w:bookmarkStart w:id="75" w:name="__Fieldmark__50_3030750785"/>
            <w:bookmarkEnd w:id="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Hearing Require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51_3030750785"/>
            <w:bookmarkStart w:id="77" w:name="__Fieldmark__51_3030750785"/>
            <w:bookmarkEnd w:id="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earing Required</w:t>
            </w:r>
          </w:p>
        </w:tc>
        <w:tc>
          <w:tcPr>
            <w:tcW w:w="4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urist Signature &amp; Date of Actio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Rev. 5-29-2009</w:t>
      </w:r>
    </w:p>
    <w:sectPr>
      <w:headerReference w:type="default" r:id="rId4"/>
      <w:type w:val="nextPage"/>
      <w:pgSz w:w="12240" w:h="15840"/>
      <w:pgMar w:left="1440" w:right="1440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</w:t>
    </w:r>
    <w:r>
      <w:rPr>
        <w:rFonts w:cs="Arial" w:ascii="Arial" w:hAnsi="Arial"/>
        <w:b/>
      </w:rPr>
      <w:tab/>
      <w:tab/>
      <w:t xml:space="preserve">                                  Exhibit 0700.23-H                                 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0" w:hanging="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12ptBld">
    <w:name w:val="Form Title 12pt Bld"/>
    <w:basedOn w:val="Normal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FormTitle10ptBld">
    <w:name w:val="Form Title 10pt Bld"/>
    <w:basedOn w:val="Normal"/>
    <w:qFormat/>
    <w:pPr>
      <w:spacing w:lineRule="exact" w:line="20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47:00Z</dcterms:created>
  <dc:creator>Wayne County</dc:creator>
  <dc:description/>
  <cp:keywords/>
  <dc:language>en-US</dc:language>
  <cp:lastModifiedBy>jbelknap</cp:lastModifiedBy>
  <cp:lastPrinted>2009-01-28T10:25:00Z</cp:lastPrinted>
  <dcterms:modified xsi:type="dcterms:W3CDTF">2009-10-15T19:47:00Z</dcterms:modified>
  <cp:revision>2</cp:revision>
  <dc:subject/>
  <dc:title>Exhibit 500</dc:title>
</cp:coreProperties>
</file>