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382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53.9pt" filled="f" o:ole="">
            <v:imagedata r:id="rId4" o:title=""/>
          </v:shape>
          <o:OLEObject Type="Embed" ProgID="" ShapeID="ole_rId3" DrawAspect="Content" ObjectID="_1695341790" r:id="rId3"/>
        </w:object>
      </w: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ert A. Ficano</w:t>
      </w:r>
      <w:r>
        <w:rPr>
          <w:rFonts w:cs="Arial" w:ascii="Arial" w:hAnsi="Arial"/>
          <w:b/>
          <w:i/>
          <w:color w:val="000080"/>
          <w:szCs w:val="24"/>
        </w:rPr>
        <w:t xml:space="preserve">      J</w:t>
      </w:r>
      <w:r>
        <w:rPr>
          <w:rFonts w:cs="Arial" w:ascii="Arial" w:hAnsi="Arial"/>
          <w:b/>
          <w:i/>
          <w:color w:val="000080"/>
        </w:rPr>
        <w:t>uvenile Services Division</w:t>
      </w:r>
    </w:p>
    <w:p>
      <w:pPr>
        <w:pStyle w:val="Header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County Executive          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roit - Wayne County Community Mental Health Agen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isis Access Cen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SIS CENTER FOR CHILDRE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SPITAL CRISIS CENTE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uidance Cen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01 Allen 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gate, MI  48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4-287-1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roit Receiving Hospit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1 St. Anto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roit, MI 482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-745-3540 (Adults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fish Family Servi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16 Middlebe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vonia, MI  481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8-355-54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ldren’s Hospit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1 Beaubi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roit, MI  482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-745-54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-745-0113 Emergency Lin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fish Family Servi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 Hive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ster, MI  48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4-728-3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. Johns Riverview Hospit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77 E. Outer Dr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roit, MI 482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-369-5689 (Adults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. Johns Detroit Riverview Hospit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733 E. Jeffers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roit, MI  48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-499-4970 (Adul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. 1/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700.20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7:00Z</dcterms:created>
  <dc:creator>jbelknap</dc:creator>
  <dc:description/>
  <cp:keywords/>
  <dc:language>en-US</dc:language>
  <cp:lastModifiedBy>jbelknap</cp:lastModifiedBy>
  <cp:lastPrinted>2009-12-03T13:55:00Z</cp:lastPrinted>
  <dcterms:modified xsi:type="dcterms:W3CDTF">2009-12-03T18:55:00Z</dcterms:modified>
  <cp:revision>2</cp:revision>
  <dc:subject/>
  <dc:title>  </dc:title>
</cp:coreProperties>
</file>