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13105"/>
            <wp:effectExtent l="0" t="0" r="0" b="0"/>
            <wp:docPr id="1" name="Count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pt;height:44.95pt" filled="f" o:ole="">
            <v:imagedata r:id="rId4" o:title=""/>
          </v:shape>
          <o:OLEObject Type="Embed" ProgID="" ShapeID="ole_rId3" DrawAspect="Content" ObjectID="_53688493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otification of Wraparound Enroll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:</w:t>
        <w:tab/>
        <w:tab/>
        <w:t>Darryl Fordham, Direct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trategic Planning and Complia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Third Judicial Circuit Cou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:</w:t>
        <w:tab/>
        <w:t>Juvenile Assessment Cen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:  Request to Transfer Case to the Wraparound Docket</w:t>
      </w:r>
    </w:p>
    <w:p>
      <w:pPr>
        <w:pStyle w:val="Normal"/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ile’s Na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Case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/Judge That Signed Initial Disposition 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Serious Offen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Management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Wraparound Enroll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se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e Manager’s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►</w:t>
      </w:r>
      <w:r>
        <w:rPr>
          <w:rFonts w:cs="Arial" w:ascii="Arial" w:hAnsi="Arial"/>
          <w:sz w:val="32"/>
          <w:szCs w:val="32"/>
        </w:rPr>
        <w:tab/>
        <w:t>Attached to this notice is the comprehensive Dispositional Report completed by the Juvenile Assessment Center.</w:t>
      </w:r>
    </w:p>
    <w:p>
      <w:pPr>
        <w:pStyle w:val="Normal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and Family Services / Juvenile Services Divi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oit-Wayne County-Community Mental Health Agency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xhibit 404.5-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9:00Z</dcterms:created>
  <dc:creator>dchaney</dc:creator>
  <dc:description/>
  <cp:keywords/>
  <dc:language>en-US</dc:language>
  <cp:lastModifiedBy>jbelknap</cp:lastModifiedBy>
  <dcterms:modified xsi:type="dcterms:W3CDTF">2009-11-12T13:49:00Z</dcterms:modified>
  <cp:revision>3</cp:revision>
  <dc:subject/>
  <dc:title>  </dc:title>
</cp:coreProperties>
</file>