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unity Mental Healt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venile Justice Wraparound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MPLE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8"/>
          <w:szCs w:val="28"/>
        </w:rPr>
        <w:t>Wraparound Consent Form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sed on the information that I have received about the Wraparound Program, I, feel that my family can benefit from these services. I understand that if my family is approved to be a part of this program, I agree to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participate in all aspects of the Wraparound progra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have an Initial Family / Child Team meeting with program staff (Wraparound Facilitator) and other supportive team participan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follow the steps that I and my team identify as my Family Plan of Ca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discuss any challenges that I may have with the service delivery with my Wraparound Facilita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further acknowledge that I have been explained the process and benefits of being enrolled in the Wraparound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 Signatur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 / Legal Guardian Signature</w:t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Staff Signature &amp; Credentials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xhibit 404.5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10:00Z</dcterms:created>
  <dc:creator>esmith</dc:creator>
  <dc:description/>
  <cp:keywords/>
  <dc:language>en-US</dc:language>
  <cp:lastModifiedBy>jbelknap</cp:lastModifiedBy>
  <cp:lastPrinted>2009-10-23T13:10:00Z</cp:lastPrinted>
  <dcterms:modified xsi:type="dcterms:W3CDTF">2009-11-03T15:15:00Z</dcterms:modified>
  <cp:revision>5</cp:revision>
  <dc:subject/>
  <dc:title> </dc:title>
</cp:coreProperties>
</file>