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O REQUEST FORM FOR CMH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 of Youth: ______________________________________D.O.B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JAIS Registration: _________ Legal Status: ___________JAIS Number: __________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rrent Grade Level_____________ School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MO: __________________________ Case Manager: 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rrent Location of Youth (identify provider and security level) 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jected Date of Release if in Placement: 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ecial Request        -         Wraparound Referral for CMH Registr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of Request</w:t>
                            </w:r>
                            <w:r>
                              <w:rPr>
                                <w:b/>
                              </w:rPr>
                              <w:t>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outh DWCCMHA SED Eligible        □Yes     □No   (DWCMH eligible currentl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urrent Assigned CMH Provider Agency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Special Request        -         Wraparound Referral for CMH Registrati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e of Request</w:t>
                      </w:r>
                      <w:r>
                        <w:rPr>
                          <w:b/>
                        </w:rPr>
                        <w:t>: 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outh DWCCMHA SED Eligible        □Yes     □No   (DWCMH eligible currently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urrent Assigned CMH Provider Agency: </w:t>
                      </w:r>
                      <w:r>
                        <w:rPr>
                          <w:rFonts w:cs="Arial" w:ascii="Arial" w:hAnsi="Arial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Symptoms/Behavior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heck all that apply and provide a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pression 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xiet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mptoms/Behavior</w:t>
      </w:r>
    </w:p>
    <w:p>
      <w:pPr>
        <w:pStyle w:val="Normal"/>
        <w:rPr/>
      </w:pPr>
      <w:r>
        <w:rPr>
          <w:rFonts w:cs="Arial" w:ascii="Arial" w:hAnsi="Arial"/>
        </w:rPr>
        <w:t>Please check all that apply and provide a description (</w:t>
      </w:r>
      <w:r>
        <w:rPr>
          <w:rFonts w:cs="Arial" w:ascii="Arial" w:hAnsi="Arial"/>
          <w:sz w:val="20"/>
          <w:szCs w:val="20"/>
        </w:rPr>
        <w:t>for Wraparound, please provide any emergent symptoms/behaviors since SED determinati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pression 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ger 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ention difficulty 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omnia ________________________________________________________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etite problems 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llucinations/Delusions 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traumatic Stress 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icidal Ideations 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icide Attempts 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micidal Ideations ________________________________________________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micide Attempts</w:t>
        <w:tab/>
        <w:t>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story/Current Psychotropic Medication </w:t>
      </w:r>
      <w:r>
        <w:rPr>
          <w:rFonts w:cs="Arial" w:ascii="Arial" w:hAnsi="Arial"/>
        </w:rPr>
        <w:t>(Provide dates and dosages, if know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the CMS Treatment Plan will benefit from and participate in CMH services with and for youth and family in commun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requesting CMS worker</w:t>
        <w:tab/>
        <w:tab/>
        <w:tab/>
        <w:tab/>
        <w:t>Date given to cour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ab/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 of JAC CMH Coordinator</w:t>
        <w:tab/>
        <w:tab/>
        <w:tab/>
        <w:tab/>
        <w:t>Date received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raparound Approval         □Yes   □No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nature of CMH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M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raparound Approval         □Yes   □No  </w:t>
                      </w:r>
                      <w:r>
                        <w:rPr>
                          <w:rFonts w:cs="Arial" w:ascii="Arial" w:hAnsi="Arial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gnature of CMH Coordina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MO: </w:t>
                      </w:r>
                      <w:r>
                        <w:rPr>
                          <w:rFonts w:cs="Arial" w:ascii="Arial" w:hAnsi="Arial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</w:rPr>
    </w:pPr>
    <w:r>
      <w:rPr>
        <w:b w:val="false"/>
        <w:sz w:val="20"/>
      </w:rPr>
      <w:t>Exhibit 404.5-D</w:t>
    </w:r>
  </w:p>
  <w:p>
    <w:pPr>
      <w:pStyle w:val="Heading"/>
      <w:rPr>
        <w:sz w:val="20"/>
      </w:rPr>
    </w:pPr>
    <w:r>
      <w:rPr/>
      <w:object w:dxaOrig="4500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6pt;height:59.4pt" filled="f" o:ole="">
          <v:imagedata r:id="rId2" o:title=""/>
        </v:shape>
        <o:OLEObject Type="Embed" ProgID="" ShapeID="ole_rId1" DrawAspect="Content" ObjectID="_962562719" r:id="rId1"/>
      </w:objec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right"/>
      <w:outlineLvl w:val="5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29:00Z</dcterms:created>
  <dc:creator>ehoskins</dc:creator>
  <dc:description/>
  <cp:keywords/>
  <dc:language>en-US</dc:language>
  <cp:lastModifiedBy>jbelknap</cp:lastModifiedBy>
  <cp:lastPrinted>2009-10-01T07:52:00Z</cp:lastPrinted>
  <dcterms:modified xsi:type="dcterms:W3CDTF">2009-10-23T14:29:00Z</dcterms:modified>
  <cp:revision>2</cp:revision>
  <dc:subject/>
  <dc:title>Wayne County</dc:title>
</cp:coreProperties>
</file>