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HILD / YOUTH’S NAM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CMH ID #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ab/>
        <w:tab/>
        <w:tab/>
        <w:t xml:space="preserve">JAIS ID #: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FAMILY NAM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LEGAL STATUS: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ATE OF INTAKE:</w:t>
      </w:r>
    </w:p>
    <w:p>
      <w:pPr>
        <w:pStyle w:val="Normal"/>
        <w:spacing w:lineRule="auto" w:line="288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24702755"/>
      <w:bookmarkStart w:id="1" w:name="__Fieldmark__0_18247027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0 DA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24702755"/>
      <w:bookmarkStart w:id="3" w:name="__Fieldmark__1_18247027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 MOS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824702755"/>
      <w:bookmarkStart w:id="5" w:name="__Fieldmark__2_18247027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 MOS.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824702755"/>
      <w:bookmarkStart w:id="7" w:name="__Fieldmark__3_182470275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9 MO.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824702755"/>
      <w:bookmarkStart w:id="9" w:name="__Fieldmark__4_18247027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 YEAR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824702755"/>
      <w:bookmarkStart w:id="11" w:name="__Fieldmark__5_182470275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DATE PLAN IS DUE: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DATE OF QUARTERLY REVIEW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  <w:u w:val="single"/>
        </w:rPr>
        <w:t>Plan of Care Status:</w:t>
      </w:r>
    </w:p>
    <w:p>
      <w:pPr>
        <w:pStyle w:val="Normal"/>
        <w:spacing w:lineRule="auto" w:line="28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RENT GOAL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INCLUDE DATE OF GOAL; STATE THE OUTCOME OF THE GOAL; WAS THE GOAL MET; AND WILL THE GOAL CARRY OVER OR BE MODIFIED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45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 GOAL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(INCLUDE DATE OF GOAL; STATE THE OUTCOME OF THE GOAL; WAS THE GOAL MET; AND WILL THE GOAL CARRY OVER OR BE MODIFIED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Child and Family Team Membership: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 MEM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ADDRESS / PHONES &amp; AVAILABI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TO FAMI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:</w:t>
      </w:r>
      <w:r>
        <w:rPr>
          <w:b/>
          <w:sz w:val="22"/>
          <w:szCs w:val="22"/>
          <w:u w:val="single"/>
        </w:rPr>
        <w:t>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DOMAIN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OF SERVICE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EAM MEMBER ASSIGNED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ASK COMPLETED DUE DATE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PROBLEMS / BARRIER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/ EXPENSES: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:</w:t>
      </w:r>
      <w:r>
        <w:rPr>
          <w:b/>
          <w:sz w:val="22"/>
          <w:szCs w:val="22"/>
          <w:u w:val="single"/>
        </w:rPr>
        <w:t>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DOMAIN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OF SERVICE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EAM MEMBER ASSIGNED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ASK COMPLETED DUE DATE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/ BARRIER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/ EXPENSES: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:</w:t>
      </w:r>
      <w:r>
        <w:rPr>
          <w:b/>
          <w:sz w:val="22"/>
          <w:szCs w:val="22"/>
          <w:u w:val="single"/>
        </w:rPr>
        <w:t>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DOMAIN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OF SERVICE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EAM MEMBER ASSIGNED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ASK COMPLETED DUE DATE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/ BARRIER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/ EXPENSES: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:</w:t>
      </w:r>
      <w:r>
        <w:rPr>
          <w:b/>
          <w:sz w:val="22"/>
          <w:szCs w:val="22"/>
          <w:u w:val="single"/>
        </w:rPr>
        <w:t>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8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ED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E DOMAIN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 OF SERVICE: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E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EAM MEMBER ASSIGNED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TASK COMPLETED DUE DATE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OFTEN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S: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S / BARRIERS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/ EXPENSES: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OMMENTS / CONCERNS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NEW STRENGTHS DISCOVERED (AT QUARTERLY OR ANY UPDATES)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This Wraparound Plan of Service was developed by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through </w:t>
      </w:r>
      <w:r>
        <w:rPr>
          <w:sz w:val="22"/>
          <w:szCs w:val="22"/>
          <w:u w:val="single"/>
        </w:rPr>
        <w:tab/>
        <w:t>‘s</w:t>
      </w:r>
      <w:r>
        <w:rPr>
          <w:sz w:val="22"/>
          <w:szCs w:val="22"/>
        </w:rPr>
        <w:t xml:space="preserve">, Child and Family Team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CHILD / Youth Signature</w:t>
        <w:tab/>
        <w:tab/>
        <w:t>Date</w:t>
        <w:tab/>
        <w:tab/>
        <w:t>Parent / Guardian Signature</w:t>
        <w:tab/>
        <w:t xml:space="preserve">     Dat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raparound Facilitator</w:t>
        <w:tab/>
        <w:tab/>
        <w:tab/>
        <w:t>Date</w:t>
        <w:tab/>
        <w:tab/>
        <w:t>Wraparound Supervisor Signature   Dat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FT Member Signature</w:t>
        <w:tab/>
        <w:tab/>
        <w:tab/>
        <w:t>Date</w:t>
        <w:tab/>
        <w:tab/>
        <w:t>CFT Member Signature</w:t>
        <w:tab/>
        <w:tab/>
        <w:t xml:space="preserve">     Dat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FT Member Signature</w:t>
        <w:tab/>
        <w:tab/>
        <w:tab/>
        <w:t>Date</w:t>
        <w:tab/>
        <w:tab/>
        <w:t>CFT Member Signature</w:t>
        <w:tab/>
        <w:tab/>
        <w:t xml:space="preserve">     Date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FT Member Signature</w:t>
        <w:tab/>
        <w:tab/>
        <w:tab/>
        <w:t>Date</w:t>
        <w:tab/>
        <w:tab/>
        <w:t>CFT Member Signature</w:t>
        <w:tab/>
        <w:tab/>
        <w:t xml:space="preserve">     Date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FT Member Signature</w:t>
        <w:tab/>
        <w:tab/>
        <w:tab/>
        <w:t>Date</w:t>
        <w:tab/>
        <w:tab/>
        <w:t>CFT Member Signature</w:t>
        <w:tab/>
        <w:tab/>
        <w:t xml:space="preserve">     Date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ceived a copy of my Wraparound Plan of Services on (date) </w:t>
      </w:r>
      <w:r>
        <w:rPr>
          <w:sz w:val="22"/>
          <w:szCs w:val="22"/>
          <w:u w:val="single"/>
        </w:rPr>
        <w:tab/>
        <w:tab/>
        <w:t>.</w:t>
      </w:r>
      <w:r>
        <w:rPr>
          <w:sz w:val="22"/>
          <w:szCs w:val="22"/>
        </w:rPr>
        <w:tab/>
        <w:t xml:space="preserve">(Initials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received a copy of my Wraparound Plan of Services on (date) </w:t>
      </w:r>
      <w:r>
        <w:rPr>
          <w:sz w:val="22"/>
          <w:szCs w:val="22"/>
          <w:u w:val="single"/>
        </w:rPr>
        <w:tab/>
        <w:tab/>
        <w:t>.</w:t>
      </w:r>
      <w:r>
        <w:rPr>
          <w:sz w:val="22"/>
          <w:szCs w:val="22"/>
        </w:rPr>
        <w:tab/>
        <w:t xml:space="preserve">(Initials)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SATISFACTION WITH SERVICES: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824702755"/>
      <w:bookmarkStart w:id="13" w:name="__Fieldmark__6_182470275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Yes</w:t>
        <w:tab/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824702755"/>
      <w:bookmarkStart w:id="15" w:name="__Fieldmark__7_182470275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  <w:tab/>
        <w:t xml:space="preserve">  If no please, comment: 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CHILD / YOUTH NAME: </w:t>
    </w:r>
    <w:r>
      <w:rPr>
        <w:sz w:val="14"/>
        <w:szCs w:val="14"/>
        <w:u w:val="single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Reviewed and Revised 1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xhibit 404.5-B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COMMUNITY MENTAL HEALTH / JUVENILE JUSTICE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RAPAROUND PLAN OF CA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42:00Z</dcterms:created>
  <dc:creator>esmith</dc:creator>
  <dc:description/>
  <cp:keywords/>
  <dc:language>en-US</dc:language>
  <cp:lastModifiedBy>jbelknap</cp:lastModifiedBy>
  <cp:lastPrinted>2009-12-16T06:57:00Z</cp:lastPrinted>
  <dcterms:modified xsi:type="dcterms:W3CDTF">2009-12-16T11:59:00Z</dcterms:modified>
  <cp:revision>5</cp:revision>
  <dc:subject/>
  <dc:title>CHILD’S NAME: </dc:title>
</cp:coreProperties>
</file>