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Exhibit 1200.3-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32"/>
        </w:rPr>
        <w:t xml:space="preserve">Wayne County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040" cy="929640"/>
            <wp:effectExtent l="0" t="0" r="0" b="0"/>
            <wp:docPr id="1" name="Count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FF"/>
          <w:sz w:val="22"/>
        </w:rPr>
        <w:t>Juvenile Services Divi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NON-SCHEDULED PAYMENT AUTHORIZATON REQU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4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259"/>
        <w:gridCol w:w="1207"/>
        <w:gridCol w:w="766"/>
        <w:gridCol w:w="1247"/>
        <w:gridCol w:w="508"/>
        <w:gridCol w:w="90"/>
        <w:gridCol w:w="1756"/>
        <w:gridCol w:w="2024"/>
        <w:gridCol w:w="329"/>
      </w:tblGrid>
      <w:tr>
        <w:trPr>
          <w:trHeight w:val="28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I:  Identifying Information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 Name: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 Case Numbe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S Case Manage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ecurity Level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S: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r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on II:  Service Requested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</w:t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953893267"/>
            <w:bookmarkStart w:id="1" w:name="__Fieldmark__0_395389326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Medical Expenses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953893267"/>
            <w:bookmarkStart w:id="3" w:name="__Fieldmark__1_395389326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Special Clothing Authorization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953893267"/>
            <w:bookmarkStart w:id="5" w:name="__Fieldmark__2_395389326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Glasses or Other Non-MA Approved Appliance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953893267"/>
            <w:bookmarkStart w:id="7" w:name="__Fieldmark__3_395389326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Prescriptions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3953893267"/>
            <w:bookmarkStart w:id="9" w:name="__Fieldmark__4_3953893267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ental Treatment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3953893267"/>
            <w:bookmarkStart w:id="11" w:name="__Fieldmark__5_3953893267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Transportation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3953893267"/>
            <w:bookmarkStart w:id="13" w:name="__Fieldmark__6_3953893267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Holiday Allowance for Out-of-Home Care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3953893267"/>
            <w:bookmarkStart w:id="15" w:name="__Fieldmark__7_3953893267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Educational Expenses (Explain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S Case Manager Signatur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S Executive Director Signatur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-Scheduled Payment Amoun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uthorized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 Authorization: (signatur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Issued: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. 11-28-2005</w:t>
      </w:r>
    </w:p>
    <w:sectPr>
      <w:footerReference w:type="default" r:id="rId3"/>
      <w:type w:val="nextPage"/>
      <w:pgSz w:w="12240" w:h="15840"/>
      <w:pgMar w:left="1008" w:right="1008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JD 2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2:00Z</dcterms:created>
  <dc:creator>Kandy James</dc:creator>
  <dc:description/>
  <dc:language>en-US</dc:language>
  <cp:lastModifiedBy>Jbelknap</cp:lastModifiedBy>
  <cp:lastPrinted>2004-11-03T09:01:00Z</cp:lastPrinted>
  <dcterms:modified xsi:type="dcterms:W3CDTF">2005-11-28T14:22:00Z</dcterms:modified>
  <cp:revision>2</cp:revision>
  <dc:subject/>
  <dc:title>Wayne County Department of Community Justice</dc:title>
</cp:coreProperties>
</file>