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/>
        <w:tc>
          <w:tcPr>
            <w:tcW w:w="981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50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ayne County Department Of Children and Family Services</w:t>
            </w:r>
          </w:p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JUVENILE SERVICES DIVISION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JUVENILE JUSTICE SERVICES HANDBOOK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Non-Scheduled Payment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 1 of 3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ITEM:   1200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0/1/2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5"/>
        </w:numPr>
        <w:rPr>
          <w:u w:val="single"/>
        </w:rPr>
      </w:pPr>
      <w:r>
        <w:rPr>
          <w:u w:val="single"/>
        </w:rPr>
        <w:t>Poli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veral special needs items may be provided to enrolled juveniles, as specified in this policy.  The JAC Executive Director has been delegated responsibility for authorizing non-scheduled payments.  Any non-scheduled payment over $300 must are subject to exception approval by the Director, Juvenile Services Division, Wayne County Department of Children and Family Services for approval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5"/>
        </w:numPr>
        <w:rPr>
          <w:u w:val="single"/>
        </w:rPr>
      </w:pPr>
      <w:r>
        <w:rPr>
          <w:u w:val="single"/>
        </w:rPr>
        <w:t>Defini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u w:val="single"/>
        </w:rPr>
        <w:t>Non-Scheduled Payment</w:t>
      </w:r>
      <w:r>
        <w:rPr>
          <w:rFonts w:cs="Arial" w:ascii="Arial" w:hAnsi="Arial"/>
          <w:sz w:val="24"/>
        </w:rPr>
        <w:t xml:space="preserve"> – These are payments to CMO’s for services provided to youth in family foster care, or residential providers, which are not included in the capitation rate.  These costs are usually non-recurrent in nature.  Assurance must be made that all services under this category are not more properly available through another public funding sourc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5"/>
        </w:numPr>
        <w:rPr>
          <w:u w:val="single"/>
        </w:rPr>
      </w:pPr>
      <w:r>
        <w:rPr>
          <w:u w:val="single"/>
        </w:rPr>
        <w:t>Procedu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s for non-scheduled payment reimbursement are submitted on a “Non-Scheduled Payment Authorization Request” for (see Exhibit 1000.3-A) and must be signed by the CMO Executive Director and processed to the JAC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4"/>
        </w:numPr>
        <w:rPr/>
      </w:pPr>
      <w:r>
        <w:rPr>
          <w:u w:val="single"/>
        </w:rPr>
        <w:t>Medical Expenses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l expenses  not covered by MA should be pursued through private medical insurance or EPSDT.  Documentation of the need, the reason, insurance, EPSDT or MA non-availability, and a copy of the rejection notice should be submitted to the JAC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4"/>
        </w:numPr>
        <w:rPr>
          <w:u w:val="single"/>
        </w:rPr>
      </w:pPr>
      <w:r>
        <w:rPr>
          <w:u w:val="single"/>
        </w:rPr>
        <w:t>Special Clothing Authoriza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be used only in unusual need situations and for emergencies.  Emergencies include loss of clothing in a fire, or other natural disaster.  Special clothing shall not exceed the maximum amounts listed below: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300 (ages 12 and over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$210 (children of the juvenile)</w:t>
      </w:r>
    </w:p>
    <w:p>
      <w:pPr>
        <w:pStyle w:val="BodyTextIndent2"/>
        <w:rPr/>
      </w:pPr>
      <w:r>
        <w:rPr/>
        <w:t>A completed Clothing Inventory should be attached to the CMO’s written request, stating the rationale and the dollar amount needed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4"/>
        </w:numPr>
        <w:rPr>
          <w:u w:val="single"/>
        </w:rPr>
      </w:pPr>
      <w:r>
        <w:rPr>
          <w:u w:val="single"/>
        </w:rPr>
        <w:t>Glasses and Other Non-MA Approved Corrective Applianc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py of the Medicaid rejection letter is to be attached to the written request, as well as the rationale for the purchase and how it will benefit the juvenile’s treatment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4"/>
        </w:numPr>
        <w:rPr>
          <w:u w:val="single"/>
        </w:rPr>
      </w:pPr>
      <w:r>
        <w:rPr>
          <w:u w:val="single"/>
        </w:rPr>
        <w:t>Prescrip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all prescriptions over $15, and other incidental medical costs unavailable through MA, a copy of the Medicaid rejection letter, the rationale for the purchase and its benefit to the juvenile and his/her treatment shall be submitted to the JAC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4"/>
        </w:numPr>
        <w:rPr>
          <w:u w:val="single"/>
        </w:rPr>
      </w:pPr>
      <w:r>
        <w:rPr>
          <w:u w:val="single"/>
        </w:rPr>
        <w:t>Dental Treatmen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needed dental services cannot be provided through MA funding, the following documentation shall accompany the CMO’s written request for services and payment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quest must include a narrative explaining the effect the dental need has on the youth’s physical, psychological and/or social functioning and the reason MA is not providing the funding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0" w:firstLine="720"/>
        <w:rPr/>
      </w:pPr>
      <w:r>
        <w:rPr/>
        <w:t xml:space="preserve">G. </w:t>
        <w:tab/>
      </w:r>
      <w:r>
        <w:rPr>
          <w:u w:val="single"/>
        </w:rPr>
        <w:t>Transportation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Os may submit requests for out of the ordinary travel costs, which are necessary for implementation of a juvenile’s treatment plan.  If travel costs are over $300, approval must be obtained from the Director, Juvenile Justice Services Division, Wayne County Department of Community Justice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numPr>
          <w:ilvl w:val="0"/>
          <w:numId w:val="0"/>
        </w:numPr>
        <w:ind w:left="0" w:firstLine="720"/>
        <w:rPr/>
      </w:pPr>
      <w:r>
        <w:rPr/>
        <w:t>H.</w:t>
        <w:tab/>
      </w:r>
      <w:r>
        <w:rPr>
          <w:u w:val="single"/>
        </w:rPr>
        <w:t>Holiday Allowance for Out-of-Home Care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0"/>
        <w:rPr/>
      </w:pPr>
      <w:r>
        <w:rPr/>
        <w:t>Juveniles placed in out-of-home care are authorized to receive a once-a-year, $25.00 cash allowance.  Juveniles in in-home care or detention are not eligible for this payment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MO forwards a request for the payment to the JAC.  The request should include: the juvenile’s name, JAIS number and location.  Where there are multiple names on the request, there should be a total amount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JAC verifies that there is an open CMT to support the reque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MO or Provider must obtain a signed receipt from the juvenile, a copy of which is maintained in the juvenile’s official record. 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When a non-scheduled payment is authorized, a justification for the expenditure must be documented in the juvenile’s case record (POC and/or UPOC).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720"/>
        <w:rPr/>
      </w:pPr>
      <w:r>
        <w:rPr/>
        <w:t>1.</w:t>
        <w:tab/>
        <w:t>This requirement does not apply to the annual holiday allowance for juveniles in out-of-home care.</w:t>
      </w:r>
    </w:p>
    <w:p>
      <w:pPr>
        <w:pStyle w:val="TextBodyIndent"/>
        <w:ind w:left="1440" w:hanging="720"/>
        <w:rPr/>
      </w:pPr>
      <w:r>
        <w:rPr/>
      </w:r>
    </w:p>
    <w:p>
      <w:pPr>
        <w:pStyle w:val="TextBodyIndent"/>
        <w:ind w:left="1440" w:hanging="720"/>
        <w:rPr/>
      </w:pPr>
      <w:r>
        <w:rPr/>
        <w:t>J.</w:t>
        <w:tab/>
        <w:t>CAFS will provide an annual allotment for non-scheduled payments.  This fund will be administered by the JAC, subject to the provisions of this policy.  The JAC Director has been delegated responsibility to approve or deny non-scheduled payments up to $300.00, per request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xhibit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0.3-A</w:t>
        <w:tab/>
        <w:t>Non-Scheduled Payment Authorization Request Form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.</w:t>
        <w:tab/>
      </w:r>
      <w:r>
        <w:rPr>
          <w:rFonts w:cs="Arial" w:ascii="Arial" w:hAnsi="Arial"/>
          <w:sz w:val="24"/>
          <w:u w:val="single"/>
        </w:rPr>
        <w:t>References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008" w:gutter="0" w:header="720" w:top="776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"/>
      <w:rPr/>
    </w:pPr>
    <w:r>
      <w:rPr/>
      <w:t>JUVENILE JUSTICE SERVICES HANDBOOK</w:t>
    </w:r>
  </w:p>
  <w:tbl>
    <w:tblPr>
      <w:tblW w:w="9900" w:type="dxa"/>
      <w:jc w:val="left"/>
      <w:tblInd w:w="-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0"/>
      <w:gridCol w:w="3690"/>
    </w:tblGrid>
    <w:tr>
      <w:trPr>
        <w:trHeight w:val="466" w:hRule="atLeast"/>
      </w:trPr>
      <w:tc>
        <w:tcPr>
          <w:tcW w:w="6210" w:type="dxa"/>
          <w:tcBorders>
            <w:top w:val="threeDEngrave" w:sz="24" w:space="0" w:color="000000"/>
            <w:left w:val="threeDEngrave" w:sz="2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SUBJECT:  Non-Scheduled Payments</w:t>
          </w:r>
        </w:p>
      </w:tc>
      <w:tc>
        <w:tcPr>
          <w:tcW w:w="3690" w:type="dxa"/>
          <w:tcBorders>
            <w:top w:val="threeDEngrave" w:sz="24" w:space="0" w:color="000000"/>
            <w:left w:val="single" w:sz="6" w:space="0" w:color="000000"/>
            <w:bottom w:val="single" w:sz="6" w:space="0" w:color="000000"/>
            <w:right w:val="threeDEngrave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4"/>
            </w:rPr>
            <w:t xml:space="preserve">PAGE:  </w:t>
          </w:r>
          <w:r>
            <w:rPr>
              <w:rStyle w:val="PageNumber"/>
              <w:rFonts w:cs="Arial" w:ascii="Arial" w:hAnsi="Arial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</w:rPr>
            <w:t>3</w:t>
          </w:r>
          <w:r>
            <w:rPr>
              <w:rStyle w:val="PageNumber"/>
              <w:sz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</w:rPr>
            <w:t xml:space="preserve"> of 3</w:t>
          </w:r>
        </w:p>
      </w:tc>
    </w:tr>
    <w:tr>
      <w:trPr>
        <w:trHeight w:val="466" w:hRule="atLeast"/>
      </w:trPr>
      <w:tc>
        <w:tcPr>
          <w:tcW w:w="6210" w:type="dxa"/>
          <w:tcBorders>
            <w:top w:val="single" w:sz="6" w:space="0" w:color="000000"/>
            <w:left w:val="threeDEngrave" w:sz="24" w:space="0" w:color="000000"/>
            <w:bottom w:val="threeDEngrave" w:sz="24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eastAsia="Arial" w:cs="Arial" w:ascii="Arial" w:hAnsi="Arial"/>
              <w:sz w:val="24"/>
            </w:rPr>
            <w:t xml:space="preserve">        </w:t>
          </w:r>
          <w:r>
            <w:rPr>
              <w:rFonts w:cs="Arial" w:ascii="Arial" w:hAnsi="Arial"/>
              <w:sz w:val="24"/>
            </w:rPr>
            <w:t>ITEM:  1200.3</w:t>
          </w:r>
        </w:p>
      </w:tc>
      <w:tc>
        <w:tcPr>
          <w:tcW w:w="3690" w:type="dxa"/>
          <w:tcBorders>
            <w:top w:val="single" w:sz="6" w:space="0" w:color="000000"/>
            <w:left w:val="single" w:sz="6" w:space="0" w:color="000000"/>
            <w:bottom w:val="threeDEngrave" w:sz="24" w:space="0" w:color="000000"/>
            <w:right w:val="threeDEngrave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ATE:  10/1/2003</w:t>
          </w:r>
        </w:p>
      </w:tc>
    </w:tr>
  </w:tbl>
  <w:p>
    <w:pPr>
      <w:pStyle w:val="Normal"/>
      <w:ind w:left="1440" w:hanging="0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36:00Z</dcterms:created>
  <dc:creator>Kandy James</dc:creator>
  <dc:description/>
  <dc:language>en-US</dc:language>
  <cp:lastModifiedBy>Wayne County</cp:lastModifiedBy>
  <cp:lastPrinted>2001-08-20T09:46:00Z</cp:lastPrinted>
  <dcterms:modified xsi:type="dcterms:W3CDTF">2003-10-06T20:18:00Z</dcterms:modified>
  <cp:revision>3</cp:revision>
  <dc:subject/>
  <dc:title> </dc:title>
</cp:coreProperties>
</file>