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Exhibit 1100.8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YNE COUNTY DEPARTMENT OF CHILDREN AND FAMILY SERVICES</w:t>
      </w:r>
    </w:p>
    <w:p>
      <w:pPr>
        <w:pStyle w:val="Heading1"/>
        <w:rPr>
          <w:sz w:val="24"/>
        </w:rPr>
      </w:pPr>
      <w:r>
        <w:rPr>
          <w:sz w:val="24"/>
        </w:rPr>
        <w:t>JUVENILE SERVICES FORMS IND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KEY:</w:t>
        <w:tab/>
        <w:t>10= JAC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0= CMO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30= OTH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0= JAIS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ATE \@"M\/d\/yy\ H:mm\ AM/PM"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7/31/26 3:40 PM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0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JD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CE OF ACCESS TO Y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ON TO MPAS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4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TI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C 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ON AND NOTICE OF HEARING OR COMMITMENT REVIEW (CRIMINAL DIVIS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 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2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DY FOR TR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JC 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2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DER AFTER PRELIMINARY HEAR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C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3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TH ACCEPTANCE NO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JJD 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8-A, 500.2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/GUARDIAN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8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OF DIS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C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8-C, 500.4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TO TAKE CUSTODY (WRI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C 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3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ON AND BENCH WARRANT(CRIMINAL DIVIS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 2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3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COMMITTING TO FIA (CRIMINAL DIVIS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2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DER OF PROBATIO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RIMINAL DIVIS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 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4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 OF RESTITUTION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6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ETARY RESTITUTION LED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6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TITUTION A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MBURSEMENT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6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 CLEARANCE REQU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JD 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.1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 TO CLOSE MEDICA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.1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 CLEARANCE REQU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.1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DETERMINATION OF APPROPRIATE FOSTER CARE FUND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.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ALE PHYSICAL EXAM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.3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 PHYSICAL EXAM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.3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NT MEDICAL EXAMI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.3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RECORD SUMM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.3-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TAL HEALTH SCREENING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.1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TAL HEALTH ASSESSMENT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.1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 MONITORING SERVICES REFERRAL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ROUND CLEARANCE CHECK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2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CURFEW WORKSHE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2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 PARTICIPANT AGRE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2-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ICE VERIFICATION  PARTICIPANT AGRE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2-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 MONITORING TRANSFER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2-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 NOTIFICATION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3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VENILE ASSESSMENT REFERRAL NO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2-F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VENILE ASSESSMENT AND REFERRAL PACK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2-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 LETTER  TO PARENT RE APPOIN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JJD1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2-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 Risk Agreement / Consent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3-F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 At Risk Referral No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3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LIMINARY NOTICE OF CMO ASSIGN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JJD 1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4-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AFTER COURT HEA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JC 1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4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ICAL ASSESSMENT APPOIN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4-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PACKET RECEI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5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IZATION TO REQUEST / RELEASE INFORM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5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IZATION FOR RELEASE OF INFORM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5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NTION REFERR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JD 2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6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A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C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6-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NTION ADMISSION / PRELIMINARY HEARING DOCK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6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LEVEL OF DETENTION ASSIGN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6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AKE SUMMARY AND SOCIAL HIS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10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ICAL ASSESSMENTS APPOINTMENT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11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T AUTHORIZATION REQU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12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FICATION OF SECURITY LEVEL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AND ADOLESCENT NEEDS AND STRENGT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JJD 1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1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ASSESSMENT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15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COMMUNITY TREATMENT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COMMUNITY TREATMENT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5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RESIDENTIAL TREATMENT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7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RESIDENTIAL TREATMENT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8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ce of Placement Security Level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IAL RELEASE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TY BASED RELEASE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4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STATE PLACEMENT REQU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43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7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STATE PLACEMENT STAT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4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7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STATE RUNAWAY REQUI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3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7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STATE AFTERCAR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19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7-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PLAN OF C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1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PLAN OF C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TIM’S RIGHTS REQU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F NON-PAYMENT OF RE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 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4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IGAN SEX OFFENDER REGISTRATION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D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5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INQUENT YOUTH DNA PROFILE VERIF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6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CE OF ESCA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7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UTHORIZED LEAVE NOTIF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7-B, 700.11-B, 407.3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F D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8-A, 700.16-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0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F MINOR’S D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8-B, 700.16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PORT OF ACTUAL OR SUSPECTED CHILD ABUSE OR NEGLEC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3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9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ITIONS OF PLACEMENT AGRE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11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ED CONSENT FOR SECURITY LEVEL ESCAL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2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NT TO EMERGENCY TREA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13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CONSENT AUTHOR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13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ECURITY APPLICATION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19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THING INVENTORY CHECKL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2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VENILE CLASSIFICATION AND ASSIGNMENT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STRENGTH AND NEEDS ASSESSMENT FOR DELINQUENT Y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3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K REASSESSMENT FOR YOUTH IN RESIDENTIAL PLAC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K REASSESSMENT FOR YOUTH IN COMMUNITY SUPER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4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NGTH AND NEEDS RE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5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URITY LEVEL MATRIX FOR ADJUDICATED REOFFE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6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LIMINARY COMPLAI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.3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-SCHEDULED PAY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IZATION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.3-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09:00Z</dcterms:created>
  <dc:creator>Wayne County</dc:creator>
  <dc:description/>
  <dc:language>en-US</dc:language>
  <cp:lastModifiedBy>Wayne County</cp:lastModifiedBy>
  <cp:lastPrinted>2001-10-10T11:12:00Z</cp:lastPrinted>
  <dcterms:modified xsi:type="dcterms:W3CDTF">2003-10-03T13:09:00Z</dcterms:modified>
  <cp:revision>2</cp:revision>
  <dc:subject/>
  <dc:title>Exhibit 1100</dc:title>
</cp:coreProperties>
</file>