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/>
            </w:pPr>
            <w:r>
              <w:rPr/>
              <w:t>JUVENILE SERVICES DIVISIO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Juvenile Justice Forms Inde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 1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 1100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 xml:space="preserve">JJSH </w:t>
      </w:r>
      <w:r>
        <w:rPr>
          <w:rFonts w:cs="Arial" w:ascii="Arial" w:hAnsi="Arial"/>
          <w:sz w:val="24"/>
        </w:rPr>
        <w:t xml:space="preserve">will contain a Juvenile Justice Forms Index (Exhibit 1100.8-A) that identifies the forms contained in the </w:t>
      </w:r>
      <w:r>
        <w:rPr>
          <w:rFonts w:cs="Arial" w:ascii="Arial" w:hAnsi="Arial"/>
          <w:sz w:val="24"/>
          <w:u w:val="single"/>
        </w:rPr>
        <w:t>JJSH</w:t>
      </w:r>
      <w:r>
        <w:rPr>
          <w:rFonts w:cs="Arial" w:ascii="Arial" w:hAnsi="Arial"/>
          <w:sz w:val="24"/>
        </w:rPr>
        <w:t xml:space="preserve"> and a cross-reference to their location within the Handbo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Juvenile Services Division form will be numbered and begin with a “JJD” identifier.   The identifier will be followed by a four digit number.  Forms with a primary relationship to the JAC will begin with the number 1; CMO related forms with the number 2; and, other forms with the number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s from outside of CAFS, JJD (i.e., Court forms) will retain their own form numbe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Form:</w:t>
        <w:tab/>
        <w:t>A document used to record or collect information.  This may also be used to report or describe Court activities, such as an Order of Disposition, which places a juvenile with the CAF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.8-A Juvenile Services Forms Index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Referenc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hibit 1100.8-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YNE COUNTY DEPARTMENT OF CHILDREN AND FAMILY SERVICES</w:t>
      </w:r>
    </w:p>
    <w:p>
      <w:pPr>
        <w:pStyle w:val="Heading1"/>
        <w:rPr>
          <w:sz w:val="24"/>
        </w:rPr>
      </w:pPr>
      <w:r>
        <w:rPr>
          <w:sz w:val="24"/>
        </w:rPr>
        <w:t>JUVENILE SERVICES FORMS 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J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ACCESS TO Y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ON TO MPAS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I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ON AND NOTICE OF HEARING OR COMMITMENT REVIEW 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 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Y FOR TR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C 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2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ER AFTER PRELIMINARY HEAR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ACCEPTANCE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1.8-A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2-C, 5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/GUARDIAN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8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OF DIS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8-C, 5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TO TAKE CUSTODY (WR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 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 AND BENCH WARRANT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 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COMMITTING TO FIA 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ER OF PROB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RIMINAL DIVI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 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RESTITU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ETARY RESTITUTION LED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ITUTION 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MBURSEMEN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.16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PT FOR FIA MEDICAID DETER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DETERMINATION OF APPROPRIATE FOSTER CARE FU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 PHYSICAL EXAM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 PHYSICAL EXAM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NT MEDICAL 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RECORD SUMM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.3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SCREENING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ASSESSMENT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1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J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ROUND CLEARANCE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MONITORING SYSTEM-TETHER PROGRAM REFER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ICE VERIFICATION REFERRAL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CURFEW WORK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CONTR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2-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 NOTIFICA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.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AFTER COURT HEA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C 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4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L ASSESSMENT APPOIN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4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PACKET RECEI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OF ASSIGNED YOUTH TO C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IZATION FOR RELEASE OF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5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S DETENTION ADMISSION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S DETENTION ADMISSION / PRELIMINARY HEARING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LEVEL OF DETENTION ASSIG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6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AKE SUMMARY AND SOCIAL 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0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L ASSESSMENTS APPOINTMENT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T AUTHORIZATION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2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AND ADOLESCENT NEEDS AND STRENG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ASSESSMENT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.1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COMMUNITY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COMMUNITY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RESIDENTIAL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RESIDENTIAL TREATMENT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8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RELEASE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BASED RELEASE PLAN TEMPL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PLACEMENT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4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PLACEMENT 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4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J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RUNAWAY REQUI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TATE AFTERCAR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1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17-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PLAN OF 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PLAN OF 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TIM’S RIGHTS REQU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NON-PAYMENT OF RE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 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4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IGAN SEX OFFENDER REGISTR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D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NQUENT YOUTH DNA PROFILE VER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ESCA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7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UTHORIZED LEAVE NOT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7-B, 700.11-B, 407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8-A, 700.16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MINOR’S 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8-B, 700.16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ORT OF ACTUAL OR SUSPECTED CHILD ABUSE OR NEGLE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3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9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ITIONS OF PLACEMENT 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1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NT TO EMERGENCY TREA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3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CONSENT AUTHOR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APPLIC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19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ING INVENTORY CHECK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.2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CLASSIFICATION AND ASSIGNMENT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2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STRENGTH AND NEEDS ASSESSMENT FOR DELINQUENT Y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3-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REASSESSMENT FOR YOUTH IN RESIDENTIAL PLAC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4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REASSESSMENT FOR YOUTH IN COMMUNITY 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4-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NGTH AND NEEDS RE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5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Y LEVEL MATRIX FOR ADJUDICATED REOFF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JD 2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.6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30:00Z</dcterms:created>
  <dc:creator>Wayne County</dc:creator>
  <dc:description/>
  <dc:language>en-US</dc:language>
  <cp:lastModifiedBy>Wayne County</cp:lastModifiedBy>
  <cp:lastPrinted>2000-02-04T08:44:00Z</cp:lastPrinted>
  <dcterms:modified xsi:type="dcterms:W3CDTF">2003-09-11T18:30:00Z</dcterms:modified>
  <cp:revision>2</cp:revision>
  <dc:subject/>
  <dc:title> </dc:title>
</cp:coreProperties>
</file>