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b/>
                <w:b/>
              </w:rPr>
            </w:pPr>
            <w:r>
              <w:rPr>
                <w:b/>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rFonts w:ascii="Arial" w:hAnsi="Arial" w:cs="Arial"/>
                <w:sz w:val="22"/>
              </w:rPr>
            </w:pPr>
            <w:r>
              <w:rPr>
                <w:rFonts w:cs="Arial" w:ascii="Arial" w:hAnsi="Arial"/>
                <w:sz w:val="22"/>
              </w:rPr>
              <w:t>Wayne County Department Of Children and Family Services</w:t>
            </w:r>
          </w:p>
          <w:p>
            <w:pPr>
              <w:pStyle w:val="Heading8"/>
              <w:rPr/>
            </w:pPr>
            <w:r>
              <w:rPr/>
              <w:t>JUVENILE SERVICES DIVISION</w:t>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onfidentiality of Record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100.4</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jc w:val="both"/>
        <w:rPr>
          <w:rFonts w:ascii="Arial" w:hAnsi="Arial" w:cs="Arial"/>
          <w:b w:val="false"/>
          <w:b w:val="false"/>
        </w:rPr>
      </w:pPr>
      <w:r>
        <w:rPr>
          <w:rFonts w:cs="Arial" w:ascii="Arial" w:hAnsi="Arial"/>
          <w:b w:val="false"/>
          <w:u w:val="single"/>
        </w:rPr>
        <w:t>Policy</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sz w:val="24"/>
        </w:rPr>
      </w:pPr>
      <w:r>
        <w:rPr>
          <w:rFonts w:cs="Arial" w:ascii="Arial" w:hAnsi="Arial"/>
          <w:sz w:val="24"/>
        </w:rPr>
        <w:t>The identity of, and information on, all eligible juveniles served by a JAC or CMO, is confidential.  When a Provider is contracted for delivery of direct services, the CMO will ensure adherence to this policy.</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ll Case Records are to be maintained in a secure and confidential manner.  Only authorized person(s) are permitted access to case records.  The JAC and CMO’s are responsible for ensuring confidentiality on a day-to-day basis, as they physically maintain official record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Each JAC and CMO must promulgate policy to ensure the safeguarding of privileged information and to achieve conformity with policy on confidentiality.</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u w:val="single"/>
        </w:rPr>
        <w:t>Definition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ne</w:t>
      </w:r>
    </w:p>
    <w:p>
      <w:pPr>
        <w:pStyle w:val="Normal"/>
        <w:ind w:left="720" w:hanging="0"/>
        <w:jc w:val="both"/>
        <w:rPr>
          <w:rFonts w:ascii="Arial" w:hAnsi="Arial" w:cs="Arial"/>
          <w:sz w:val="24"/>
        </w:rPr>
      </w:pPr>
      <w:r>
        <w:rPr>
          <w:rFonts w:cs="Arial" w:ascii="Arial" w:hAnsi="Arial"/>
          <w:sz w:val="24"/>
        </w:rPr>
      </w:r>
    </w:p>
    <w:p>
      <w:pPr>
        <w:pStyle w:val="Heading4"/>
        <w:numPr>
          <w:ilvl w:val="0"/>
          <w:numId w:val="2"/>
        </w:numPr>
        <w:rPr>
          <w:u w:val="single"/>
        </w:rPr>
      </w:pPr>
      <w:r>
        <w:rPr>
          <w:u w:val="single"/>
        </w:rPr>
        <w:t>Procedur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s a guiding rule, the general public is not permitted access to information about services to clients, except as provided for by law or court order.  A client’s services case file is a confidential record.  This includes collateral information sources (i.e., log book, observation reports, etc.)</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lients (and their families/guardians) generally have access to their case record, except as limited by court order.  Whenever such a request is made, the applicable law, (i.e., Act 150, Act 220, Child Protection Law, etc.) must be reviewed.  A supervisory level employee should approve such requests prior to actually sharing case file information with a client.  Physically furnishing the record is not necessarily required.  It may be sufficient for select staff to explain or interpret information contained in the case record.</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Release of confidential information on juveniles under 18 years of age requires authorization of the CAFS Director, in accordance with the “best interests” standard.</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onfidentiality of Record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100.4</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Juveniles 18 and older must provide consent in order to release protected information.</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pprehension requests and escape reports to local and State Police may include basic demographic data, identification information and offenses (i.e., LEIN system).  Staff are expected to cooperate with police agencies which are conducting a proper investigation involving a juvenile, while recognizing that there are due process right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Media inquiries on individual youth (case specific) are to be immediately referred to the Director, Juvenile Justice Services.  In general, information is not provided on case-specific media inquiries.  Only the CAFS Director can release children’s services records not covered by specific policy.  Media people should be informed that the inquiry will be expeditiously reviewed, in an effort to cooperate.  They may be referred to the CAFS for further assistanc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ny inquiry regarding resident’s identification, case history, admission, release are to be referred to a supervisory level employee for approval.  Case specific situations could be affected by “Victim Rights Notice” legislation (PA 22 of 1988).</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Requests for information under the Freedom of Information Act (FOIA) must be evaluated and replied to in a timely manner.  A response to approve/deny any FOIA request must be immediately forwarded to the CAFS Director.  See Item 300.2.</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lient attorneys have access to case record information, subject to the client’s approval.</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losed records should be accessible only upon approval of a JAC or CMO Director, subject to the constraints and limitations of this policy directiv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onfidential information must be released upon a written order of a judge or a court.  Forward a copy of any such order to the CAFS.</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Child Protective Services (CPS) Records or Summaries may be included in youth case files to provide information needed by CMO’s in determining the services to be provided to juveniles.  This information is of a </w:t>
      </w:r>
      <w:r>
        <w:rPr>
          <w:rFonts w:cs="Arial" w:ascii="Arial" w:hAnsi="Arial"/>
          <w:sz w:val="24"/>
          <w:u w:val="single"/>
        </w:rPr>
        <w:t>highly</w:t>
      </w:r>
      <w:r>
        <w:rPr>
          <w:rFonts w:cs="Arial" w:ascii="Arial" w:hAnsi="Arial"/>
          <w:sz w:val="24"/>
        </w:rPr>
        <w:t xml:space="preserve"> confidential nature and may be disseminated only in a manner which strictly complies with the Child Protection Law.</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Each JAC and CMO is expected to promulgate a policy which ensures that:</w:t>
      </w:r>
    </w:p>
    <w:p>
      <w:pPr>
        <w:pStyle w:val="Normal"/>
        <w:jc w:val="both"/>
        <w:rPr>
          <w:rFonts w:ascii="Arial" w:hAnsi="Arial" w:cs="Arial"/>
          <w:sz w:val="24"/>
        </w:rPr>
      </w:pPr>
      <w:r>
        <w:rPr>
          <w:rFonts w:cs="Arial" w:ascii="Arial" w:hAnsi="Arial"/>
          <w:sz w:val="24"/>
        </w:rPr>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onfidentiality of Record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3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100.4</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Juvenile files containing CPS records or summaries are easily identifiable (by color coded labels, for example);</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Although any references in the CPS record or summary identifying the reporting person (the Complainant) of the CPS complaint must be deleted by CPS staff, each CMO/JAC should assure that the name of, and all references to, the reporting person have been removed (by striking out, or otherwise defacing, in a permanent manner, such that the information is not legible), before the record or summary is included in the delinquency case file;</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he CPS provided information is accessible only to treatment personnel working with the juvenile and/or family;</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CPS material must be kept in the strictest confidence.  Only a JAC or CMO director may approve the copying or removal of any CPS provided materials from the juvenile’s case file.  Any such distribution of CPS records or summaries shall be in strict compliance with the Child Protection Law (1975 PA 238, as amended.  MCL 722.621 – 722.636).</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ll requests for information must be received in writing.</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ll requests to interview a juvenile and/or to take photographs must be received in writing and forwarded to the CAFS.  The Director will decide if the requests meet the “best interests” standard.</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n employee of Wayne County, a JAC, CMO, provider and/or contractor, who has an immediate family member, relative or personal friend who is a client in the CAFS system, must not be assigned responsibility for such a case.  Case management must be assigned to another employee.  The involved employee is prohibited from access to these cas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u w:val="single"/>
        </w:rPr>
        <w:t>Exhibi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ne</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V.</w:t>
        <w:tab/>
      </w:r>
      <w:r>
        <w:rPr>
          <w:rFonts w:cs="Arial" w:ascii="Arial" w:hAnsi="Arial"/>
          <w:sz w:val="24"/>
          <w:u w:val="single"/>
        </w:rPr>
        <w:t>Reference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n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25:00Z</dcterms:created>
  <dc:creator>Wayne County</dc:creator>
  <dc:description/>
  <dc:language>en-US</dc:language>
  <cp:lastModifiedBy>Wayne County</cp:lastModifiedBy>
  <cp:lastPrinted>1999-11-19T07:06:00Z</cp:lastPrinted>
  <dcterms:modified xsi:type="dcterms:W3CDTF">2003-09-11T18:25:00Z</dcterms:modified>
  <cp:revision>2</cp:revision>
  <dc:subject/>
  <dc:title>County of Wayne </dc:title>
</cp:coreProperties>
</file>