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  <w:gridCol w:w="2268"/>
      </w:tblGrid>
      <w:tr>
        <w:trPr/>
        <w:tc>
          <w:tcPr>
            <w:tcW w:w="5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TH’S PLACEMENT 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RECO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yne County </w:t>
            </w:r>
          </w:p>
          <w:p>
            <w:pPr>
              <w:pStyle w:val="Normal"/>
              <w:jc w:val="center"/>
              <w:rPr/>
            </w:pPr>
            <w:r>
              <w:rPr/>
              <w:t>Department of Children and Family Service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IS #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ptance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 Manag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CJC #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41"/>
        <w:gridCol w:w="900"/>
        <w:gridCol w:w="2700"/>
        <w:gridCol w:w="1980"/>
        <w:gridCol w:w="244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urity Leve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School Program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ENT’S CURRENT ADDRES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990"/>
        <w:gridCol w:w="4878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THER’S ADDRES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THER’S ADDRES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  <w:tab/>
              <w:tab/>
              <w:tab/>
              <w:tab/>
              <w:t>Teleph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ab/>
              <w:tab/>
              <w:tab/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, State, 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1:00Z</dcterms:created>
  <dc:creator>Wayne County</dc:creator>
  <dc:description/>
  <dc:language>en-US</dc:language>
  <cp:lastModifiedBy>Wayne County</cp:lastModifiedBy>
  <cp:lastPrinted>2002-02-04T15:35:00Z</cp:lastPrinted>
  <dcterms:modified xsi:type="dcterms:W3CDTF">2003-09-11T18:21:00Z</dcterms:modified>
  <cp:revision>2</cp:revision>
  <dc:subject/>
  <dc:title>YOUTH’S PLACEMENT AND</dc:title>
</cp:coreProperties>
</file>