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0"/>
      </w:tblGrid>
      <w:tr>
        <w:trPr/>
        <w:tc>
          <w:tcPr>
            <w:tcW w:w="981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8350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ayne County Department Of Children and Family Services</w:t>
            </w:r>
          </w:p>
          <w:p>
            <w:pPr>
              <w:pStyle w:val="Heading8"/>
              <w:rPr/>
            </w:pPr>
            <w:r>
              <w:rPr/>
              <w:t>JUVENILE SERVICES DIVISION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JUVENILE JUSTICE SERVICES HANDBOOK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   CMO Case Record Requiremen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:   1 of 5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ITEM:   1100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 10/1/20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>
          <w:u w:val="single"/>
        </w:rPr>
        <w:t>Poli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MO will establish and maintain a case record (hard copy) for each accepted and referred juvenil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MO is responsible for completing all required documents and recordings, specifically identified in this policy, on Juvenile Agency Information System (JAIS)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Additionally, the documents and information, including Case Notes, are entered into JAIS to document adherence to Child Care Fund, AFCARS, Medicaid and Title IVE requiremen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 xml:space="preserve">The case record must include the documents and recordings defined in the </w:t>
      </w:r>
      <w:r>
        <w:rPr>
          <w:rFonts w:cs="Arial" w:ascii="Arial" w:hAnsi="Arial"/>
          <w:sz w:val="24"/>
          <w:u w:val="single"/>
        </w:rPr>
        <w:t>JJSH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records established by the CMO for eligible juveniles are the property of the CAFS (see Item 1100.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efinitio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u w:val="single"/>
        </w:rPr>
        <w:t>Active Case Record</w:t>
      </w:r>
      <w:r>
        <w:rPr>
          <w:rFonts w:cs="Arial" w:ascii="Arial" w:hAnsi="Arial"/>
          <w:sz w:val="24"/>
        </w:rPr>
        <w:t xml:space="preserve"> – The record of a case enrolled in the JAC and CMO and opened on the Juvenile Agency Information System (JAIS).  It contains documents necessary to support eligibility and current statu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u w:val="single"/>
        </w:rPr>
        <w:t>Inactive Case Record</w:t>
      </w:r>
      <w:r>
        <w:rPr>
          <w:rFonts w:cs="Arial" w:ascii="Arial" w:hAnsi="Arial"/>
          <w:sz w:val="24"/>
        </w:rPr>
        <w:t xml:space="preserve"> – The record of a case when a juvenile is disenrolled from a JAC/CMO and the case is closed on the JAIS.  The juvenile is no longer receiving services or financial assistan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rocedu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 xml:space="preserve">Case records for juveniles receiving CMO services must contain the forms and narrative reports as indicated in the </w:t>
      </w:r>
      <w:r>
        <w:rPr>
          <w:rFonts w:cs="Arial" w:ascii="Arial" w:hAnsi="Arial"/>
          <w:sz w:val="24"/>
          <w:u w:val="single"/>
        </w:rPr>
        <w:t>JJSH</w:t>
      </w:r>
      <w:r>
        <w:rPr>
          <w:rFonts w:cs="Arial" w:ascii="Arial" w:hAnsi="Arial"/>
          <w:sz w:val="24"/>
        </w:rPr>
        <w:t xml:space="preserve"> and this policy.  Documents should be placed and maintained in the designated sections of the case record.  A recommended format is suggested below, or the CMO may develop a sequential filing format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record access is restricted to authorized staff, per policy, which will be developed by CMO’s, subject to the limitations defined in Items 1100.4 and 1100.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records must be maintained in a locked space (i.e., file drawer, cabinet, etc.), in designated office areas.  Access to these office areas shall also lock.  Duplicate keys should be properly designated as controlled item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records will be maintained in an organized manner.  The CMO should establish a written outline (Table of Contents) and filing sequence, so documents will be consistently located and facilitate easy retrieval and acces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entries and recordings will be maintained in an accurate and up-to-date manner.  Records must document a juvenile’s current status at all tim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 xml:space="preserve">CMO case records must contain documents, case recordings, etc., as defined below:  Also, for any required content and recordings shown in </w:t>
      </w:r>
      <w:r>
        <w:rPr>
          <w:rFonts w:cs="Arial" w:ascii="Arial" w:hAnsi="Arial"/>
          <w:b/>
          <w:sz w:val="24"/>
        </w:rPr>
        <w:t>bold print</w:t>
      </w:r>
      <w:r>
        <w:rPr>
          <w:rFonts w:cs="Arial" w:ascii="Arial" w:hAnsi="Arial"/>
          <w:sz w:val="24"/>
        </w:rPr>
        <w:t xml:space="preserve"> below, the CMO must insure the data has been entered into the JAIS in a timely and complete mann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ral and Admissions Informatio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JAIS Intake Record, including the Title IVE section and School Information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e of Orientation to CMO Programs and Servic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Property Inventory (Residential Only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Intake Summary and Social History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Documentation of Medicaid Eligibility Determination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Alcohol/Other Drug (Clinical) Assessment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Alcohol/Other Drug Testing Results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Clinical Assessment Report</w:t>
      </w:r>
      <w:r>
        <w:rPr>
          <w:rFonts w:cs="Arial" w:ascii="Arial" w:hAnsi="Arial"/>
          <w:sz w:val="24"/>
        </w:rPr>
        <w:t xml:space="preserve"> (If Authorized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Academic Testing</w:t>
      </w:r>
      <w:r>
        <w:rPr>
          <w:rFonts w:cs="Arial" w:ascii="Arial" w:hAnsi="Arial"/>
          <w:sz w:val="24"/>
        </w:rPr>
        <w:t xml:space="preserve"> (If Authorized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Child and Adolescent Needs and Strengths Report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Determination of Title IV-E Eligibility</w:t>
      </w:r>
      <w:r>
        <w:rPr>
          <w:rFonts w:cs="Arial" w:ascii="Arial" w:hAnsi="Arial"/>
          <w:sz w:val="24"/>
        </w:rPr>
        <w:t xml:space="preserve"> (Accepted Cases Only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th Certificate, or Request for Birth Certific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othing Inventory Checklist (Accepted Cases Only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nt to Emergency Treatmen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ster Care/Delinquent Ward Benefit Eligibility Record (Accepted Cases Only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Mental Health Pre-Screen Assessment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 Authorization for Release of Informati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ther Agreement, If Applicab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ice Verification Agreement, If Applicab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tion of Juvenile’s Placement Histor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tion of Educational Placement and Records (Report Cards, EPPC, etc.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ld Care Fund eligibility documentation (i.e., complaint and/or Court order, agreement to receive in-home services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Informa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t Order (Accepted and Probation Cases Only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24"/>
        </w:rPr>
        <w:t>Acceptance Notice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ent Agreement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of Proceedings and Hearing Log (Accepted Cases Only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itution and Reimbursement Form, If Applicable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tim’s Rights Request, If Exercised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Sheet (MJC-1000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ce of Placement with CAFS (MJC-693), Filled Out Completely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ed Consent for Security Level Escalation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itions and JC-01’s Pertaining to the Commitment;</w:t>
      </w:r>
    </w:p>
    <w:p>
      <w:pPr>
        <w:pStyle w:val="Normal"/>
        <w:ind w:left="360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Placement with CAFS Packet Cover Sheet (stapled to cover of Social File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ation of Probation Report (MJC-1047), If Applicable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Police Complaint(s) (JC-01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Note:  The Court Screen and Offense History must be current and entered into J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ment and Plan of Care Informa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</w:rPr>
        <w:t>Conditions of Placement Agreement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e of Initial Family Contact and Assessment (In IPOC)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d of Ancillary and Collateral Case Contacts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</w:rPr>
        <w:t>Initial Plan of Care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</w:rPr>
        <w:t>Case Notes (see note below)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</w:rPr>
        <w:t>Updated Plan of Care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</w:rPr>
        <w:t>Initial Treatment Plan</w:t>
      </w:r>
      <w:r>
        <w:rPr>
          <w:rFonts w:cs="Arial" w:ascii="Arial" w:hAnsi="Arial"/>
          <w:sz w:val="24"/>
        </w:rPr>
        <w:t xml:space="preserve"> (Community or Residential)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ident Reports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</w:rPr>
        <w:t>Detention Referral Form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scape Reports (WEB Notification and Unauthorized Leave Notification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</w:rPr>
        <w:t>CMT Authorization Request and JAC Authorization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sz w:val="24"/>
        </w:rPr>
        <w:t>Record of face-to-face contacts with a juvenile and family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tion of services denial, for Medicaid eligible juveniles, referred for mental health and/or substance abuse treatment services (to CMH and/or C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Note:  Case Notes are to be entered at least weekly to document adherence to Child Care Fund (CCF) requirements for in-home contacts and emerging case issu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ctured Decision-Making (Accepted Cases Onl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</w:rPr>
        <w:t>Initial Detention Level Assignment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</w:rPr>
        <w:t>Juvenile Classification and Assignment Report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</w:rPr>
        <w:t>Initial Strength and Needs Assessment, which is included in the Initial Plan of Care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</w:rPr>
        <w:t>Risk Reassessment</w:t>
      </w:r>
      <w:r>
        <w:rPr>
          <w:rFonts w:cs="Arial" w:ascii="Arial" w:hAnsi="Arial"/>
          <w:sz w:val="24"/>
        </w:rPr>
        <w:t xml:space="preserve">, which is Included in the </w:t>
      </w:r>
      <w:r>
        <w:rPr>
          <w:rFonts w:cs="Arial" w:ascii="Arial" w:hAnsi="Arial"/>
          <w:b/>
          <w:sz w:val="24"/>
        </w:rPr>
        <w:t>Updated Treatment Plan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</w:rPr>
        <w:t>Updated Strength and Needs Report</w:t>
      </w:r>
      <w:r>
        <w:rPr>
          <w:rFonts w:cs="Arial" w:ascii="Arial" w:hAnsi="Arial"/>
          <w:sz w:val="24"/>
        </w:rPr>
        <w:t xml:space="preserve">, which is Included In the </w:t>
      </w:r>
      <w:r>
        <w:rPr>
          <w:rFonts w:cs="Arial" w:ascii="Arial" w:hAnsi="Arial"/>
          <w:b/>
          <w:sz w:val="24"/>
        </w:rPr>
        <w:t>Updated Treatment Plan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sz w:val="24"/>
        </w:rPr>
        <w:t>Reoffender Matrix</w:t>
      </w:r>
      <w:r>
        <w:rPr>
          <w:rFonts w:cs="Arial" w:ascii="Arial" w:hAnsi="Arial"/>
          <w:sz w:val="24"/>
        </w:rPr>
        <w:t>, If Applicab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 Education Report, If Applicab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e of School Enrollmen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tional Progress Repor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lth Informa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d of EPSDT Screen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Findings, Diagnoses, Treatments and Disposition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>Prescribed Medications</w:t>
      </w:r>
      <w:r>
        <w:rPr>
          <w:rFonts w:cs="Arial" w:ascii="Arial" w:hAnsi="Arial"/>
          <w:sz w:val="24"/>
        </w:rPr>
        <w:t xml:space="preserve"> and Their Administratio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</w:rPr>
        <w:t>Record of Immunizations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nt and Refusal Form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ease of Information Form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, Date and Time of Health Encounte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ease Informa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Community Based and/or Residential Release Reports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>CMO Disenrollment Report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The CMO must issue policy which governs access to case records for an employee who has an immediate family member, relative, personal friend, etc. who is a client within the CAFS system.  In such an instance, record access must be prohibited and the case must be assigned to another employe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xhibit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0.2-A</w:t>
        <w:tab/>
        <w:t>Youth’s Placement and Education Record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.</w:t>
        <w:tab/>
      </w:r>
      <w:r>
        <w:rPr>
          <w:rFonts w:cs="Arial" w:ascii="Arial" w:hAnsi="Arial"/>
          <w:sz w:val="24"/>
          <w:u w:val="single"/>
        </w:rPr>
        <w:t>Referenc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008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JUVENILE JUSTICE SERVICES HANDBOOK</w:t>
    </w:r>
  </w:p>
  <w:tbl>
    <w:tblPr>
      <w:tblW w:w="9900" w:type="dxa"/>
      <w:jc w:val="left"/>
      <w:tblInd w:w="-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0"/>
      <w:gridCol w:w="3690"/>
    </w:tblGrid>
    <w:tr>
      <w:trPr>
        <w:trHeight w:val="466" w:hRule="atLeast"/>
      </w:trPr>
      <w:tc>
        <w:tcPr>
          <w:tcW w:w="6210" w:type="dxa"/>
          <w:tcBorders>
            <w:top w:val="threeDEngrave" w:sz="24" w:space="0" w:color="000000"/>
            <w:left w:val="threeDEngrave" w:sz="2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SUBJECT: CMO Case Record Requirements</w:t>
          </w:r>
        </w:p>
      </w:tc>
      <w:tc>
        <w:tcPr>
          <w:tcW w:w="3690" w:type="dxa"/>
          <w:tcBorders>
            <w:top w:val="threeDEngrave" w:sz="24" w:space="0" w:color="000000"/>
            <w:left w:val="single" w:sz="6" w:space="0" w:color="000000"/>
            <w:bottom w:val="single" w:sz="6" w:space="0" w:color="000000"/>
            <w:right w:val="threeDEngrave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PAGE:  </w:t>
          </w:r>
          <w:r>
            <w:rPr>
              <w:rStyle w:val="PageNumber"/>
              <w:rFonts w:cs="Arial" w:ascii="Arial" w:hAnsi="Arial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</w:rPr>
            <w:t>5</w:t>
          </w:r>
          <w:r>
            <w:rPr>
              <w:rStyle w:val="PageNumber"/>
              <w:sz w:val="2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4"/>
            </w:rPr>
            <w:t xml:space="preserve"> of 5</w:t>
          </w:r>
        </w:p>
      </w:tc>
    </w:tr>
    <w:tr>
      <w:trPr>
        <w:trHeight w:val="466" w:hRule="atLeast"/>
      </w:trPr>
      <w:tc>
        <w:tcPr>
          <w:tcW w:w="6210" w:type="dxa"/>
          <w:tcBorders>
            <w:top w:val="single" w:sz="6" w:space="0" w:color="000000"/>
            <w:left w:val="threeDEngrave" w:sz="24" w:space="0" w:color="000000"/>
            <w:bottom w:val="threeDEngrave" w:sz="2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eastAsia="Arial" w:cs="Arial" w:ascii="Arial" w:hAnsi="Arial"/>
              <w:sz w:val="24"/>
            </w:rPr>
            <w:t xml:space="preserve">        </w:t>
          </w:r>
          <w:r>
            <w:rPr>
              <w:rFonts w:cs="Arial" w:ascii="Arial" w:hAnsi="Arial"/>
              <w:sz w:val="24"/>
            </w:rPr>
            <w:t>ITEM:  1100.2</w:t>
          </w:r>
        </w:p>
      </w:tc>
      <w:tc>
        <w:tcPr>
          <w:tcW w:w="3690" w:type="dxa"/>
          <w:tcBorders>
            <w:top w:val="single" w:sz="6" w:space="0" w:color="000000"/>
            <w:left w:val="single" w:sz="6" w:space="0" w:color="000000"/>
            <w:bottom w:val="threeDEngrave" w:sz="24" w:space="0" w:color="000000"/>
            <w:right w:val="threeDEngrave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E:  10/1/200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2"/>
      <w:numFmt w:val="lowerRoman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20:00Z</dcterms:created>
  <dc:creator>Kandy James</dc:creator>
  <dc:description/>
  <dc:language>en-US</dc:language>
  <cp:lastModifiedBy>Wayne County</cp:lastModifiedBy>
  <cp:lastPrinted>2001-03-27T15:09:00Z</cp:lastPrinted>
  <dcterms:modified xsi:type="dcterms:W3CDTF">2003-09-11T18:20:00Z</dcterms:modified>
  <cp:revision>2</cp:revision>
  <dc:subject/>
  <dc:title> </dc:title>
</cp:coreProperties>
</file>