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00"/>
      </w:tblGrid>
      <w:tr>
        <w:trPr/>
        <w:tc>
          <w:tcPr>
            <w:tcW w:w="981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5025" cy="74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Wayne County Department Of Children and Family Services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JUVENILE SERVICES DIVISION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sz w:val="24"/>
              </w:rPr>
              <w:t>JUVENILE JUSTICE SERVICES HANDBOOK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:   Training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:   1 of 3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ITEM:   1000.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  10/1/20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>
          <w:u w:val="single"/>
        </w:rPr>
        <w:t>Poli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MO shall ensure that staff are provided a minimum of 50 hours new staff orientation, to be given within the first 30 days of employment.  A minimum of 25 hours per year for staff development shall be provided to direct care staff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MO shall assure that all staff involved in Sexual Offender Treatment receive orientation and ongoing training to prepare them to meet the residential treatment needs of juvenile sexual offende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JAC and CMO’s shall ensure a formal training schedule is provided to all staff responsible for care of youth and prepared to support the progress made by each youth on their treatment plan.  A specific plan for training shall meet applicable licensing requirements and include subject content consistent with the agency’s program focu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FS will provide periodic training specific to the Juvenile Justice Services Handbook that will include, but not be limited 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ional Structur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 Eligibility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rt Interaction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ctured Decision Making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anced and Restorative Justic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ct Requirement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C and CMO Responsibilitie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e Management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D Testing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>
          <w:u w:val="single"/>
        </w:rPr>
        <w:t>Definitio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  <w:r>
        <w:br w:type="page"/>
      </w:r>
    </w:p>
    <w:p>
      <w:pPr>
        <w:pStyle w:val="Heading"/>
        <w:rPr/>
      </w:pPr>
      <w:r>
        <w:rPr/>
        <w:t>JUVENILE JUSTICE SERVICES HANDBOOK</w:t>
      </w:r>
    </w:p>
    <w:tbl>
      <w:tblPr>
        <w:tblW w:w="99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90"/>
      </w:tblGrid>
      <w:tr>
        <w:trPr>
          <w:trHeight w:val="466" w:hRule="atLeast"/>
        </w:trPr>
        <w:tc>
          <w:tcPr>
            <w:tcW w:w="6210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:  Training</w:t>
            </w:r>
          </w:p>
        </w:tc>
        <w:tc>
          <w:tcPr>
            <w:tcW w:w="369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:  2 of 3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ITEM:  1000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  10/1/2003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>
          <w:u w:val="single"/>
        </w:rPr>
        <w:t>Procedu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rding to Licensing Rules for Child Caring Institutions Rule 400.4128, the licensee shall provide an orientation program for new employees.  The orientation shall include the following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nstitution’s purpose, policies and procedures, including discipline, crisis intervention techniques and emergency safety procedu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ole of the staff members, as related to service delivery and protection of the childre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shall be a written plan of ongoing staff training related to individual job functions in CMO’s and JAC’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MO will ensure that each provider of direct care provides a minimum of 50 clock hours of planned training within the first year of employment and a minimum of 25 clock hours of training annually thereaft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ining opportunities shall include all of the following: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elopmental needs of childre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ld management techniqu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ic group dynamic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priate discipline, crisis intervention and child management techniqu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irect care worker’s and social service worker’s roles in the institutio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ersonal communicatio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er and safe methods and techniques of restrain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st Ai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tion will be maintained that will confirm the completion of licensing training requirements.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CAFS will coordinate with JAC’s and CMO’s in the provision of the initial/ongoing training.</w:t>
      </w:r>
      <w:r>
        <w:br w:type="page"/>
      </w:r>
    </w:p>
    <w:p>
      <w:pPr>
        <w:pStyle w:val="Heading"/>
        <w:rPr/>
      </w:pPr>
      <w:r>
        <w:rPr/>
        <w:t>JUVENILE JUSTICE SERVICES HANDBOOK</w:t>
      </w:r>
    </w:p>
    <w:tbl>
      <w:tblPr>
        <w:tblW w:w="99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90"/>
      </w:tblGrid>
      <w:tr>
        <w:trPr>
          <w:trHeight w:val="466" w:hRule="atLeast"/>
        </w:trPr>
        <w:tc>
          <w:tcPr>
            <w:tcW w:w="6210" w:type="dxa"/>
            <w:tcBorders>
              <w:top w:val="threeDEngrave" w:sz="24" w:space="0" w:color="000000"/>
              <w:left w:val="threeDEngrav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JECT:  Training</w:t>
            </w:r>
          </w:p>
        </w:tc>
        <w:tc>
          <w:tcPr>
            <w:tcW w:w="3690" w:type="dxa"/>
            <w:tcBorders>
              <w:top w:val="threeDEngrave" w:sz="24" w:space="0" w:color="000000"/>
              <w:left w:val="single" w:sz="6" w:space="0" w:color="000000"/>
              <w:bottom w:val="single" w:sz="6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:  3 of 3</w:t>
            </w:r>
          </w:p>
        </w:tc>
      </w:tr>
      <w:tr>
        <w:trPr>
          <w:trHeight w:val="466" w:hRule="atLeast"/>
        </w:trPr>
        <w:tc>
          <w:tcPr>
            <w:tcW w:w="6210" w:type="dxa"/>
            <w:tcBorders>
              <w:top w:val="single" w:sz="6" w:space="0" w:color="000000"/>
              <w:left w:val="threeDEngrave" w:sz="24" w:space="0" w:color="000000"/>
              <w:bottom w:val="threeDEngrav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</w:t>
            </w:r>
            <w:r>
              <w:rPr>
                <w:rFonts w:cs="Arial" w:ascii="Arial" w:hAnsi="Arial"/>
                <w:sz w:val="24"/>
              </w:rPr>
              <w:t>ITEM:  1000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  10/1/20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xhibit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ferenc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720" w:hanging="0"/>
        <w:rPr/>
      </w:pPr>
      <w:r>
        <w:rPr/>
        <w:t>Licensing Rules for Child Caring Institutio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008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8:09:00Z</dcterms:created>
  <dc:creator>Kandy James</dc:creator>
  <dc:description/>
  <dc:language>en-US</dc:language>
  <cp:lastModifiedBy>Wayne County</cp:lastModifiedBy>
  <dcterms:modified xsi:type="dcterms:W3CDTF">2003-09-11T18:09:00Z</dcterms:modified>
  <cp:revision>2</cp:revision>
  <dc:subject/>
  <dc:title> </dc:title>
</cp:coreProperties>
</file>