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800.6-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700"/>
      </w:tblGrid>
      <w:tr>
        <w:trPr>
          <w:trHeight w:val="28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venile Escalation Recommend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 Matrix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</w:tr>
      <w:tr>
        <w:trPr>
          <w:trHeight w:val="2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Adju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ns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ing Arrangement At the Time New Offense was Perpetrated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n-Se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ost-Care Community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Select Recommended New Placement 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lect Only One Below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I or 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 Fel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I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ony -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II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ony - Prop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Car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tion of Court Order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IV Misdemean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Car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 V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 Off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Care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Juvenile’s Most Recent Risk Reassessment Level I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lect Only One Below)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creasing    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Decreasing    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No Change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Override: Enter Reason Code </w:t>
            </w:r>
            <w:r>
              <w:rPr>
                <w:rFonts w:cs="Arial" w:ascii="Arial" w:hAnsi="Arial"/>
                <w:b/>
                <w:sz w:val="16"/>
                <w:szCs w:val="16"/>
              </w:rPr>
              <w:t>(If Applicab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New Placemen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7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lect Only One Below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ecure                  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Non-Secure  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Post-Care Community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(Re)Placement Level After Dispositional Hearing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lect Only One Below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8"/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ecure                  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Non-Secure  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cs="Arial" w:ascii="Arial" w:hAnsi="Arial"/>
                <w:b/>
              </w:rPr>
              <w:t xml:space="preserve"> Post-Care Commun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 1:</w:t>
      </w:r>
      <w:r>
        <w:rPr>
          <w:rFonts w:cs="Arial" w:ascii="Arial" w:hAnsi="Arial"/>
          <w:sz w:val="20"/>
          <w:szCs w:val="20"/>
        </w:rPr>
        <w:t xml:space="preserve">  Escape from a secure or non-secure residential facility is a felony offens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te 2:  </w:t>
      </w:r>
      <w:r>
        <w:rPr>
          <w:rFonts w:cs="Arial" w:ascii="Arial" w:hAnsi="Arial"/>
          <w:sz w:val="20"/>
          <w:szCs w:val="20"/>
        </w:rPr>
        <w:t>When a supplemental petition is filed with the court and the new offense is still in the allegation phase, use the alleged offense to complete the Juvenile Reoffender Matri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erride Codes</w:t>
      </w:r>
    </w:p>
    <w:p>
      <w:pPr>
        <w:pStyle w:val="TextBody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ial level approval of an override must first be obtained, within the CMO, before requesting the (i.e., CMT change) Court (i.e., legal order) to change a juvenile’s placement security leve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20" w:firstLine="720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>
          <w:rFonts w:cs="Arial" w:ascii="Arial" w:hAnsi="Arial"/>
          <w:b/>
          <w:sz w:val="18"/>
          <w:szCs w:val="18"/>
          <w:u w:val="single"/>
        </w:rPr>
        <w:t>Mitigating</w:t>
      </w:r>
      <w:r>
        <w:rPr>
          <w:rFonts w:cs="Arial" w:ascii="Arial" w:hAnsi="Arial"/>
          <w:sz w:val="18"/>
          <w:szCs w:val="18"/>
          <w:u w:val="single"/>
        </w:rPr>
        <w:t xml:space="preserve"> Factors to </w:t>
      </w:r>
      <w:r>
        <w:rPr>
          <w:rFonts w:cs="Arial" w:ascii="Arial" w:hAnsi="Arial"/>
          <w:b/>
          <w:sz w:val="18"/>
          <w:szCs w:val="18"/>
          <w:u w:val="single"/>
        </w:rPr>
        <w:t>Lower</w:t>
      </w:r>
      <w:r>
        <w:rPr>
          <w:rFonts w:cs="Arial" w:ascii="Arial" w:hAnsi="Arial"/>
          <w:sz w:val="18"/>
          <w:szCs w:val="18"/>
          <w:u w:val="single"/>
        </w:rPr>
        <w:t xml:space="preserve"> Security Level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1</w:t>
        <w:tab/>
        <w:t>Offenses Related to Family Violence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2</w:t>
        <w:tab/>
        <w:t>No Previous Service Attempt</w:t>
      </w:r>
    </w:p>
    <w:p>
      <w:pPr>
        <w:pStyle w:val="TextBody"/>
        <w:ind w:left="2880" w:hanging="720"/>
        <w:rPr/>
      </w:pPr>
      <w:r>
        <w:rPr>
          <w:rFonts w:cs="Arial" w:ascii="Arial" w:hAnsi="Arial"/>
          <w:sz w:val="18"/>
          <w:szCs w:val="18"/>
        </w:rPr>
        <w:t>003</w:t>
        <w:tab/>
        <w:t>Special Issues/Reduced Culpability (Serious Emotional Disorder, Developmental Disability, Age, etc.)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4</w:t>
        <w:tab/>
        <w:t>Offense Related to Meeting Family Sustenance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5</w:t>
        <w:tab/>
        <w:t>Family Support Present/Viable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6</w:t>
        <w:tab/>
        <w:t>Played Minor Role in Crime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7</w:t>
        <w:tab/>
        <w:t>Crime Committed Under Duress, Coercion and/or Threat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8</w:t>
        <w:tab/>
        <w:t>Extreme Care Expressed for Health, Safety and/or Property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09</w:t>
        <w:tab/>
        <w:t>Victim(s) Provoked Crime by their Conduct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28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1</w:t>
        <w:tab/>
        <w:t>Small Amount of Money/Property, Small/Little or NO Harm to Victim</w:t>
      </w:r>
    </w:p>
    <w:p>
      <w:pPr>
        <w:pStyle w:val="TextBody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2</w:t>
        <w:tab/>
        <w:t>Basically Led Law Abiding Life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3</w:t>
        <w:tab/>
        <w:t>Crime Not Likely to be Repeated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5</w:t>
        <w:tab/>
        <w:t>Judge Order to Mitigate</w:t>
      </w:r>
    </w:p>
    <w:p>
      <w:pPr>
        <w:pStyle w:val="TextBody"/>
        <w:ind w:left="1440" w:firstLine="720"/>
        <w:rPr/>
      </w:pPr>
      <w:r>
        <w:rPr>
          <w:rFonts w:cs="Arial" w:ascii="Arial" w:hAnsi="Arial"/>
          <w:sz w:val="18"/>
          <w:szCs w:val="18"/>
        </w:rPr>
        <w:t>016</w:t>
        <w:tab/>
        <w:t>Youth is particularly remorseful, empathetic</w:t>
      </w:r>
    </w:p>
    <w:p>
      <w:pPr>
        <w:pStyle w:val="TextBody"/>
        <w:ind w:left="1440" w:firstLine="720"/>
        <w:rPr/>
      </w:pPr>
      <w:r>
        <w:rPr>
          <w:rFonts w:cs="Arial" w:ascii="Arial" w:hAnsi="Arial"/>
          <w:sz w:val="18"/>
          <w:szCs w:val="18"/>
        </w:rPr>
        <w:t>017</w:t>
        <w:tab/>
        <w:t>Youth’s family is an asset</w:t>
      </w:r>
    </w:p>
    <w:p>
      <w:pPr>
        <w:pStyle w:val="TextBody"/>
        <w:ind w:left="2880" w:hanging="720"/>
        <w:rPr/>
      </w:pPr>
      <w:r>
        <w:rPr>
          <w:rFonts w:cs="Arial" w:ascii="Arial" w:hAnsi="Arial"/>
          <w:sz w:val="18"/>
          <w:szCs w:val="18"/>
        </w:rPr>
        <w:t>018</w:t>
        <w:tab/>
        <w:t>Good pro-social skills, knows his triggers, and impulse/frustration management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1440" w:hanging="0"/>
        <w:rPr/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b/>
          <w:sz w:val="18"/>
          <w:szCs w:val="18"/>
          <w:u w:val="single"/>
        </w:rPr>
        <w:t>Aggravating</w:t>
      </w:r>
      <w:r>
        <w:rPr>
          <w:rFonts w:cs="Arial" w:ascii="Arial" w:hAnsi="Arial"/>
          <w:sz w:val="18"/>
          <w:szCs w:val="18"/>
          <w:u w:val="single"/>
        </w:rPr>
        <w:t xml:space="preserve"> Factors to </w:t>
      </w:r>
      <w:r>
        <w:rPr>
          <w:rFonts w:cs="Arial" w:ascii="Arial" w:hAnsi="Arial"/>
          <w:b/>
          <w:sz w:val="18"/>
          <w:szCs w:val="18"/>
          <w:u w:val="single"/>
        </w:rPr>
        <w:t>Increase</w:t>
      </w:r>
      <w:r>
        <w:rPr>
          <w:rFonts w:cs="Arial" w:ascii="Arial" w:hAnsi="Arial"/>
          <w:sz w:val="18"/>
          <w:szCs w:val="18"/>
          <w:u w:val="single"/>
        </w:rPr>
        <w:t xml:space="preserve"> Security Level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22 </w:t>
        <w:tab/>
        <w:t>Crime Involved Several Perpetrators/Weapons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3</w:t>
        <w:tab/>
        <w:t>Multiple Victims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4</w:t>
        <w:tab/>
        <w:t>Vicious/Heinous Crime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5</w:t>
        <w:tab/>
        <w:t>Property/Money Stolen Particularly High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7</w:t>
        <w:tab/>
        <w:t>Thrill Seeking / Risk Taking Behavior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8</w:t>
        <w:tab/>
        <w:t>Witnesses Threatened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29</w:t>
        <w:tab/>
        <w:t xml:space="preserve">Escalating History of Violence 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0</w:t>
        <w:tab/>
        <w:t>Reckless Disregard for Safety of Others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1</w:t>
        <w:tab/>
        <w:t>Excessive Plea Bargaining (I&amp;II)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2</w:t>
        <w:tab/>
        <w:t>History of Arson or animal Cruelty</w:t>
      </w:r>
    </w:p>
    <w:p>
      <w:pPr>
        <w:pStyle w:val="TextBody"/>
        <w:ind w:left="21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3</w:t>
        <w:tab/>
        <w:t>Multiple Sex Offenses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5</w:t>
        <w:tab/>
        <w:t>Unsuccessful Community Intervention</w:t>
      </w:r>
    </w:p>
    <w:p>
      <w:pPr>
        <w:pStyle w:val="TextBody"/>
        <w:ind w:left="288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6</w:t>
        <w:tab/>
        <w:t>Psychiatric (Serious Emotional Disturbance or Developmental Disability)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7</w:t>
        <w:tab/>
        <w:t>Serious Truancy Risk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38</w:t>
        <w:tab/>
        <w:t>Risk of Self-Injury/Harm</w:t>
      </w:r>
    </w:p>
    <w:p>
      <w:pPr>
        <w:pStyle w:val="TextBody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40</w:t>
        <w:tab/>
        <w:t>Judge Order to Aggravate</w:t>
      </w:r>
    </w:p>
    <w:p>
      <w:pPr>
        <w:pStyle w:val="TextBody"/>
        <w:ind w:left="1440" w:firstLine="720"/>
        <w:rPr/>
      </w:pPr>
      <w:r>
        <w:rPr>
          <w:rFonts w:cs="Arial" w:ascii="Arial" w:hAnsi="Arial"/>
          <w:sz w:val="18"/>
          <w:szCs w:val="18"/>
        </w:rPr>
        <w:t>041</w:t>
        <w:tab/>
        <w:t>Positive drug test – last 3 mon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copy of the Juvenile Escalation Matrix must be attached to the supplemental escalation petition. On the petition, enter the following language, “CMO requests escalation to out-of-home placement, per the attached Juvenile Escalation Matrix.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commended New Placement is selected based on a combination of the new conviction offense and the juvenile’s living arrangement at the time the offense was perpetrate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lace juvenile on electronic monitoring for 2 – 4 weeks and extend term of post-care by three month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ans juvenile’s failure to meet terms and conditions specified in the Court Order, including unsatisfactory progress in current placement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xtend the term of post-care supervision for three months (Class IV and Class V Offenses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ter only one of the following options: Secure, Non-Secure, Post-Care. Do not enter the name of a specific placement provider.</w:t>
      </w:r>
    </w:p>
  </w:footnote>
  <w:footnote w:id="8">
    <w:p>
      <w:pPr>
        <w:pStyle w:val="TextBody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fter the dispositional hearing has concluded and the new security level is known to the Case Manager, enter the final security level on the Matrix (secure, non-secure, community post-care).  Enter the level even if it is the same as the “Recommended New Placement.”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57:00Z</dcterms:created>
  <dc:creator>Dchaney</dc:creator>
  <dc:description/>
  <cp:keywords/>
  <dc:language>en-US</dc:language>
  <cp:lastModifiedBy>Dchaney</cp:lastModifiedBy>
  <dcterms:modified xsi:type="dcterms:W3CDTF">2012-05-29T12:57:00Z</dcterms:modified>
  <cp:revision>3</cp:revision>
  <dc:subject/>
  <dc:title>DRAFT 5/17/12</dc:title>
</cp:coreProperties>
</file>