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Strengths and Needs Reassess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SDM)</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During a juvenile’s assignment to a residential or community-based Care Management Track, a “Strengths and Needs Reassessment” report must be completed (see Exhibit 800.5-A) every three  months as follows:</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When a juvenile is in contracted care, the CMO must ensure that the Provider completes the report;</w:t>
      </w:r>
    </w:p>
    <w:p>
      <w:pPr>
        <w:pStyle w:val="TextBody"/>
        <w:ind w:left="144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When the CMO, if providing direct service, for a juvenile in a community based program, the CMO must complete the report.</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Strengths and Needs Reassessment is contained within the Community and Residential Updated Treatment Plan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The Strengths and Needs Reassessment is part of the Updated Treatment Plan (UTP) process and is completed every three months. This report is completed in conjunction with the appropriate risk reassessment report (see Series 800.3) As noted above, the provider of direct services is responsible for the completion of this report.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Provider agency or CMO/CM should select the most appropriate “indicator” for each “need” factor.  Each factor translates into a numerical score. Any Strengths/Needs factor, which results in a negative number, constitutes a service need, which should be addressed in the youth’s UTP.</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is responsible for ensuring that the report is recorded on JAIS, per Updated Treatment Plan policy.</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Strengths and Needs Reassessment (SDM)</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Strengths and Needs Reassessment for juveniles in residential and community based CMTs is completed within the Updated Residential Treatment Plan (see Item 600.8) and the Updated Community Based Treatment Plan (see Item 500.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800.5-A</w:t>
        <w:tab/>
        <w:t xml:space="preserve">Strengths and Needs Reassessment </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Referen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26:00Z</dcterms:created>
  <dc:creator>Wayne County</dc:creator>
  <dc:description/>
  <dc:language>en-US</dc:language>
  <cp:lastModifiedBy>Wayne County</cp:lastModifiedBy>
  <dcterms:modified xsi:type="dcterms:W3CDTF">2003-09-24T13:26:00Z</dcterms:modified>
  <cp:revision>2</cp:revision>
  <dc:subject/>
  <dc:title>Subject:  Strength and Needs Reassessment (SDM)</dc:title>
</cp:coreProperties>
</file>