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83947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venile Classification and Assignment Repor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ive March 02, 20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Juveniles Committed to WC-CAFS(JC-25) After 3-1-09 Must Be Placed in Non-Secure or Secure Placemen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Level Matri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nd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and 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d Security Le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lect Only O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06252939"/>
            <w:bookmarkStart w:id="1" w:name="__Fieldmark__0_35062529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-Secur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06252939"/>
            <w:bookmarkStart w:id="3" w:name="__Fieldmark__1_35062529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cu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r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06252939"/>
            <w:bookmarkStart w:id="5" w:name="__Fieldmark__2_35062529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06252939"/>
            <w:bookmarkStart w:id="7" w:name="__Fieldmark__3_35062529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-- Enter Reason Cod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committed Juvenile Can Only Be Placed in Community-Based When It is Specified in the Court Order. When This Occurs Use the Jurist Override Cod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ecurity Le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lect Only O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3506252939"/>
            <w:bookmarkStart w:id="9" w:name="__Fieldmark__5_35062529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munity-Bas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3506252939"/>
            <w:bookmarkStart w:id="11" w:name="__Fieldmark__6_35062529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-Secur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3506252939"/>
            <w:bookmarkStart w:id="13" w:name="__Fieldmark__7_35062529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cu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. 3-24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  <w:szCs w:val="20"/>
      </w:rPr>
      <w:t>Exhibit 800.2-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0:00Z</dcterms:created>
  <dc:creator>dchaney</dc:creator>
  <dc:description/>
  <cp:keywords/>
  <dc:language>en-US</dc:language>
  <cp:lastModifiedBy>jbelknap</cp:lastModifiedBy>
  <cp:lastPrinted>2009-03-24T10:09:00Z</cp:lastPrinted>
  <dcterms:modified xsi:type="dcterms:W3CDTF">2009-03-24T14:31:00Z</dcterms:modified>
  <cp:revision>3</cp:revision>
  <dc:subject/>
  <dc:title> </dc:title>
</cp:coreProperties>
</file>