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450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46.1pt" filled="f" o:ole="">
            <v:imagedata r:id="rId3" o:title=""/>
          </v:shape>
          <o:OLEObject Type="Embed" ProgID="" ShapeID="ole_rId2" DrawAspect="Content" ObjectID="_877695479" r:id="rId2"/>
        </w:object>
      </w:r>
      <w:r>
        <w:rPr/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ST FOR PRIVATE TRAINING SCHOOL PLACEMENT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"/>
        <w:gridCol w:w="990"/>
        <w:gridCol w:w="1890"/>
        <w:gridCol w:w="90"/>
        <w:gridCol w:w="90"/>
        <w:gridCol w:w="2880"/>
      </w:tblGrid>
      <w:tr>
        <w:trPr>
          <w:trHeight w:val="40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outh’s Name: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e of Birth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ge: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rist: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t Case #: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O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Of Request to CAFS: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of Adjudication: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IS #: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position Date: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  <w:szCs w:val="16"/>
              </w:rPr>
              <w:t xml:space="preserve">Waiver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Yes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No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signation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Yes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No</w:t>
            </w:r>
          </w:p>
        </w:tc>
      </w:tr>
      <w:tr>
        <w:trPr>
          <w:trHeight w:val="50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  <w:szCs w:val="16"/>
              </w:rPr>
              <w:t>Youth’s Current Living Situation: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&amp; Phone # of Requestor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O Director’s Signature</w:t>
            </w:r>
          </w:p>
        </w:tc>
      </w:tr>
      <w:tr>
        <w:trPr>
          <w:trHeight w:val="621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  <w:szCs w:val="16"/>
              </w:rPr>
              <w:t>Original Charge(s):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judicated Offense(s): </w:t>
            </w:r>
          </w:p>
        </w:tc>
      </w:tr>
      <w:tr>
        <w:trPr>
          <w:trHeight w:val="2465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 xml:space="preserve">Reasons for requesting placement in an agency designated as a training school </w:t>
            </w:r>
            <w:r>
              <w:rPr>
                <w:b/>
                <w:bCs/>
                <w:sz w:val="16"/>
                <w:szCs w:val="16"/>
              </w:rPr>
              <w:t>(select all that apply):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 Order specifies training school placement (attach order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 Order specifies secure placement but leaves discretion with CAFS to determine lo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 of High Risk on the JCA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us behavioral and emotional issues (per reports on JAIS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(unsuccessful) placement in other secure facility: ___________________________________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iolent behavior</w:t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de a brief narrative description to support request for training school placemen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 xml:space="preserve">Eligibility Determination </w:t>
            </w:r>
            <w:r>
              <w:rPr>
                <w:b/>
                <w:bCs/>
                <w:sz w:val="16"/>
                <w:szCs w:val="16"/>
              </w:rPr>
              <w:t>(CAFS Use Only):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roved for private agency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raining School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proved for W. J. Maxey           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Training School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nied for private agency Training    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chool   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nied for W. J. Maxey           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Training School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 xml:space="preserve">Reviewed By </w:t>
            </w:r>
            <w:r>
              <w:rPr>
                <w:b/>
                <w:sz w:val="16"/>
                <w:szCs w:val="16"/>
              </w:rPr>
              <w:t>(Contract Manager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stance Abuse Screening Results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gative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Posi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f Positive, for Which Drugs: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ADAD Level:</w:t>
            </w:r>
          </w:p>
        </w:tc>
      </w:tr>
      <w:tr>
        <w:trPr>
          <w:trHeight w:val="666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SM IV Diagnosis: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Axis I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Axis II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st School Attended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Current Grade:</w:t>
            </w:r>
          </w:p>
        </w:tc>
      </w:tr>
      <w:tr>
        <w:trPr>
          <w:trHeight w:val="458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C-CAFS Authoriz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WC-CAFS Authoriz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720" w:top="776" w:footer="0" w:bottom="720"/>
      <w:pgBorders w:display="allPages" w:offsetFrom="text">
        <w:top w:val="double" w:sz="18" w:space="5" w:color="000080"/>
        <w:left w:val="double" w:sz="18" w:space="5" w:color="000080"/>
        <w:bottom w:val="double" w:sz="18" w:space="5" w:color="000080"/>
        <w:right w:val="double" w:sz="18" w:space="5" w:color="000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ab/>
      <w:tab/>
      <w:t xml:space="preserve">       Exhibit 700.24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33:00Z</dcterms:created>
  <dc:creator>Jbelknap</dc:creator>
  <dc:description/>
  <cp:keywords/>
  <dc:language>en-US</dc:language>
  <cp:lastModifiedBy>jbelknap</cp:lastModifiedBy>
  <cp:lastPrinted>2009-01-29T08:05:00Z</cp:lastPrinted>
  <dcterms:modified xsi:type="dcterms:W3CDTF">2009-01-29T13:33:00Z</dcterms:modified>
  <cp:revision>2</cp:revision>
  <dc:subject/>
  <dc:title>Pre-Disposition Report</dc:title>
</cp:coreProperties>
</file>