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SUBJECT:   Social Security Number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1</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9</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 xml:space="preserve">A social security number is required for each eligible juvenile assigned to the JAC or CMO.  The Juvenile Assessment Center (JAC) Intake Specialist is to determine whether the assigned juvenile has a social security car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 xml:space="preserve">When a Juvenile Already Has a Social Security Number: The social security number is to be recorded on the Face Sheet by the JAC Intake Specialist and a copy of the social security card placed into the Assessment Packet.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When a Child Does Not Have a Social Security Number: A Social Security Application, Form SS-5, (Exhibit 700.19-A), is to be completed and signed by the JAC Intake Specialist.  A copy of the application shall be placed into the juvenile’s Assessment Packet.</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Social security cards will be mailed to the JAC office.  Upon arrival, the Intake Specialist will record the number on the juvenile’s face sheet, copy the card to place into the juvenile’s case record, and forward the card to the CMO/CM. For juvenile’s 15 and older, the original card should be given to the child for availability of job applications. The duplicate card shall be maintained in the case record in case the original is lost.</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 xml:space="preserve">D. </w:t>
        <w:tab/>
        <w:t>The Social Security number must be recorded on the Intake Record on the Juvenile Agency Information System by the JAC, if it is known at the time of commitment, or otherwise by the CMO.</w:t>
      </w:r>
    </w:p>
    <w:p>
      <w:pPr>
        <w:pStyle w:val="TextBody"/>
        <w:ind w:left="1440" w:hanging="72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700.19-A</w:t>
        <w:tab/>
        <w:t>Social Security Application Form (SS-5)</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eference - None</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51:00Z</dcterms:created>
  <dc:creator>MIS</dc:creator>
  <dc:description/>
  <dc:language>en-US</dc:language>
  <cp:lastModifiedBy>Wayne County</cp:lastModifiedBy>
  <cp:lastPrinted>2002-01-18T07:38:00Z</cp:lastPrinted>
  <dcterms:modified xsi:type="dcterms:W3CDTF">2003-09-23T15:51:00Z</dcterms:modified>
  <cp:revision>2</cp:revision>
  <dc:subject/>
  <dc:title>Social Security Numbers</dc:title>
</cp:coreProperties>
</file>