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  <w:u w:val="single"/>
        </w:rPr>
        <w:t>BUREAU OF VITAL STATISTICS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>AND SECRETARIES OF STATES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labam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bama Center for Health Statistic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Public Healt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562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gomery, AL 36103-562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334-206-541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Capito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0 Dexter Ave., Rm. E 20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gomery, AL 3610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34-242-7210 or 800-274-868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lask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eau of Vital Statistic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t. of Health and Social Servic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11067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au, AK 99811-067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907-465-303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the Lieutenant Govern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0 Forth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Capitol Build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rd Flo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au, AK 998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907-465-352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907-463-536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rizon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al Records Sect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Servic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Address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27 West Glendale Avenu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enix, AZ 8503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388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enix, AZ 8503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02-255-326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st Floor, Suite 103, State Capito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00 W. Washingt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enix, AZ 85007-280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602-542-428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osaz.com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rkansa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sion of Vital Record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Healt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lot 4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815 West Markham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ttle Rock, AR 7220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01-661-233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tate.ar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56 State Capitol Build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ttle Rock, AR 722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n: Corporat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01-682-340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osweb.state.ar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aliforni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Vital Record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4 S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ramento, CA 9581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916-445-268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1-800-858-555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dhs.cahwnet.gov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the 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ry Public Divis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Address: 1500 11th St., Second Floor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ramento, CA 9581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 PO Box 942877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cramento, CA 94277-00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916-653-681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s.ca.gov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lorad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al Records Sect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00 Cherry Creek Driv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th Denver, CO 80222-153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03-756-446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ite 200, 1560 Broadway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ver, CO 80202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n: Elections Divis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03-894-2680 ext 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nnecticu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al Record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Servic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50 Washington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tford, CT 0610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60-509-789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the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n: Authentication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 Trinity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tford, CT 0610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60-509-613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lawar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Vital Statistic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sse Cooper Building, Room 14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deral &amp; William Penn Street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ver, DL 199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02-739-472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sion of Corporation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deral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ver, DE 199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n: David Kraus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02-739-647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istrict of Columbi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Records Offi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25 N. Capitol Street, N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C 200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202-442-9009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riage Certificates from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of Columbia Superior Cour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riage Bureau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0 Indiana Avenue, NW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om 448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C  200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ary Commissions and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hentications Sect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e Judiciary Squar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41 4th Street, NW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om 840-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C 200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202-727-311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lorid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Statistic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7 N. Pearl S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ksonville, FL 322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n: Patricia Hasa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904-359-6932 or 693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04-359-6900 for record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eau of Notari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of Election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om 1801, The Capitol Build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lahassee, FL 32399-025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850-413-9732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850-921-5268 http://election.dos.state.fl.u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a Branch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mpa: 1313 Tampa Road, room 71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13-272-255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eorgi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Records Uni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uman Resourc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7 Trinity Avenue SW, Room 217-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lanta, GA 30334-560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404-656-4900 or 745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404-524-427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tions Divis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ite 1104, West Tower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Martin Luther King Jr. Dr, S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lanta, GA 3033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: Sue Moreland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404-656-285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 APOSTILLES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or countries which signed the Hague agreement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ary Divis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75 Century Boulevard, Suite 10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lanta, GA 3034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404-327-602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gsccca.org/notary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Gua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Vital Statistic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t of Public Health and Social Servic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vernment of Gua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281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ana, Guam 9691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71-734-458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. Governor Authentication Offi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N:Sandra Marlow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t. Governor's Chamber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JB Complex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lup, Guam  9693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71 -475-921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awaii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Records Sect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Department of Healt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337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lulu, HI 968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08-586-453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the Lieutenant Governor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5 South Beretania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nolulu, HI 9681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808-586-0255 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dah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al Statistics Uni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Health and Welfar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0 West State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house Mai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se, ID 83720-999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8-334-5988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Secretary of State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Address: 700 W Jefferson, Room 203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ise ID  837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ling address: PO Box 83720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oise ID  837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3720-0080 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208-334-230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   208-334-228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idsos.state.id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llinoi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sion of Vital Records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Public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5 West Jefferson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ingfield, IL 62702-509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217-782-655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ttp://www.idph.state.il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linois 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ex Departmen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1 E. Monro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ringfield, IL 62756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217-782-701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cago Branch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 N. State Street, Suite 113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icago, IL  606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12-793-3380 (main office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312-814-2067 (certification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dian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ana State Dept of Health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Dept of Vital Record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North Meridian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anapolis, IN 4620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17-233-2700 (Recording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om 201 Statehous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 West Washington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anapolis, IN  4620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17-232-653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ow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al Records Section Department of Public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cas Office Build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21 East 12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 Moines, IA 5031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15-281-587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porate Divis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over Building, 2nd Flo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05 Walnut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 Moines, IA 50319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15-281-520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515-242-655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os.state.ia.us/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ansa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Vital Statistic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00 SW Jackson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opeka, KS 66612-222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785-296-140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0 SW 10th Street, Room 23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nd Floor, State Capito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peka, KS  6661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n: Georgi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785-296-456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785-291-305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Kentuck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Vital Statistic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for Health Servic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75 East Main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kfort, KY 4062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02-564-421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porate Record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tn: Pat McLea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0 Capitol Building, Rm. 15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kfort, KY 406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502-564-7330 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ouisian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Records Registr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Public Healt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Address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5 Loyola Avenue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ew Orleans, LA  7011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60630,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Orleans, LA 70160-063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04-568-835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504-568-539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9412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ton Rouge, LA 7080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504-342-4479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   504-342-557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in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Vital Record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uman Services Build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 State House Stat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gusta, ME 04333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207-287-318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ary Public Divis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1 State House Stat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gusta, ME 04333-01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207-287-418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tate.me.us/sos/sos.ht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rylan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of Vital Record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Health and Mental Hygien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550 Reisterstown Roa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ltimore, MD  21215-002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410-764-303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dhmh.state.md.us/html/vitalrec.ht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Addres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 Francis Street; Jeffrey Building, 1st Flo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apolis, MD 214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 Certification Desk; State House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napolis, MD 21401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410-974-5521 ext 46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os.state.md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ssachusett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ssachusetts Registry of Vital Records and Statistic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70 Atlantic Avenue, 2nd Flo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ton, MA  02210-222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17-753-8600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the Commonw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issions Offi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Ashburton Pla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om 171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ston, MA 0210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17-727-283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ichiga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chigan Department of Community Health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the State Registrar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3019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nsing, MI 48909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17-335-8000/8656/866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mdch.state.mi.u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asury Building, 1st Floor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30 W. Allegan S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nsing, MI 48918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517-373-251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   517-373-072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of the Great Seal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chigan Historical Center, First Floor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17 W. Allega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nsing, MI 4891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517-373-253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ttp://www.sos.state.mi.us/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innesot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tion of Vital Statistic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17 Delaware Street S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944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nneapolis, MN 5544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12-676-512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health.statelmn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80 State Office Bldg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0 Constitution Av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. Paul, MN 55155-1299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651-296-2803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   651-297-584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os.state.mn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ississippi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Record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423 North State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ckson, MS 39216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01-576-7981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 N. Congre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th Flo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ckson, MS 392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01-359-161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601-354-824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ttp://www.sos.state.ms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issouri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eau of Vital Record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57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fferson City, MO 651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73-751-638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  (updated 2/98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mission Divis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Addre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600 W. Main, Room 367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fferson City, MO 651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784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fferson City, MO 65102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573-751-4756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ttp://mosl.sos.state.mo.us/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ontan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eau of Records and Statistics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Health and Environmental Scienc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a, MT  5962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406-444-261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om 225, State Capita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2028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ena, MT  59620-28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406-444-203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406-444-397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DD:    406-444-397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Nebraska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eau of Vital Statistic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1 Centennial Mall Sou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9500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ncoln, NE 68509-500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402-471-287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Capitol, Suite 130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9510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ncoln, NE 68509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402-471-2558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402-471-442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vad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of Health-Vital Statistic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ol Complex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5 East King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son City, NV 8971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775-885-448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itol Complex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1 N. Carson St. #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son City, NV  89701-478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775-684-570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775-684-572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os.state.nv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w Hampshir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eau of Vital Record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alth and Human Service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ilding 6 Hazen Driv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ord, NH 033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603-271-465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Hampshire Dept.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house, Rm 20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7 N. Main St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cord, NH 033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03-271-324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w Jerse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eau of Vital Statistic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Address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uth Warren and Market Streets,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N 37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: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37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enton, NJ 0862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609-292-408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609-392-429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iness Services Bureau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Addres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25 West State Street, Third Floor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enton, NJ  0860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452; Trenton,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J 08625-0452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n: Notary Sect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09-292-9292 (main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9-633-8257 (notary section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9-292-2121 (charge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tate.nj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w Mexic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Statistic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Mexico Health Services Divis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80 St Francis Driv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Fe, NM  8750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05-827-2338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Capitol, Room 42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Fe, NM 8750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505-827-360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505-827-363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ew York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Records Sect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Healt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ire State Plaza, Tower Build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bany, NY  12237-002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18-474-307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 New York City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eau of Vital Record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Health of New York City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5 Worth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York, NY  1001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212-788-4520 or 450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1-800-908-914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Y City County authentication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York County Clerk/Notary Sect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0 Centre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York, NY 1000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212-374-8589 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ion Uni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3 William Street, 19th Flo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York, NY  1003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212-417-568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scellaneous Record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1 State St.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bany, NY 1223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18-474-477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dos.state.ny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rth Carolin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Records Sect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03 MSC (Mail Service Center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leigh, NC 27699-190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919-733-3526/300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C 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hentication Divis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00 N. Salisbury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leigh, NC 27603-5909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tion: Bernice Pruit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919-733-340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North Dakot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sion of Vital Records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Capitol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0 East Boulevard Avenu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smark, ND 5850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701-328-4508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0 E. Blvd Ave, Dept 108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smark, ND 58505-050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701-328-290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701-328-169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hi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sion of Vital Statistic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-20 Ohio Department Build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5 South Front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umbus, OH 43266-0333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14-466-253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ctions Divis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0 E. Broad S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th Flo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umbus, OH  4321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614-466-265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614-544-064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0klahom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Records Secti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Healt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00 Northeast 10th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5355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lahoma City, OK  7315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405-271-404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lahoma 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ions Offi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Capital Build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00 N. Lincoln Blvd., Room 1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lahoma City, OK  7310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405-521-391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eg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regon Vital Records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address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0 NE Oregon St. #20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land OR 9723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1405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land OR 9729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03-371-409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ary Public - Authenticat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poration Divis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ite 15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blic Service Build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em, OR 9731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503-986-220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   503-373-741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os.state.or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ennsylvani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vision of Vital Records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tral Build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1 South Mercer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1528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Castle, PA 16103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724-656-3100 or 724-656-314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health.state.pa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3 North Office Bldg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risburg, PA  1712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717-787-528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uerto Rico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ographic Registry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1185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rnandez Juncos Stat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n Juan, PR 0091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787-728-798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x 327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n Juan, PR 00902-327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787-723-433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787-725-7303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hode Island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sion of Vital Record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 Capitol Hill, Room 1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nce, RI 02908-509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401-277-2811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0 N. Main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vidence, RI 02903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401-277-235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uth Carolin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Vital Record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600 Bull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umbia, SC 292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03-898-3630 or 363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gar Brown Build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205 Pendleton Stree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lumbia, SC 292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03-734-2512 or 211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outh Dakot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Records Center for Health Policy and Statistic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23 East Capitol Avenu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rre, SD 575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05-773-335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00 East Capitol Street, Suite 204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ierre, SD 575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605-773-353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605-773-658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nnesse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al Records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21 5th Avenue Nor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st Floor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tral Services Build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hville, TN 3724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615-741-1763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mes K. Polk Build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te 180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hville, TN 37243-030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5-741-369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615-741-5962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Texa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eau of Vital Statistic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Healt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Addres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00 West 49th Street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tin, TX  78756-319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12040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tin, TX  78711-204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512-458-711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tdh.state.tx.u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Stat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ections Divis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Address: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19 Brazos, Room 214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stin, Texas 787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12887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ustin, TX 78711-288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512-463-570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800-252-868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x:    512-475-2761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os.state.tx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Uta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reau of Vital Record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H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88 North 1460 West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1670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alt Lake City, UT 84116-0700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one:  801-538-610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ah Lieutenant Governor's Office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0 State Capitol Build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t Lake City, UT  8411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01-538-104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801-538-151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801-538-1977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801-538-155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governor.state.ut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ermon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al Records Section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ment of Healt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x 7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 Main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rlington, VT  054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02-863-7275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rmont Public Records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e &amp; Research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.S. Route 2 - Middlesex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wer 3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pelier. VT  05633-760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02-828-328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the 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 Terrace St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wer 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ntpelier, VT  05609-110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02-828-2308 or 802-825-2363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irgini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partment of Vital Record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rd Floor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ames Madison Build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Addres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9 Governor's Street;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Richmond, VA 23219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1000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hmond, VA 23208-100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04-225-500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retary of the Commonwealth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fice Addres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830 E. Main St, 14th Floor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hmond, VA 23219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iling Addres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 Box 2454;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hmond, VA 23218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804-786-244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soc.state.va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ashingt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al Record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Box 970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a, WA  98507-970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60-753-5936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drey Roo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Specialis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fice of the 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e of Washingto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islative Building, 2nd Flo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Box 4022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lympia, WA  98504-022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60-902-416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360 586-5629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nan@secstate.wa.gov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est Virginia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Registration Offi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pitol Complex Building 3, Room 516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rleston, WV 25305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4-558-293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tal Records office will walk documents to the Secretary of State offi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isconsin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al Records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West Wilson Street, Room 15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ison, WI  537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08-266-137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dhfs.state.wi.us/vitalrecord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 W Mifflin S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th Floor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dison, WI  537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608-266-8888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267-681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Contact:   266-143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badger.state.wi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om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tal Records Service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haway Building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yenne, WY  82002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07-777-7591 or 307-635-410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y of Stat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tate Capitol Building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eyenne, WY 82002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307-777-5333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307-777-6217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TY:    307-777-5351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soswy.state.wy.us/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ail: secofstate@missc.state.wy.us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orn Overseas to American Parent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ence Section - Passport Office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11 19th Street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te 510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ington, DC  20524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  202-955-0307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700.18-A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5:32:00Z</dcterms:created>
  <dc:creator>Wayne County</dc:creator>
  <dc:description/>
  <dc:language>en-US</dc:language>
  <cp:lastModifiedBy>Wayne County</cp:lastModifiedBy>
  <dcterms:modified xsi:type="dcterms:W3CDTF">2003-10-02T15:32:00Z</dcterms:modified>
  <cp:revision>3</cp:revision>
  <dc:subject/>
  <dc:title>BUREAU OF VITAL STATISTICS AND SECRETARIES OF STATES</dc:title>
</cp:coreProperties>
</file>