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00"/>
      </w:tblGrid>
      <w:tr>
        <w:trPr/>
        <w:tc>
          <w:tcPr>
            <w:tcW w:w="981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502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ayne County Department Of Children and Family Services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JUVENILE SERVICES DIVISION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JUVENILE JUSTICE SERVICES HANDBOOK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   Vital Record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:   1 of 2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TEM:   700.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 10/1/2003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u w:val="single"/>
        </w:rPr>
        <w:t>Poli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n official birth certificate shall be placed into each eligible juvenile’s case record. A copy of the birth certificate shall be provided to the juvenile upon their discharge from Court wardship. To request a birth certificate, the CMO or Provider shall contact the State where the child was born. (Exhibit 700-18 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Definitions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Procedur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following format may be used in requesting birth certificat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__________________(CMO) requests a birth certificate for the following minor who is placed for care and supervision with Wayne County:</w:t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Name of Juvenile: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ame of Birth: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lace of Birth: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ame of Mother: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ame of Father: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nclosed is a check in the amount of $ _______ to cover the fee and search.  Thank you very much for your assistance.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LEASE RETURN THE CERTIFICATE IN THE ENCLOSED SELF-ADDRESSED, POSTAGE PAID ENVELOPE.</w:t>
      </w:r>
      <w:r>
        <w:br w:type="page"/>
      </w:r>
    </w:p>
    <w:p>
      <w:pPr>
        <w:pStyle w:val="Heading"/>
        <w:rPr/>
      </w:pPr>
      <w:r>
        <w:rPr/>
        <w:t>JUVENILE JUSTICE SERVICES HANDBOOK</w:t>
      </w:r>
    </w:p>
    <w:tbl>
      <w:tblPr>
        <w:tblW w:w="99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90"/>
      </w:tblGrid>
      <w:tr>
        <w:trPr>
          <w:trHeight w:val="466" w:hRule="atLeast"/>
        </w:trPr>
        <w:tc>
          <w:tcPr>
            <w:tcW w:w="6210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  Vital Records</w:t>
            </w:r>
          </w:p>
        </w:tc>
        <w:tc>
          <w:tcPr>
            <w:tcW w:w="369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:  2 of 2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TEM:  700.1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 10/1/2003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Exhibits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00.18-A</w:t>
        <w:tab/>
        <w:t>Directory of State Bureaus of Vital Record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Referenc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008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8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50:00Z</dcterms:created>
  <dc:creator>MIS</dc:creator>
  <dc:description/>
  <dc:language>en-US</dc:language>
  <cp:lastModifiedBy>Wayne County</cp:lastModifiedBy>
  <cp:lastPrinted>1999-12-08T11:00:00Z</cp:lastPrinted>
  <dcterms:modified xsi:type="dcterms:W3CDTF">2003-09-23T15:50:00Z</dcterms:modified>
  <cp:revision>2</cp:revision>
  <dc:subject/>
  <dc:title>Vital Records</dc:title>
</cp:coreProperties>
</file>