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Wayne County Department of Children and Family Services</w:t>
      </w:r>
    </w:p>
    <w:p>
      <w:pPr>
        <w:pStyle w:val="Heading2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Juvenile Services Division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695325" cy="687705"/>
            <wp:effectExtent l="0" t="0" r="0" b="0"/>
            <wp:docPr id="1" name="Count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       </w:t>
      </w:r>
    </w:p>
    <w:p>
      <w:pPr>
        <w:pStyle w:val="Heading1"/>
        <w:rPr>
          <w:sz w:val="28"/>
        </w:rPr>
      </w:pPr>
      <w:r>
        <w:rPr>
          <w:sz w:val="28"/>
        </w:rPr>
        <w:t>Care Management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senrollment Repor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83"/>
        <w:gridCol w:w="38"/>
        <w:gridCol w:w="1169"/>
        <w:gridCol w:w="1351"/>
        <w:gridCol w:w="162"/>
        <w:gridCol w:w="500"/>
        <w:gridCol w:w="421"/>
        <w:gridCol w:w="786"/>
        <w:gridCol w:w="741"/>
        <w:gridCol w:w="2322"/>
        <w:gridCol w:w="18"/>
      </w:tblGrid>
      <w:tr>
        <w:trPr>
          <w:trHeight w:val="285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I:  Identifying Information</w:t>
            </w:r>
          </w:p>
        </w:tc>
      </w:tr>
      <w:tr>
        <w:trPr>
          <w:trHeight w:val="282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Name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Provider #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S Case Numb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  #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HS Case #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urt Case #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ocial Security Numb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egal Statu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unty of Commitmen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y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isposition 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JAC Registration 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MS Case Manag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urrent Security Leve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urrent Risk Leve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Highest Adjudicated Offens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arent/Guardian Addr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arent/Guardian Phone #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port Period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ment 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nrollment 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etterText10pt"/>
              <w:jc w:val="center"/>
              <w:rPr/>
            </w:pPr>
            <w:r>
              <w:rPr/>
              <w:t>LENGTH</w:t>
            </w:r>
          </w:p>
          <w:p>
            <w:pPr>
              <w:pStyle w:val="LetterText10pt"/>
              <w:jc w:val="center"/>
              <w:rPr/>
            </w:pPr>
            <w:r>
              <w:rPr/>
              <w:t>OF STAY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etterText10pt"/>
              <w:jc w:val="center"/>
              <w:rPr/>
            </w:pPr>
            <w:r>
              <w:rPr/>
              <w:t>LOCATION OF YOUTH</w:t>
            </w:r>
          </w:p>
          <w:p>
            <w:pPr>
              <w:pStyle w:val="LetterText10pt"/>
              <w:jc w:val="center"/>
              <w:rPr/>
            </w:pPr>
            <w:r>
              <w:rPr/>
              <w:t>UPON RELEASE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UserInput10pt"/>
              <w:spacing w:before="4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UserInput10pt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Generated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UserInput10pt"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xt34"/>
            <w:bookmarkStart w:id="1" w:name="Text34"/>
            <w:bookmarkEnd w:id="1"/>
          </w:p>
          <w:p>
            <w:pPr>
              <w:pStyle w:val="UserInput10pt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Text34"/>
            <w:bookmarkStart w:id="3" w:name="Text34"/>
            <w:bookmarkEnd w:id="3"/>
          </w:p>
        </w:tc>
      </w:tr>
      <w:tr>
        <w:trPr>
          <w:trHeight w:val="440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UserInput10pt"/>
              <w:spacing w:before="2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Disenrollment and Summary of Services Provided:</w:t>
            </w:r>
          </w:p>
        </w:tc>
      </w:tr>
      <w:tr>
        <w:trPr>
          <w:trHeight w:val="930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UserInput10pt"/>
              <w:snapToGrid w:val="false"/>
              <w:spacing w:before="2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LetterText10pt"/>
              <w:spacing w:before="240" w:after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 xml:space="preserve">          RELEASED TO:</w:t>
            </w:r>
          </w:p>
        </w:tc>
        <w:tc>
          <w:tcPr>
            <w:tcW w:w="4770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UserInput10pt"/>
              <w:spacing w:before="24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670" w:leader="none"/>
                <w:tab w:val="left" w:pos="6030" w:leader="none"/>
                <w:tab w:val="left" w:pos="6300" w:leader="none"/>
              </w:tabs>
              <w:rPr>
                <w:sz w:val="18"/>
              </w:rPr>
            </w:pPr>
            <w:r>
              <w:rPr>
                <w:sz w:val="18"/>
              </w:rPr>
              <w:t>01</w:t>
              <w:tab/>
              <w:t>=</w:t>
              <w:tab/>
              <w:t>PARENT’S HOME</w:t>
              <w:tab/>
              <w:t>20</w:t>
              <w:tab/>
              <w:t>=</w:t>
              <w:tab/>
              <w:t xml:space="preserve">AWOL/TRUANT  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670" w:leader="none"/>
                <w:tab w:val="left" w:pos="6030" w:leader="none"/>
                <w:tab w:val="left" w:pos="6300" w:leader="none"/>
              </w:tabs>
              <w:rPr/>
            </w:pPr>
            <w:r>
              <w:rPr>
                <w:sz w:val="18"/>
              </w:rPr>
              <w:t>02</w:t>
              <w:tab/>
              <w:t>=</w:t>
              <w:tab/>
              <w:t>RELATIVE’S HOME</w:t>
              <w:tab/>
              <w:t>22</w:t>
              <w:tab/>
              <w:t>=</w:t>
              <w:tab/>
              <w:t xml:space="preserve">OUT-OF-STATE  -  HOME 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670" w:leader="none"/>
                <w:tab w:val="left" w:pos="6030" w:leader="none"/>
                <w:tab w:val="left" w:pos="6300" w:leader="none"/>
              </w:tabs>
              <w:rPr>
                <w:sz w:val="18"/>
              </w:rPr>
            </w:pPr>
            <w:r>
              <w:rPr>
                <w:sz w:val="18"/>
              </w:rPr>
              <w:t>03</w:t>
              <w:tab/>
              <w:t>=</w:t>
              <w:tab/>
              <w:t>LEGAL GUARDIAN</w:t>
              <w:tab/>
              <w:t>23</w:t>
              <w:tab/>
              <w:t>=</w:t>
              <w:tab/>
              <w:t xml:space="preserve">OUT-OF-STATE  -  RELATIVE 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670" w:leader="none"/>
                <w:tab w:val="left" w:pos="6030" w:leader="none"/>
                <w:tab w:val="left" w:pos="6300" w:leader="none"/>
              </w:tabs>
              <w:rPr>
                <w:sz w:val="18"/>
              </w:rPr>
            </w:pPr>
            <w:r>
              <w:rPr>
                <w:sz w:val="18"/>
              </w:rPr>
              <w:t>04</w:t>
              <w:tab/>
              <w:t>=</w:t>
              <w:tab/>
              <w:t>ADOPTIVE HOME</w:t>
              <w:tab/>
              <w:t>24</w:t>
              <w:tab/>
              <w:t>=</w:t>
              <w:tab/>
              <w:t>ARMED SERVICES</w:t>
              <w:tab/>
              <w:t xml:space="preserve"> 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670" w:leader="none"/>
                <w:tab w:val="left" w:pos="6030" w:leader="none"/>
                <w:tab w:val="left" w:pos="6300" w:leader="none"/>
              </w:tabs>
              <w:rPr>
                <w:sz w:val="18"/>
              </w:rPr>
            </w:pPr>
            <w:r>
              <w:rPr>
                <w:sz w:val="18"/>
              </w:rPr>
              <w:t>07</w:t>
              <w:tab/>
              <w:t>=</w:t>
              <w:tab/>
              <w:t>INDEPENDENT LIVING</w:t>
              <w:tab/>
              <w:t>25</w:t>
              <w:tab/>
              <w:t>=</w:t>
              <w:tab/>
              <w:t xml:space="preserve">DEPARTMENT OF CORRECTIONS           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670" w:leader="none"/>
                <w:tab w:val="left" w:pos="6030" w:leader="none"/>
                <w:tab w:val="left" w:pos="6300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  <w:tab/>
              <w:t>=</w:t>
              <w:tab/>
              <w:t xml:space="preserve">JAIL           </w:t>
              <w:tab/>
              <w:t>28</w:t>
              <w:tab/>
              <w:t>=</w:t>
              <w:tab/>
              <w:t xml:space="preserve">OTHER           </w:t>
              <w:tab/>
              <w:tab/>
              <w:t xml:space="preserve"> 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670" w:leader="none"/>
                <w:tab w:val="left" w:pos="6030" w:leader="none"/>
                <w:tab w:val="left" w:pos="6300" w:leader="none"/>
              </w:tabs>
              <w:rPr>
                <w:sz w:val="18"/>
              </w:rPr>
            </w:pPr>
            <w:r>
              <w:rPr>
                <w:sz w:val="18"/>
              </w:rPr>
              <w:t>16</w:t>
              <w:tab/>
              <w:t>=</w:t>
              <w:tab/>
              <w:t>MENTAL HEALTH FACILITY</w:t>
              <w:tab/>
              <w:t>29</w:t>
              <w:tab/>
              <w:t>=</w:t>
              <w:tab/>
              <w:t>UNKNOWN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670" w:leader="none"/>
                <w:tab w:val="left" w:pos="6030" w:leader="none"/>
                <w:tab w:val="left" w:pos="6300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ab/>
              <w:t xml:space="preserve">        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140"/>
        <w:gridCol w:w="1147"/>
        <w:gridCol w:w="2543"/>
        <w:gridCol w:w="90"/>
        <w:gridCol w:w="921"/>
        <w:gridCol w:w="1329"/>
      </w:tblGrid>
      <w:tr>
        <w:trPr/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Text10pt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tterText10p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YPE OF DISENROLLMENT:</w:t>
            </w:r>
          </w:p>
          <w:p>
            <w:pPr>
              <w:pStyle w:val="UserInput10pt"/>
              <w:spacing w:before="40" w:after="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CIRCLE ONE)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  <w:tab/>
              <w:t>=</w:t>
              <w:tab/>
              <w:t>SUCCESSFUL  DISENROLLMENT</w:t>
              <w:tab/>
              <w:t>9</w:t>
              <w:tab/>
              <w:t>=</w:t>
              <w:tab/>
              <w:t>MAXIMUM BENEFIT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  <w:tab/>
              <w:t>=</w:t>
              <w:tab/>
              <w:t>ESCAPE**</w:t>
              <w:tab/>
              <w:t>10</w:t>
              <w:tab/>
              <w:t>=</w:t>
              <w:tab/>
              <w:t>WARDSHIP DISCHARGE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  <w:tab/>
              <w:t>=</w:t>
              <w:tab/>
              <w:t>ESCALATION</w:t>
              <w:tab/>
              <w:t>11</w:t>
              <w:tab/>
              <w:t>=</w:t>
              <w:tab/>
              <w:t>COMMITMENT SET ASIDE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  <w:tab/>
              <w:t>=</w:t>
              <w:tab/>
              <w:t>OTHER</w:t>
              <w:tab/>
              <w:t>12</w:t>
              <w:tab/>
              <w:t>=</w:t>
              <w:tab/>
              <w:t>DEATH OF YOUTH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</w:tabs>
              <w:rPr/>
            </w:pPr>
            <w:r>
              <w:rPr>
                <w:sz w:val="18"/>
              </w:rPr>
              <w:t>5</w:t>
              <w:tab/>
              <w:t>=</w:t>
              <w:tab/>
              <w:t>NOT APPLICABLE</w:t>
              <w:tab/>
              <w:t>13</w:t>
              <w:tab/>
              <w:t>=</w:t>
              <w:tab/>
              <w:t>“STEP-DOWN”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  <w:tab/>
              <w:t>=</w:t>
              <w:tab/>
              <w:t>WAIVED TO DOC/</w:t>
              <w:tab/>
              <w:t>14</w:t>
              <w:tab/>
              <w:t>=</w:t>
              <w:tab/>
              <w:t>DE-ESCALATION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ADULT COURT*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  <w:tab/>
              <w:t>=</w:t>
              <w:tab/>
              <w:t>COMMITTED TO DHS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  <w:tab/>
              <w:t>=</w:t>
              <w:tab/>
              <w:t>COURT ORDERED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ELEASE (“PREMATURE”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3780" w:leader="none"/>
                <w:tab w:val="left" w:pos="4050" w:leader="none"/>
                <w:tab w:val="left" w:pos="4320" w:leader="none"/>
              </w:tabs>
              <w:jc w:val="center"/>
              <w:rPr/>
            </w:pPr>
            <w:r>
              <w:rPr/>
              <w:t>*DATE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3780" w:leader="none"/>
                <w:tab w:val="left" w:pos="4050" w:leader="none"/>
                <w:tab w:val="left" w:pos="4320" w:leader="none"/>
              </w:tabs>
              <w:jc w:val="center"/>
              <w:rPr/>
            </w:pPr>
            <w:r>
              <w:rPr/>
              <w:t>SENTENCED TO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3780" w:leader="none"/>
                <w:tab w:val="left" w:pos="4050" w:leader="none"/>
                <w:tab w:val="left" w:pos="4320" w:leader="none"/>
              </w:tabs>
              <w:jc w:val="center"/>
              <w:rPr/>
            </w:pPr>
            <w:r>
              <w:rPr/>
              <w:t>DOC BY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3780" w:leader="none"/>
                <w:tab w:val="left" w:pos="4050" w:leader="none"/>
                <w:tab w:val="left" w:pos="4320" w:leader="none"/>
              </w:tabs>
              <w:jc w:val="center"/>
              <w:rPr/>
            </w:pPr>
            <w:r>
              <w:rPr/>
              <w:t>ADULT COURT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3780" w:leader="none"/>
                <w:tab w:val="left" w:pos="4050" w:leader="none"/>
                <w:tab w:val="left" w:pos="43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LetterText10pt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gridSpan w:val="6"/>
            <w:tcBorders/>
          </w:tcPr>
          <w:p>
            <w:pPr>
              <w:pStyle w:val="LetterText10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IF YOUTH ESCAPED, FROM WHERE: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8"/>
              </w:rPr>
              <w:t>1</w:t>
              <w:tab/>
              <w:t>=</w:t>
              <w:tab/>
              <w:t>PROVIDER AGENCY</w:t>
              <w:tab/>
              <w:t>4</w:t>
              <w:tab/>
              <w:t>=</w:t>
              <w:tab/>
              <w:t>COMMUNITY                                           7</w:t>
              <w:tab/>
              <w:t>=</w:t>
              <w:tab/>
              <w:t>DURING TRANSPORT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  <w:tab/>
              <w:t>=</w:t>
              <w:tab/>
              <w:t>DR. APPT.</w:t>
              <w:tab/>
              <w:t>5</w:t>
              <w:tab/>
              <w:t>=</w:t>
              <w:tab/>
              <w:t>TRIAL VISIT                                             8</w:t>
              <w:tab/>
              <w:t>=</w:t>
              <w:tab/>
              <w:t>MEETING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  <w:tab/>
              <w:t>=</w:t>
              <w:tab/>
              <w:t>COURT APPT.</w:t>
              <w:tab/>
              <w:t>6</w:t>
              <w:tab/>
              <w:t>=</w:t>
              <w:tab/>
              <w:t>LOA                                                          9</w:t>
              <w:tab/>
              <w:t>=</w:t>
              <w:tab/>
              <w:t>WILDERNESS TRIP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 xml:space="preserve">                                                                10</w:t>
              <w:tab/>
              <w:t>=</w:t>
              <w:tab/>
              <w:t>OTHE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LetterText10p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0" w:type="dxa"/>
            <w:gridSpan w:val="6"/>
            <w:tcBorders/>
          </w:tcPr>
          <w:p>
            <w:pPr>
              <w:pStyle w:val="LetterText10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CRIMINAL CHARGE WHILE IN CMS CARE: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  <w:tab/>
              <w:t>=</w:t>
              <w:tab/>
              <w:t>YES*                 2  =  NO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>
                <w:sz w:val="18"/>
              </w:rPr>
            </w:pPr>
            <w:r>
              <w:rPr>
                <w:sz w:val="18"/>
              </w:rPr>
              <w:t>*OFFENSE: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serInput10pt"/>
              <w:pBdr>
                <w:bottom w:val="single" w:sz="6" w:space="1" w:color="000000"/>
              </w:pBdr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>
                <w:sz w:val="18"/>
              </w:rPr>
            </w:pPr>
            <w:r>
              <w:rPr>
                <w:sz w:val="18"/>
              </w:rPr>
              <w:t>*CODE: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serInput10pt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7"/>
        <w:gridCol w:w="4410"/>
        <w:gridCol w:w="1620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>
                <w:sz w:val="18"/>
              </w:rPr>
            </w:pPr>
            <w:r>
              <w:rPr>
                <w:sz w:val="18"/>
              </w:rPr>
              <w:t>ESCALATION TO HIGHER SECURITY LEVEL DURING ENROLLMENT WITH CMS: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4410" w:leader="none"/>
                <w:tab w:val="left" w:pos="4680" w:leader="none"/>
                <w:tab w:val="left" w:pos="4950" w:leader="none"/>
                <w:tab w:val="left" w:pos="8370" w:leader="none"/>
                <w:tab w:val="left" w:pos="8640" w:leader="none"/>
                <w:tab w:val="left" w:pos="90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 = YES     </w:t>
            </w:r>
            <w:r>
              <w:rPr>
                <w:b/>
                <w:sz w:val="18"/>
              </w:rPr>
              <w:t>FROM</w:t>
            </w:r>
            <w:r>
              <w:rPr>
                <w:sz w:val="18"/>
              </w:rPr>
              <w:t xml:space="preserve">:  </w:t>
            </w:r>
            <w:r>
              <w:rPr>
                <w:i/>
                <w:sz w:val="18"/>
              </w:rPr>
              <w:t>CB L M  H</w:t>
            </w: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TO</w:t>
            </w:r>
            <w:r>
              <w:rPr>
                <w:sz w:val="18"/>
              </w:rPr>
              <w:t xml:space="preserve">:  </w:t>
            </w:r>
            <w:r>
              <w:rPr>
                <w:i/>
                <w:sz w:val="18"/>
              </w:rPr>
              <w:t>CB   L  M  H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UserInput10pt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97"/>
        <w:gridCol w:w="10170"/>
      </w:tblGrid>
      <w:tr>
        <w:trPr>
          <w:trHeight w:val="280" w:hRule="exac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LetterText10pt"/>
              <w:jc w:val="center"/>
              <w:rPr>
                <w:b/>
                <w:b/>
              </w:rPr>
            </w:pPr>
            <w:r>
              <w:rPr>
                <w:b/>
              </w:rPr>
              <w:t>EDUCATIONAL RELEASE STATUS (CIRCLE ONE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220" w:leader="none"/>
                <w:tab w:val="left" w:pos="5580" w:leader="none"/>
                <w:tab w:val="left" w:pos="5940" w:leader="none"/>
              </w:tabs>
              <w:rPr/>
            </w:pPr>
            <w:r>
              <w:rPr>
                <w:sz w:val="18"/>
              </w:rPr>
              <w:t>01 =</w:t>
              <w:tab/>
              <w:t>Graduated with a High School Diploma</w:t>
              <w:tab/>
              <w:t>02</w:t>
              <w:tab/>
              <w:t>=</w:t>
              <w:tab/>
              <w:t>Received (GED) Certificate of Completion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  <w:t>03</w:t>
              <w:tab/>
              <w:t>=</w:t>
              <w:tab/>
              <w:t>Reached Maximum Age</w:t>
              <w:tab/>
              <w:t>04</w:t>
              <w:tab/>
              <w:t>=</w:t>
              <w:tab/>
              <w:t>Dropped Out of School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  <w:t>05</w:t>
              <w:tab/>
              <w:t>=</w:t>
              <w:tab/>
              <w:t>Returned to General Education</w:t>
              <w:tab/>
              <w:t>06</w:t>
              <w:tab/>
              <w:t>=</w:t>
              <w:tab/>
              <w:t>Refused Services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940" w:leader="none"/>
                <w:tab w:val="left" w:pos="6210" w:leader="none"/>
                <w:tab w:val="left" w:pos="6480" w:leader="none"/>
              </w:tabs>
              <w:rPr>
                <w:sz w:val="18"/>
              </w:rPr>
            </w:pPr>
            <w:r>
              <w:rPr>
                <w:sz w:val="18"/>
              </w:rPr>
              <w:t>07</w:t>
              <w:tab/>
              <w:t>=</w:t>
              <w:tab/>
              <w:t>Moved to Another District, Cont. in Spec. Ed.                      08   =</w:t>
              <w:tab/>
              <w:t>Moved to Another District, Not in Spec. Ed.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940" w:leader="none"/>
                <w:tab w:val="left" w:pos="6210" w:leader="none"/>
                <w:tab w:val="left" w:pos="6480" w:leader="none"/>
              </w:tabs>
              <w:rPr>
                <w:sz w:val="18"/>
              </w:rPr>
            </w:pPr>
            <w:r>
              <w:rPr>
                <w:sz w:val="18"/>
              </w:rPr>
              <w:t>09</w:t>
              <w:tab/>
              <w:t>=</w:t>
              <w:tab/>
              <w:t>Moved to Another District, Status Unknown                         10   =</w:t>
              <w:tab/>
              <w:t>Moved Out of State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940" w:leader="none"/>
                <w:tab w:val="left" w:pos="6210" w:leader="none"/>
                <w:tab w:val="left" w:pos="6480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  <w:tab/>
              <w:t>=</w:t>
              <w:tab/>
              <w:t>Suspended or Expelled from School                                    12   =</w:t>
              <w:tab/>
              <w:t>Deceased or Too Sick to Receive Special Ed. Services</w:t>
            </w:r>
          </w:p>
          <w:p>
            <w:pPr>
              <w:pStyle w:val="LetterText10pt"/>
              <w:tabs>
                <w:tab w:val="clear" w:pos="720"/>
                <w:tab w:val="left" w:pos="270" w:leader="none"/>
                <w:tab w:val="left" w:pos="540" w:leader="none"/>
                <w:tab w:val="left" w:pos="5670" w:leader="none"/>
                <w:tab w:val="left" w:pos="6030" w:leader="none"/>
                <w:tab w:val="left" w:pos="6300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  <w:tab/>
              <w:t>=</w:t>
              <w:tab/>
              <w:t>Unable to Contact Student, Status Unknown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/>
            <w:tcMar>
              <w:left w:w="57" w:type="dxa"/>
              <w:right w:w="57" w:type="dxa"/>
            </w:tcMar>
          </w:tcPr>
          <w:p>
            <w:pPr>
              <w:pStyle w:val="LetterText10p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170" w:type="dxa"/>
            <w:tcBorders/>
            <w:tcMar>
              <w:left w:w="57" w:type="dxa"/>
              <w:right w:w="57" w:type="dxa"/>
            </w:tcMar>
          </w:tcPr>
          <w:p>
            <w:pPr>
              <w:pStyle w:val="LetterText10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57" w:type="dxa"/>
              <w:right w:w="57" w:type="dxa"/>
            </w:tcMar>
          </w:tcPr>
          <w:p>
            <w:pPr>
              <w:pStyle w:val="LetterText10pt"/>
              <w:rPr/>
            </w:pPr>
            <w:r>
              <w:rPr/>
              <w:t>VIII.</w:t>
            </w:r>
          </w:p>
        </w:tc>
        <w:tc>
          <w:tcPr>
            <w:tcW w:w="10170" w:type="dxa"/>
            <w:tcBorders/>
            <w:tcMar>
              <w:left w:w="57" w:type="dxa"/>
              <w:right w:w="57" w:type="dxa"/>
            </w:tcMar>
          </w:tcPr>
          <w:p>
            <w:pPr>
              <w:pStyle w:val="LetterText10pt"/>
              <w:rPr/>
            </w:pPr>
            <w:r>
              <w:rPr/>
              <w:t>VICTIM’S RIGHTS NOTICES (Describe all contacts. Attach copy of written notices.)</w:t>
            </w:r>
          </w:p>
          <w:p>
            <w:pPr>
              <w:pStyle w:val="LetterText10p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UserInput11pt"/>
              <w:ind w:left="573" w:hanging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[2] Click Here and Type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Click Here and Type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ind w:left="57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/>
            <w:tcMar>
              <w:left w:w="57" w:type="dxa"/>
              <w:right w:w="57" w:type="dxa"/>
            </w:tcMar>
          </w:tcPr>
          <w:p>
            <w:pPr>
              <w:pStyle w:val="LetterText10pt"/>
              <w:rPr/>
            </w:pPr>
            <w:r>
              <w:rPr/>
              <w:t>IX.</w:t>
            </w:r>
          </w:p>
        </w:tc>
        <w:tc>
          <w:tcPr>
            <w:tcW w:w="10170" w:type="dxa"/>
            <w:tcBorders/>
            <w:tcMar>
              <w:left w:w="57" w:type="dxa"/>
              <w:right w:w="57" w:type="dxa"/>
            </w:tcMar>
          </w:tcPr>
          <w:p>
            <w:pPr>
              <w:pStyle w:val="LetterText10pt"/>
              <w:rPr/>
            </w:pPr>
            <w:r>
              <w:rPr/>
              <w:t>PLAN FOR JUVENILE FOLLOWING DISENROLLMENT</w:t>
            </w:r>
          </w:p>
          <w:p>
            <w:pPr>
              <w:pStyle w:val="LetterText10p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UserInput11pt"/>
              <w:ind w:left="573" w:hanging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[2] Click Here and Type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Click Here and Type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ind w:left="57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96"/>
      </w:tblGrid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e Manager Nam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ff Code #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e Manager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pervisor Nam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pervisor Code #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pervisor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outh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ent/Guardian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9540"/>
      </w:tblGrid>
      <w:tr>
        <w:trPr>
          <w:trHeight w:val="480" w:hRule="exact"/>
        </w:trPr>
        <w:tc>
          <w:tcPr>
            <w:tcW w:w="1407" w:type="dxa"/>
            <w:tcBorders/>
          </w:tcPr>
          <w:p>
            <w:pPr>
              <w:pStyle w:val="LetterText10pt"/>
              <w:rPr/>
            </w:pPr>
            <w:r>
              <w:rPr/>
              <w:t>A</w:t>
            </w:r>
            <w:bookmarkStart w:id="4" w:name="Text30"/>
            <w:bookmarkEnd w:id="4"/>
            <w:r>
              <w:rPr/>
              <w:t>ttachments:</w:t>
            </w:r>
          </w:p>
        </w:tc>
        <w:tc>
          <w:tcPr>
            <w:tcW w:w="9540" w:type="dxa"/>
            <w:tcBorders/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Cs/>
        </w:rPr>
      </w:pPr>
      <w:r>
        <w:rPr>
          <w:rFonts w:eastAsia="Arial"/>
          <w:iCs/>
          <w:sz w:val="1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107"/>
      <w:gridCol w:w="3780"/>
      <w:gridCol w:w="3420"/>
      <w:gridCol w:w="4770"/>
    </w:tblGrid>
    <w:tr>
      <w:trPr/>
      <w:tc>
        <w:tcPr>
          <w:tcW w:w="4107" w:type="dxa"/>
          <w:tcBorders/>
        </w:tcPr>
        <w:p>
          <w:pPr>
            <w:pStyle w:val="Captions8pt"/>
            <w:spacing w:before="20" w:after="0"/>
            <w:rPr>
              <w:b/>
              <w:b/>
            </w:rPr>
          </w:pPr>
          <w:r>
            <w:rPr>
              <w:b/>
            </w:rPr>
            <w:t>Rev. 1-5-2006</w:t>
          </w:r>
        </w:p>
      </w:tc>
      <w:tc>
        <w:tcPr>
          <w:tcW w:w="3780" w:type="dxa"/>
          <w:tcBorders/>
        </w:tcPr>
        <w:p>
          <w:pPr>
            <w:pStyle w:val="Captions8pt"/>
            <w:spacing w:before="20" w:after="0"/>
            <w:jc w:val="center"/>
            <w:rPr>
              <w:b/>
              <w:b/>
            </w:rPr>
          </w:pPr>
          <w:r>
            <w:rPr>
              <w:b/>
            </w:rPr>
            <w:t>Wayne County Department of Children and Family Services</w:t>
          </w:r>
        </w:p>
        <w:p>
          <w:pPr>
            <w:pStyle w:val="Captions8pt"/>
            <w:jc w:val="center"/>
            <w:rPr>
              <w:b/>
              <w:b/>
            </w:rPr>
          </w:pPr>
          <w:r>
            <w:rPr>
              <w:b/>
            </w:rPr>
            <w:t>Juvenile Services Division</w:t>
          </w:r>
        </w:p>
      </w:tc>
      <w:tc>
        <w:tcPr>
          <w:tcW w:w="3420" w:type="dxa"/>
          <w:tcBorders/>
        </w:tcPr>
        <w:p>
          <w:pPr>
            <w:pStyle w:val="Captions8pt"/>
            <w:spacing w:lineRule="exact" w:line="160" w:before="20" w:after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</w:t>
          </w:r>
          <w:r>
            <w:rPr>
              <w:b/>
            </w:rPr>
            <w:t xml:space="preserve">Page </w:t>
          </w:r>
          <w:r>
            <w:rPr>
              <w:rStyle w:val="PageNumber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</w:rPr>
            <w:instrText xml:space="preserve"> PAGE </w:instrText>
          </w:r>
          <w:r>
            <w:rPr>
              <w:rStyle w:val="PageNumber"/>
              <w:sz w:val="14"/>
              <w:b/>
            </w:rPr>
            <w:fldChar w:fldCharType="separate"/>
          </w:r>
          <w:r>
            <w:rPr>
              <w:rStyle w:val="PageNumber"/>
              <w:sz w:val="14"/>
              <w:b/>
            </w:rPr>
            <w:t>3</w:t>
          </w:r>
          <w:r>
            <w:rPr>
              <w:rStyle w:val="PageNumber"/>
              <w:sz w:val="14"/>
              <w:b/>
            </w:rPr>
            <w:fldChar w:fldCharType="end"/>
          </w:r>
          <w:r>
            <w:rPr>
              <w:rStyle w:val="PageNumber"/>
              <w:b/>
              <w:sz w:val="14"/>
            </w:rPr>
            <w:t xml:space="preserve"> of </w:t>
          </w:r>
          <w:r>
            <w:rPr>
              <w:rStyle w:val="PageNumber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</w:rPr>
            <w:instrText xml:space="preserve"> NUMPAGES \* ARABIC </w:instrText>
          </w:r>
          <w:r>
            <w:rPr>
              <w:rStyle w:val="PageNumber"/>
              <w:sz w:val="14"/>
              <w:b/>
            </w:rPr>
            <w:fldChar w:fldCharType="separate"/>
          </w:r>
          <w:r>
            <w:rPr>
              <w:rStyle w:val="PageNumber"/>
              <w:sz w:val="14"/>
              <w:b/>
            </w:rPr>
            <w:t>3</w:t>
          </w:r>
          <w:r>
            <w:rPr>
              <w:rStyle w:val="PageNumber"/>
              <w:sz w:val="14"/>
              <w:b/>
            </w:rPr>
            <w:fldChar w:fldCharType="end"/>
          </w:r>
        </w:p>
      </w:tc>
      <w:tc>
        <w:tcPr>
          <w:tcW w:w="4770" w:type="dxa"/>
          <w:tcBorders/>
        </w:tcPr>
        <w:p>
          <w:pPr>
            <w:pStyle w:val="Captions8pt"/>
            <w:snapToGrid w:val="false"/>
            <w:spacing w:before="20" w:after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700.16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sz w:val="20"/>
      <w:szCs w:val="20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  <w:sz w:val="20"/>
      <w:szCs w:val="20"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01:00Z</dcterms:created>
  <dc:creator>Jbelknap</dc:creator>
  <dc:description/>
  <dc:language>en-US</dc:language>
  <cp:lastModifiedBy>Jbelknap</cp:lastModifiedBy>
  <dcterms:modified xsi:type="dcterms:W3CDTF">2006-01-20T16:02:00Z</dcterms:modified>
  <cp:revision>1</cp:revision>
  <dc:subject/>
  <dc:title>Wayne County Department of Children and Family Services</dc:title>
</cp:coreProperties>
</file>