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rPr>
                <w:sz w:val="22"/>
              </w:rPr>
            </w:pPr>
            <w:r>
              <w:rPr>
                <w:sz w:val="22"/>
              </w:rPr>
              <w:t>Wayne County Department Of Children and Family Services</w:t>
            </w:r>
          </w:p>
          <w:p>
            <w:pPr>
              <w:pStyle w:val="Heading8"/>
              <w:rPr>
                <w:sz w:val="22"/>
              </w:rPr>
            </w:pPr>
            <w:r>
              <w:rPr>
                <w:sz w:val="22"/>
              </w:rPr>
              <w:t>JUVENILE SERVICES DIVISION</w:t>
            </w:r>
          </w:p>
          <w:p>
            <w:pPr>
              <w:pStyle w:val="Heading2"/>
              <w:rPr>
                <w:sz w:val="24"/>
              </w:rPr>
            </w:pPr>
            <w:r>
              <w:rPr>
                <w:sz w:val="24"/>
              </w:rPr>
            </w:r>
          </w:p>
          <w:p>
            <w:pPr>
              <w:pStyle w:val="Heading2"/>
              <w:rPr>
                <w:sz w:val="24"/>
              </w:rPr>
            </w:pPr>
            <w:r>
              <w:rPr>
                <w:sz w:val="24"/>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32"/>
              </w:rPr>
            </w:pPr>
            <w:r>
              <w:rPr>
                <w:rFonts w:cs="Arial" w:ascii="Arial" w:hAnsi="Arial"/>
                <w:sz w:val="32"/>
              </w:rPr>
            </w:r>
          </w:p>
          <w:p>
            <w:pPr>
              <w:pStyle w:val="Normal"/>
              <w:rPr>
                <w:rFonts w:ascii="Arial" w:hAnsi="Arial" w:cs="Arial"/>
              </w:rPr>
            </w:pPr>
            <w:r>
              <w:rPr>
                <w:rFonts w:cs="Arial" w:ascii="Arial" w:hAnsi="Arial"/>
              </w:rPr>
              <w:t>SUBJECT:   Balanced and Restorative Justice (BARJ)</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GE:   1 of 3</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TEM:   700.15</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  10/1/2003</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w:t>
        <w:tab/>
      </w:r>
      <w:r>
        <w:rPr>
          <w:rFonts w:cs="Arial" w:ascii="Arial" w:hAnsi="Arial"/>
          <w:u w:val="single"/>
        </w:rPr>
        <w:t>Policy</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A.</w:t>
        <w:tab/>
        <w:t>The Wayne County Department of Children and Family Services requires implementation of the Balanced and Restorative Justice (BARJ) principles for Juvenile Justice Services for all CMO’s.</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u w:val="single"/>
        </w:rPr>
        <w:t>Definitions</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A.</w:t>
        <w:tab/>
        <w:t>Balanced and Restorative Justice (BARJ) – A criminal justice model that defines the principles of restorative justice.</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u w:val="single"/>
        </w:rPr>
        <w:t>Procedures</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A.</w:t>
        <w:tab/>
        <w:t>Principles of Restorative Justi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1.</w:t>
        <w:tab/>
        <w:t>Crime is injury.</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2.</w:t>
        <w:tab/>
        <w:t>Crime hurts individuals, victims, communities, and juvenile offenders and creates an obligation to make things right.</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3.</w:t>
        <w:tab/>
        <w:t>All parties should be a part of the response to the crime, including the victim, if they choose, the community, and the juvenile offender.</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4.</w:t>
        <w:tab/>
        <w:t>The victim’s perspective is central to deciding how to repair the harm cause by the crime.</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5.</w:t>
        <w:tab/>
        <w:t>Accountability for the juvenile offender means accepting responsibility and acting to repair the harm done.</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6.</w:t>
        <w:tab/>
        <w:t>The community is responsible for the wellbeing of all its members, including both victim and offend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7.</w:t>
        <w:tab/>
        <w:t>All human beings have dignity and worth.</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8.</w:t>
        <w:tab/>
        <w:t>Restoration – Repairing the harm and rebuilding relationships, in the  community, is the primary goal of restorative juvenile justice.</w:t>
      </w:r>
      <w:r>
        <w:br w:type="page"/>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BJECT:  Balanced and Restorative Justice</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GE:  2 of 3</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TEM:  700.15</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  10/1/2003</w:t>
            </w:r>
          </w:p>
        </w:tc>
      </w:tr>
    </w:tbl>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9.</w:t>
        <w:tab/>
        <w:t>Results are measured by how much repair was done rather than by how much punishment was inflicted.</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10.</w:t>
        <w:tab/>
        <w:t>Crime control cannot be achieved without active involvement of the community.</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11.</w:t>
        <w:tab/>
        <w:t>The juvenile justice process is respectful of age, abilities, sexual orientation, family status, and diverse cultures and backgrounds (racial, ethnic, geographic, religious, economic, or other) and all are given equal protection and due process.</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B.</w:t>
        <w:tab/>
        <w:t>The Restorative Justice Vision:</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1.</w:t>
        <w:tab/>
        <w:t>Support from the community, opportunity to define the harm experienced, and participating in decision making about steps for repair result in increased victim recovery from the trauma of crime.</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2.</w:t>
        <w:tab/>
        <w:t>Community involvement in preventing and controlling juvenile crime, improving neighborhoods, and strengthening the bonds among community members results in community protection.</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3.</w:t>
        <w:tab/>
        <w:t>Through understanding the human impact of their behavior, accepting responsibility, expressing remorse, taking action to repair the damage, and developing their own capacities, juvenile offenders become fully integrated, respected members of the community.</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4.</w:t>
        <w:tab/>
        <w:t>Juvenile justice professionals, as community justice facilitators, organize and support processes in which individual crime victims, other community members, and juvenile offenders are involved in finding constructive resolutions to delinquency.</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C.</w:t>
        <w:tab/>
        <w:t>The Balanced Approach Mission:</w:t>
      </w:r>
    </w:p>
    <w:p>
      <w:pPr>
        <w:pStyle w:val="TextBody"/>
        <w:rPr>
          <w:rFonts w:ascii="Arial" w:hAnsi="Arial" w:cs="Arial"/>
        </w:rPr>
      </w:pPr>
      <w:r>
        <w:rPr>
          <w:rFonts w:cs="Arial" w:ascii="Arial" w:hAnsi="Arial"/>
        </w:rPr>
      </w:r>
    </w:p>
    <w:tbl>
      <w:tblPr>
        <w:tblW w:w="9000" w:type="dxa"/>
        <w:jc w:val="left"/>
        <w:tblInd w:w="715" w:type="dxa"/>
        <w:tblLayout w:type="fixed"/>
        <w:tblCellMar>
          <w:top w:w="0" w:type="dxa"/>
          <w:left w:w="108" w:type="dxa"/>
          <w:bottom w:w="0" w:type="dxa"/>
          <w:right w:w="108" w:type="dxa"/>
        </w:tblCellMar>
      </w:tblPr>
      <w:tblGrid>
        <w:gridCol w:w="2700"/>
        <w:gridCol w:w="198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lients/Customer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Goals</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Valu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Victim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ccountability</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When an individual commits an offense, the offender incurs an obligation to individual victims and the communi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Youth</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ompetency develop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Offenders who enter the juvenile justice system should be more capable when they leave than when they enter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ommunity</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ommunity safety</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Juvenile Justice system has a responsibility to protect the public from juveniles in the system.</w:t>
            </w:r>
          </w:p>
        </w:tc>
      </w:tr>
    </w:tbl>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BJECT:  Balanced and Restorative Justice</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GE:  3 of 3</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TEM:  700.15</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  10/1/2003</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he BARJ Model’s principles are appropriate for youth adjudicated for violations of federal, state or municipal criminal statues.  However, BARJ principles are not appropriate for youth adjudicated for committing status offenses (e.g., truancy from home/school and incorrigibility).</w:t>
      </w:r>
    </w:p>
    <w:p>
      <w:pPr>
        <w:pStyle w:val="TextBody"/>
        <w:ind w:left="1440" w:hanging="0"/>
        <w:rPr>
          <w:rFonts w:ascii="Arial" w:hAnsi="Arial" w:cs="Arial"/>
        </w:rPr>
      </w:pPr>
      <w:r>
        <w:rPr>
          <w:rFonts w:cs="Arial" w:ascii="Arial" w:hAnsi="Arial"/>
        </w:rPr>
      </w:r>
    </w:p>
    <w:p>
      <w:pPr>
        <w:pStyle w:val="TextBody"/>
        <w:ind w:firstLine="720"/>
        <w:rPr/>
      </w:pPr>
      <w:r>
        <w:rPr>
          <w:rFonts w:cs="Arial" w:ascii="Arial" w:hAnsi="Arial"/>
        </w:rPr>
        <w:t>D.</w:t>
        <w:tab/>
      </w:r>
      <w:r>
        <w:rPr>
          <w:rFonts w:cs="Arial" w:ascii="Arial" w:hAnsi="Arial"/>
          <w:u w:val="single"/>
        </w:rPr>
        <w:t>Community Service Projects</w:t>
      </w:r>
    </w:p>
    <w:p>
      <w:pPr>
        <w:pStyle w:val="TextBody"/>
        <w:rPr>
          <w:rFonts w:ascii="Arial" w:hAnsi="Arial" w:cs="Arial"/>
          <w:u w:val="single"/>
        </w:rPr>
      </w:pPr>
      <w:r>
        <w:rPr>
          <w:rFonts w:cs="Arial" w:ascii="Arial" w:hAnsi="Arial"/>
          <w:u w:val="single"/>
        </w:rPr>
      </w:r>
    </w:p>
    <w:p>
      <w:pPr>
        <w:pStyle w:val="TextBody"/>
        <w:ind w:left="2160" w:hanging="720"/>
        <w:rPr>
          <w:rFonts w:ascii="Arial" w:hAnsi="Arial" w:cs="Arial"/>
        </w:rPr>
      </w:pPr>
      <w:r>
        <w:rPr>
          <w:rFonts w:cs="Arial" w:ascii="Arial" w:hAnsi="Arial"/>
        </w:rPr>
        <w:t>1.</w:t>
        <w:tab/>
        <w:t>Keeping within the principles of BARJ, all juveniles in community-based programs should be required to participate in community-service projects.  The importance of being responsible to one’s community and giving back to the community helps to restore and repair the community’s faith.  The selected service project, juvenile attendance and a summary of progress in the project should be documented monthly and included in the Updated Plan of Care.</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u w:val="single"/>
        </w:rPr>
        <w:t>Exhibit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None</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u w:val="single"/>
        </w:rPr>
        <w:t>Reference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None</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008"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5:22:00Z</dcterms:created>
  <dc:creator>MIS</dc:creator>
  <dc:description/>
  <dc:language>en-US</dc:language>
  <cp:lastModifiedBy>Wayne County</cp:lastModifiedBy>
  <cp:lastPrinted>1999-12-20T13:13:00Z</cp:lastPrinted>
  <dcterms:modified xsi:type="dcterms:W3CDTF">2003-09-23T15:22:00Z</dcterms:modified>
  <cp:revision>2</cp:revision>
  <dc:subject/>
  <dc:title>Balanced and Restorative Justice (BARJ)</dc:title>
</cp:coreProperties>
</file>