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Exhibit 700.12-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Wayne County Department of Children and Family Services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/>
        <w:t xml:space="preserve">INDEPENDENT LIVING AGREEMENT FORMAT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 order to be approved for independent living and to continue to receive independent living benefits, I agree to the following condi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be a responsible individual and to obey the laws of the state, county and the city where I liv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always let my worker know where I live and approve my living situ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be employed on a regular basis or attend a school or vocational program on a regular basi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meet with my work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meet the following special conditions and goals for my employment or education program as outlined by my worker: (these conditions may address hours of employment, work habits, special training assignments, and other pertinent factors).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1)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2)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3)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4)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5)</w:t>
      </w:r>
    </w:p>
    <w:p>
      <w:pPr>
        <w:pStyle w:val="Normal"/>
        <w:ind w:left="1515" w:hanging="0"/>
        <w:rPr>
          <w:sz w:val="22"/>
        </w:rPr>
      </w:pPr>
      <w:r>
        <w:rPr>
          <w:sz w:val="22"/>
        </w:rPr>
        <w:t>6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I.      If the above conditions are met, your worker will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.  Arrange for an Agency independent living allowance, if appropriate, to b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eceived every two weeks.  The allowance will start no sooner than 15 day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before the date you begin employment or school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B.  Provide employment counseling and support services for you.  This ma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clude assistance with clothing and transportation when you beg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mploy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.   Arrange on-the-job assistance for you and services for you and your employ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f  problems arise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et with you for purposes of assisting you to meet the conditions of this agreement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or arrange other necessary support servic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ttach shelter verification items, first month budget, and extent of budget responsibiliti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 understand that I must arrange to see my worker in person.  I also understand that, if 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o not meet all of the above conditions, my independent living status and/or allowance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may be terminated immediat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b/>
          <w:sz w:val="24"/>
        </w:rPr>
        <w:t xml:space="preserve">WARD____________________ </w:t>
        <w:tab/>
        <w:t>Date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Worker____________________     Date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Address____________________    Date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Telephone__________________     Date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Supervisor__________________    Date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9:55:00Z</dcterms:created>
  <dc:creator>Wayne County</dc:creator>
  <dc:description/>
  <dc:language>en-US</dc:language>
  <cp:lastModifiedBy>Wayne County</cp:lastModifiedBy>
  <cp:lastPrinted>2003-10-02T10:34:00Z</cp:lastPrinted>
  <dcterms:modified xsi:type="dcterms:W3CDTF">2003-10-02T19:55:00Z</dcterms:modified>
  <cp:revision>2</cp:revision>
  <dc:subject/>
  <dc:title>                                                                                                                                       Exhibit 700</dc:title>
</cp:coreProperties>
</file>