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NOTICE OF ESCAPE FROM WAYNE COUNTY</w:t>
      </w:r>
    </w:p>
    <w:p>
      <w:pPr>
        <w:pStyle w:val="TextBody"/>
        <w:rPr/>
      </w:pPr>
      <w:r>
        <w:rPr/>
        <w:t xml:space="preserve">JUVENILE DETENTION FACILITY </w:t>
      </w:r>
    </w:p>
    <w:p>
      <w:pPr>
        <w:pStyle w:val="TextBody"/>
        <w:rPr>
          <w:b w:val="false"/>
          <w:b w:val="false"/>
        </w:rPr>
      </w:pPr>
      <w:r>
        <w:rPr/>
        <w:t>OR ALTERNATIVE FACILIT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STRUCTIONS:  Wayne County Juvenile Detention Facility staff or staff at Alternative Facility MUST complete Sections I and II.  The Court Intake Staff MUST complete Section III and submit to Court Supervisor by the next work-d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SECTION 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On ___________________________________ at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</w:t>
      </w:r>
      <w:r>
        <w:rPr>
          <w:b w:val="false"/>
        </w:rPr>
        <w:t>(Date)</w:t>
        <w:tab/>
        <w:tab/>
        <w:tab/>
        <w:tab/>
        <w:tab/>
        <w:tab/>
        <w:tab/>
        <w:t>(Tim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_____________________________________ _____________________  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(Juvenile’s Name)                                      (Date of Birth)                 (JAIS #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escaped from ____________________________________________.  Report of escape w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  <w:r>
        <w:rPr>
          <w:b w:val="false"/>
        </w:rPr>
        <w:t>(Name of Facilit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taken by:  ____________________________________________________________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</w:t>
      </w:r>
      <w:r>
        <w:rPr>
          <w:b w:val="false"/>
        </w:rPr>
        <w:t>(Officer’s Name / Precinct Where Facility Located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PHYSICAL DESCRIP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Height:  _____ Weight:  ______ Sex:  ______ Race:  ________ Eyes: ________Hair:  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Description of Clothing Worn by Juvenile at Time of Escap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ECTION III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For Court Intake Use Only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LEASE NOTIFY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other:  ____________________________  Address:  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Father:  ____________________________  Address:  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Legal Guardian:  _____________________  Address:  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OLICE DEPARTMENTS:  (List Police Department in City of Residence and Police Department Responsible for Admission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____________________     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ity of Residence Police Department</w:t>
        <w:tab/>
        <w:tab/>
        <w:t>Admitting Police Department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700.7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53:00Z</dcterms:created>
  <dc:creator>Kandy James</dc:creator>
  <dc:description/>
  <dc:language>en-US</dc:language>
  <cp:lastModifiedBy>Wayne County</cp:lastModifiedBy>
  <cp:lastPrinted>2000-01-26T13:35:00Z</cp:lastPrinted>
  <dcterms:modified xsi:type="dcterms:W3CDTF">2003-09-24T14:53:00Z</dcterms:modified>
  <cp:revision>2</cp:revision>
  <dc:subject/>
  <dc:title>Exhibit 700</dc:title>
</cp:coreProperties>
</file>