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yne County Department of Children and Family Services</w:t>
      </w:r>
    </w:p>
    <w:p>
      <w:pPr>
        <w:pStyle w:val="Normal"/>
        <w:jc w:val="center"/>
        <w:rPr>
          <w:b/>
          <w:b/>
          <w:bCs/>
        </w:rPr>
      </w:pPr>
      <w:r>
        <w:rPr>
          <w:b/>
          <w:bCs/>
        </w:rPr>
        <w:t>Juvenile Services Division</w:t>
      </w:r>
    </w:p>
    <w:p>
      <w:pPr>
        <w:pStyle w:val="Normal"/>
        <w:jc w:val="center"/>
        <w:rPr>
          <w:b/>
          <w:b/>
          <w:bCs/>
        </w:rPr>
      </w:pPr>
      <w:r>
        <w:rPr>
          <w:b/>
          <w:bCs/>
        </w:rPr>
      </w:r>
    </w:p>
    <w:p>
      <w:pPr>
        <w:pStyle w:val="Heading1"/>
        <w:rPr>
          <w:b/>
          <w:b/>
          <w:bCs/>
        </w:rPr>
      </w:pPr>
      <w:r>
        <w:rPr>
          <w:b/>
          <w:bCs/>
        </w:rPr>
        <w:t>Treatment Plan of Care</w:t>
      </w:r>
    </w:p>
    <w:p>
      <w:pPr>
        <w:pStyle w:val="Normal"/>
        <w:jc w:val="center"/>
        <w:rPr>
          <w:b/>
          <w:b/>
          <w:bCs/>
        </w:rPr>
      </w:pPr>
      <w:r>
        <w:rPr>
          <w:b/>
          <w:bCs/>
        </w:rPr>
      </w:r>
    </w:p>
    <w:tbl>
      <w:tblPr>
        <w:tblW w:w="11028" w:type="dxa"/>
        <w:jc w:val="left"/>
        <w:tblInd w:w="-125" w:type="dxa"/>
        <w:tblLayout w:type="fixed"/>
        <w:tblCellMar>
          <w:top w:w="0" w:type="dxa"/>
          <w:left w:w="108" w:type="dxa"/>
          <w:bottom w:w="0" w:type="dxa"/>
          <w:right w:w="108" w:type="dxa"/>
        </w:tblCellMar>
      </w:tblPr>
      <w:tblGrid>
        <w:gridCol w:w="837"/>
        <w:gridCol w:w="99"/>
        <w:gridCol w:w="108"/>
        <w:gridCol w:w="474"/>
        <w:gridCol w:w="148"/>
        <w:gridCol w:w="108"/>
        <w:gridCol w:w="221"/>
        <w:gridCol w:w="283"/>
        <w:gridCol w:w="80"/>
        <w:gridCol w:w="131"/>
        <w:gridCol w:w="5"/>
        <w:gridCol w:w="476"/>
        <w:gridCol w:w="231"/>
        <w:gridCol w:w="356"/>
        <w:gridCol w:w="17"/>
        <w:gridCol w:w="298"/>
        <w:gridCol w:w="152"/>
        <w:gridCol w:w="567"/>
        <w:gridCol w:w="479"/>
        <w:gridCol w:w="64"/>
        <w:gridCol w:w="240"/>
        <w:gridCol w:w="121"/>
        <w:gridCol w:w="147"/>
        <w:gridCol w:w="93"/>
        <w:gridCol w:w="137"/>
        <w:gridCol w:w="342"/>
        <w:gridCol w:w="117"/>
        <w:gridCol w:w="244"/>
        <w:gridCol w:w="120"/>
        <w:gridCol w:w="212"/>
        <w:gridCol w:w="147"/>
        <w:gridCol w:w="120"/>
        <w:gridCol w:w="232"/>
        <w:gridCol w:w="9"/>
        <w:gridCol w:w="305"/>
        <w:gridCol w:w="238"/>
        <w:gridCol w:w="350"/>
        <w:gridCol w:w="124"/>
        <w:gridCol w:w="419"/>
        <w:gridCol w:w="527"/>
        <w:gridCol w:w="340"/>
        <w:gridCol w:w="1310"/>
      </w:tblGrid>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Identifying Information</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Nam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ab/>
              <w:t xml:space="preserve">DOB: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CMS: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ab/>
              <w:t xml:space="preserve">Client #: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Primary Provider: </w:t>
            </w: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Court Case #: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Case Manager: </w:t>
            </w: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S.S. #: </w:t>
            </w: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t xml:space="preserve">Legal Status: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Recipient ID #: </w:t>
            </w: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pPr>
            <w:r>
              <w:rPr>
                <w:sz w:val="20"/>
              </w:rPr>
              <w:t>Acceptance Date:</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ab/>
              <w:tab/>
              <w:tab/>
              <w:tab/>
              <w:tab/>
              <w:tab/>
              <w:t xml:space="preserve">Recommitment: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11_2793429503"/>
            <w:bookmarkStart w:id="1" w:name="__Fieldmark__11_2793429503"/>
            <w:bookmarkEnd w:id="1"/>
            <w:r>
              <w:rPr>
                <w:sz w:val="20"/>
              </w:rPr>
            </w:r>
            <w:r>
              <w:rPr>
                <w:sz w:val="20"/>
              </w:rPr>
              <w:fldChar w:fldCharType="end"/>
            </w:r>
            <w:r>
              <w:rPr>
                <w:sz w:val="20"/>
              </w:rPr>
              <w:t xml:space="preserve"> Yes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2_2793429503"/>
            <w:bookmarkStart w:id="3" w:name="__Fieldmark__12_2793429503"/>
            <w:bookmarkEnd w:id="3"/>
            <w:r>
              <w:rPr>
                <w:sz w:val="20"/>
              </w:rPr>
            </w:r>
            <w:r>
              <w:rPr>
                <w:sz w:val="20"/>
              </w:rPr>
              <w:fldChar w:fldCharType="end"/>
            </w:r>
            <w:r>
              <w:rPr>
                <w:sz w:val="20"/>
              </w:rPr>
              <w:t xml:space="preserve"> No</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Service Provider #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8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rPr>
              <w:t>Time Period for Report:</w:t>
            </w:r>
          </w:p>
        </w:tc>
        <w:tc>
          <w:tcPr>
            <w:tcW w:w="353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rom:</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o:</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3"/>
              <w:jc w:val="both"/>
              <w:rPr>
                <w:sz w:val="20"/>
              </w:rPr>
            </w:pPr>
            <w:r>
              <w:rPr>
                <w:sz w:val="20"/>
              </w:rPr>
              <w:t>Reasonable Efforts</w:t>
            </w:r>
          </w:p>
          <w:p>
            <w:pPr>
              <w:pStyle w:val="Normal"/>
              <w:jc w:val="both"/>
              <w:rPr/>
            </w:pPr>
            <w:r>
              <w:rPr>
                <w:sz w:val="20"/>
              </w:rPr>
              <w:t>It was determined that reasonable efforts were made to prevent or eliminate the need for placement or to allow the youth to return home.  (List all services offered or provided, including progressive sanctions).  The following resources and services were made available to the family to prevent placement:</w:t>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sz w:val="20"/>
              </w:rPr>
            </w:pPr>
            <w:r>
              <w:rPr>
                <w:sz w:val="20"/>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If the youth has been in care for 15 of the last 22 months and a petition to terminate parental rights has not been filed, please indicate the compelling reasons for why below:</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14_2793429503"/>
            <w:bookmarkStart w:id="5" w:name="__Fieldmark__14_2793429503"/>
            <w:bookmarkEnd w:id="5"/>
            <w:r>
              <w:rPr>
                <w:sz w:val="20"/>
              </w:rPr>
            </w:r>
            <w:r>
              <w:rPr>
                <w:sz w:val="20"/>
              </w:rPr>
              <w:fldChar w:fldCharType="end"/>
            </w:r>
            <w:r>
              <w:rPr>
                <w:sz w:val="20"/>
              </w:rPr>
              <w:tab/>
              <w:t>Youth is Age 14 or Over and Refuses to</w:t>
              <w:tab/>
              <w:tab/>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15_2793429503"/>
            <w:bookmarkStart w:id="7" w:name="__Fieldmark__15_2793429503"/>
            <w:bookmarkEnd w:id="7"/>
            <w:r>
              <w:rPr>
                <w:sz w:val="20"/>
              </w:rPr>
            </w:r>
            <w:r>
              <w:rPr>
                <w:sz w:val="20"/>
              </w:rPr>
              <w:fldChar w:fldCharType="end"/>
            </w:r>
            <w:r>
              <w:rPr>
                <w:sz w:val="20"/>
              </w:rPr>
              <w:tab/>
              <w:t xml:space="preserve">Youth’s Treatment Services Have Not </w:t>
            </w:r>
          </w:p>
          <w:p>
            <w:pPr>
              <w:pStyle w:val="Normal"/>
              <w:rPr>
                <w:sz w:val="20"/>
              </w:rPr>
            </w:pPr>
            <w:r>
              <w:rPr>
                <w:sz w:val="20"/>
              </w:rPr>
              <w:tab/>
              <w:t>Consent to Adoption</w:t>
              <w:tab/>
              <w:tab/>
              <w:tab/>
              <w:tab/>
              <w:tab/>
              <w:t>Been Completed</w:t>
            </w:r>
          </w:p>
          <w:p>
            <w:pPr>
              <w:pStyle w:val="Normal"/>
              <w:rPr>
                <w:sz w:val="20"/>
              </w:rPr>
            </w:pPr>
            <w:r>
              <w:rPr>
                <w:sz w:val="20"/>
              </w:rPr>
            </w:r>
          </w:p>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16_2793429503"/>
            <w:bookmarkStart w:id="9" w:name="__Fieldmark__16_2793429503"/>
            <w:bookmarkEnd w:id="9"/>
            <w:r>
              <w:rPr>
                <w:sz w:val="20"/>
              </w:rPr>
            </w:r>
            <w:r>
              <w:rPr>
                <w:sz w:val="20"/>
              </w:rPr>
              <w:fldChar w:fldCharType="end"/>
            </w:r>
            <w:r>
              <w:rPr>
                <w:sz w:val="20"/>
              </w:rPr>
              <w:tab/>
              <w:t>Youth is 18 Years of Age or Older</w:t>
              <w:tab/>
              <w:tab/>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17_2793429503"/>
            <w:bookmarkStart w:id="11" w:name="__Fieldmark__17_2793429503"/>
            <w:bookmarkEnd w:id="11"/>
            <w:r>
              <w:rPr>
                <w:sz w:val="20"/>
              </w:rPr>
            </w:r>
            <w:r>
              <w:rPr>
                <w:sz w:val="20"/>
              </w:rPr>
              <w:fldChar w:fldCharType="end"/>
            </w:r>
            <w:r>
              <w:rPr>
                <w:sz w:val="20"/>
              </w:rPr>
              <w:tab/>
              <w:t>Supervising Agency</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Title IVE Eligibility</w:t>
            </w:r>
          </w:p>
        </w:tc>
      </w:tr>
      <w:tr>
        <w:trPr/>
        <w:tc>
          <w:tcPr>
            <w:tcW w:w="387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8_2793429503"/>
            <w:bookmarkStart w:id="13" w:name="__Fieldmark__18_2793429503"/>
            <w:bookmarkEnd w:id="13"/>
            <w:r>
              <w:rPr>
                <w:sz w:val="20"/>
              </w:rPr>
            </w:r>
            <w:r>
              <w:rPr>
                <w:sz w:val="20"/>
              </w:rPr>
              <w:fldChar w:fldCharType="end"/>
            </w:r>
            <w:r>
              <w:rPr>
                <w:sz w:val="20"/>
              </w:rPr>
              <w:tab/>
              <w:t>Yes</w:t>
            </w:r>
          </w:p>
        </w:tc>
        <w:tc>
          <w:tcPr>
            <w:tcW w:w="353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9_2793429503"/>
            <w:bookmarkStart w:id="15" w:name="__Fieldmark__19_2793429503"/>
            <w:bookmarkEnd w:id="15"/>
            <w:r>
              <w:rPr>
                <w:sz w:val="20"/>
              </w:rPr>
            </w:r>
            <w:r>
              <w:rPr>
                <w:sz w:val="20"/>
              </w:rPr>
              <w:fldChar w:fldCharType="end"/>
            </w:r>
            <w:r>
              <w:rPr>
                <w:sz w:val="20"/>
              </w:rPr>
              <w:tab/>
              <w:t>No</w:t>
            </w:r>
          </w:p>
        </w:tc>
        <w:tc>
          <w:tcPr>
            <w:tcW w:w="362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20_2793429503"/>
            <w:bookmarkStart w:id="17" w:name="__Fieldmark__20_2793429503"/>
            <w:bookmarkEnd w:id="17"/>
            <w:r>
              <w:rPr>
                <w:sz w:val="20"/>
              </w:rPr>
            </w:r>
            <w:r>
              <w:rPr>
                <w:sz w:val="20"/>
              </w:rPr>
              <w:fldChar w:fldCharType="end"/>
            </w:r>
            <w:r>
              <w:rPr>
                <w:sz w:val="20"/>
              </w:rPr>
              <w:tab/>
              <w:t>Unknown</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Risk and Security Level</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2"/>
              <w:jc w:val="left"/>
              <w:rPr>
                <w:b w:val="false"/>
                <w:b w:val="false"/>
                <w:bCs w:val="false"/>
                <w:color w:val="008080"/>
                <w:sz w:val="20"/>
                <w:u w:val="single"/>
              </w:rPr>
            </w:pPr>
            <w:r>
              <w:rPr>
                <w:color w:val="000000"/>
                <w:sz w:val="18"/>
                <w:u w:val="single"/>
              </w:rPr>
              <w:t>Refresh Risk and Security Level</w:t>
            </w:r>
            <w:r>
              <w:rPr>
                <w:b w:val="false"/>
                <w:bCs w:val="false"/>
                <w:color w:val="008080"/>
                <w:sz w:val="20"/>
              </w:rPr>
              <w:tab/>
            </w:r>
            <w:r>
              <w:rPr>
                <w:b w:val="false"/>
                <w:bCs w:val="false"/>
                <w:sz w:val="20"/>
              </w:rPr>
              <w:t xml:space="preserve">| </w:t>
            </w:r>
            <w:r>
              <w:rPr>
                <w:color w:val="000000"/>
                <w:sz w:val="18"/>
                <w:u w:val="single"/>
              </w:rPr>
              <w:t>Community Based Risk Assessment</w:t>
            </w:r>
            <w:r>
              <w:rPr>
                <w:b w:val="false"/>
                <w:bCs w:val="false"/>
                <w:color w:val="000000"/>
                <w:sz w:val="20"/>
              </w:rPr>
              <w:tab/>
              <w:t xml:space="preserve">| </w:t>
            </w:r>
            <w:r>
              <w:rPr>
                <w:color w:val="000000"/>
                <w:sz w:val="18"/>
                <w:u w:val="single"/>
              </w:rPr>
              <w:t>Residential Risk Assessment</w:t>
            </w:r>
            <w:r>
              <w:rPr>
                <w:b w:val="false"/>
                <w:bCs w:val="false"/>
                <w:color w:val="000000"/>
                <w:sz w:val="20"/>
              </w:rPr>
              <w:tab/>
              <w:t xml:space="preserve">| </w:t>
            </w:r>
            <w:r>
              <w:rPr>
                <w:color w:val="000000"/>
                <w:sz w:val="18"/>
                <w:u w:val="single"/>
              </w:rPr>
              <w:t>JCAR</w:t>
            </w:r>
          </w:p>
        </w:tc>
      </w:tr>
      <w:tr>
        <w:trPr/>
        <w:tc>
          <w:tcPr>
            <w:tcW w:w="29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urrent Placed Risk Level:</w:t>
            </w:r>
          </w:p>
        </w:tc>
        <w:tc>
          <w:tcPr>
            <w:tcW w:w="26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21_2793429503"/>
            <w:bookmarkStart w:id="19" w:name="__Fieldmark__21_2793429503"/>
            <w:bookmarkEnd w:id="19"/>
            <w:r>
              <w:rPr>
                <w:sz w:val="20"/>
              </w:rPr>
            </w:r>
            <w:r>
              <w:rPr>
                <w:sz w:val="20"/>
              </w:rPr>
              <w:fldChar w:fldCharType="end"/>
            </w:r>
            <w:r>
              <w:rPr>
                <w:sz w:val="20"/>
              </w:rPr>
              <w:t xml:space="preserve"> Low</w:t>
            </w:r>
          </w:p>
        </w:tc>
        <w:tc>
          <w:tcPr>
            <w:tcW w:w="26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22_2793429503"/>
            <w:bookmarkStart w:id="21" w:name="__Fieldmark__22_2793429503"/>
            <w:bookmarkEnd w:id="21"/>
            <w:r>
              <w:rPr>
                <w:sz w:val="20"/>
              </w:rPr>
            </w:r>
            <w:r>
              <w:rPr>
                <w:sz w:val="20"/>
              </w:rPr>
              <w:fldChar w:fldCharType="end"/>
            </w:r>
            <w:r>
              <w:rPr>
                <w:sz w:val="20"/>
              </w:rPr>
              <w:t xml:space="preserve"> Moderate</w:t>
            </w:r>
          </w:p>
        </w:tc>
        <w:tc>
          <w:tcPr>
            <w:tcW w:w="2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23_2793429503"/>
            <w:bookmarkStart w:id="23" w:name="__Fieldmark__23_2793429503"/>
            <w:bookmarkEnd w:id="23"/>
            <w:r>
              <w:rPr>
                <w:sz w:val="20"/>
              </w:rPr>
            </w:r>
            <w:r>
              <w:rPr>
                <w:sz w:val="20"/>
              </w:rPr>
              <w:fldChar w:fldCharType="end"/>
            </w:r>
            <w:r>
              <w:rPr>
                <w:sz w:val="20"/>
              </w:rPr>
              <w:t xml:space="preserve"> High</w:t>
            </w:r>
          </w:p>
        </w:tc>
      </w:tr>
      <w:tr>
        <w:trPr/>
        <w:tc>
          <w:tcPr>
            <w:tcW w:w="297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urrent Probation Risk Level:</w:t>
            </w:r>
          </w:p>
        </w:tc>
        <w:tc>
          <w:tcPr>
            <w:tcW w:w="26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4" w:name="__Fieldmark__24_2793429503"/>
            <w:bookmarkStart w:id="25" w:name="__Fieldmark__24_2793429503"/>
            <w:bookmarkEnd w:id="25"/>
            <w:r>
              <w:rPr>
                <w:sz w:val="20"/>
              </w:rPr>
            </w:r>
            <w:r>
              <w:rPr>
                <w:sz w:val="20"/>
              </w:rPr>
              <w:fldChar w:fldCharType="end"/>
            </w:r>
            <w:r>
              <w:rPr>
                <w:sz w:val="20"/>
              </w:rPr>
              <w:t xml:space="preserve"> Low</w:t>
            </w:r>
          </w:p>
        </w:tc>
        <w:tc>
          <w:tcPr>
            <w:tcW w:w="266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6" w:name="__Fieldmark__25_2793429503"/>
            <w:bookmarkStart w:id="27" w:name="__Fieldmark__25_2793429503"/>
            <w:bookmarkEnd w:id="27"/>
            <w:r>
              <w:rPr>
                <w:sz w:val="20"/>
              </w:rPr>
            </w:r>
            <w:r>
              <w:rPr>
                <w:sz w:val="20"/>
              </w:rPr>
              <w:fldChar w:fldCharType="end"/>
            </w:r>
            <w:r>
              <w:rPr>
                <w:sz w:val="20"/>
              </w:rPr>
              <w:t xml:space="preserve"> Moderate</w:t>
            </w:r>
          </w:p>
        </w:tc>
        <w:tc>
          <w:tcPr>
            <w:tcW w:w="27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8" w:name="__Fieldmark__26_2793429503"/>
            <w:bookmarkStart w:id="29" w:name="__Fieldmark__26_2793429503"/>
            <w:bookmarkEnd w:id="29"/>
            <w:r>
              <w:rPr>
                <w:sz w:val="20"/>
              </w:rPr>
            </w:r>
            <w:r>
              <w:rPr>
                <w:sz w:val="20"/>
              </w:rPr>
              <w:fldChar w:fldCharType="end"/>
            </w:r>
            <w:r>
              <w:rPr>
                <w:sz w:val="20"/>
              </w:rPr>
              <w:t xml:space="preserve"> High</w:t>
            </w:r>
          </w:p>
        </w:tc>
      </w:tr>
      <w:tr>
        <w:trPr/>
        <w:tc>
          <w:tcPr>
            <w:tcW w:w="23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urrent Security Level:</w:t>
            </w:r>
          </w:p>
        </w:tc>
        <w:tc>
          <w:tcPr>
            <w:tcW w:w="223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30" w:name="__Fieldmark__27_2793429503"/>
            <w:bookmarkStart w:id="31" w:name="__Fieldmark__27_2793429503"/>
            <w:bookmarkEnd w:id="31"/>
            <w:r>
              <w:rPr>
                <w:sz w:val="20"/>
              </w:rPr>
            </w:r>
            <w:r>
              <w:rPr>
                <w:sz w:val="20"/>
              </w:rPr>
              <w:fldChar w:fldCharType="end"/>
            </w:r>
            <w:r>
              <w:rPr>
                <w:sz w:val="20"/>
              </w:rPr>
              <w:t>Community</w:t>
            </w:r>
          </w:p>
          <w:p>
            <w:pPr>
              <w:pStyle w:val="Normal"/>
              <w:rPr>
                <w:sz w:val="20"/>
              </w:rPr>
            </w:pPr>
            <w:r>
              <w:rPr>
                <w:rFonts w:eastAsia="Arial"/>
                <w:sz w:val="20"/>
              </w:rPr>
              <w:t xml:space="preserve">     </w:t>
            </w:r>
            <w:r>
              <w:rPr>
                <w:sz w:val="20"/>
              </w:rPr>
              <w:t xml:space="preserve">Based </w:t>
            </w:r>
          </w:p>
        </w:tc>
        <w:tc>
          <w:tcPr>
            <w:tcW w:w="210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32" w:name="__Fieldmark__28_2793429503"/>
            <w:bookmarkStart w:id="33" w:name="__Fieldmark__28_2793429503"/>
            <w:bookmarkEnd w:id="33"/>
            <w:r>
              <w:rPr>
                <w:sz w:val="20"/>
              </w:rPr>
            </w:r>
            <w:r>
              <w:rPr>
                <w:sz w:val="20"/>
              </w:rPr>
              <w:fldChar w:fldCharType="end"/>
            </w:r>
            <w:r>
              <w:rPr>
                <w:sz w:val="20"/>
              </w:rPr>
              <w:t xml:space="preserve"> Low</w:t>
            </w:r>
          </w:p>
        </w:tc>
        <w:tc>
          <w:tcPr>
            <w:tcW w:w="21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34" w:name="__Fieldmark__29_2793429503"/>
            <w:bookmarkStart w:id="35" w:name="__Fieldmark__29_2793429503"/>
            <w:bookmarkEnd w:id="35"/>
            <w:r>
              <w:rPr>
                <w:sz w:val="20"/>
              </w:rPr>
            </w:r>
            <w:r>
              <w:rPr>
                <w:sz w:val="20"/>
              </w:rPr>
              <w:fldChar w:fldCharType="end"/>
            </w:r>
            <w:r>
              <w:rPr>
                <w:sz w:val="20"/>
              </w:rPr>
              <w:t xml:space="preserve"> Moderate</w:t>
            </w:r>
          </w:p>
        </w:tc>
        <w:tc>
          <w:tcPr>
            <w:tcW w:w="21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 w:name="__Fieldmark__30_2793429503"/>
            <w:bookmarkStart w:id="37" w:name="__Fieldmark__30_2793429503"/>
            <w:bookmarkEnd w:id="37"/>
            <w:r>
              <w:rPr>
                <w:sz w:val="20"/>
              </w:rPr>
            </w:r>
            <w:r>
              <w:rPr>
                <w:sz w:val="20"/>
              </w:rPr>
              <w:fldChar w:fldCharType="end"/>
            </w:r>
            <w:r>
              <w:rPr>
                <w:sz w:val="20"/>
              </w:rPr>
              <w:t xml:space="preserve"> High</w:t>
            </w:r>
          </w:p>
        </w:tc>
      </w:tr>
      <w:tr>
        <w:trPr/>
        <w:tc>
          <w:tcPr>
            <w:tcW w:w="32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commended Security Level Change:</w:t>
            </w:r>
          </w:p>
        </w:tc>
        <w:tc>
          <w:tcPr>
            <w:tcW w:w="782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8" w:name="__Fieldmark__31_2793429503"/>
            <w:bookmarkStart w:id="39" w:name="__Fieldmark__31_2793429503"/>
            <w:bookmarkEnd w:id="39"/>
            <w:r>
              <w:rPr>
                <w:sz w:val="20"/>
              </w:rPr>
            </w:r>
            <w:r>
              <w:rPr>
                <w:sz w:val="20"/>
              </w:rPr>
              <w:fldChar w:fldCharType="end"/>
            </w:r>
            <w:r>
              <w:rPr>
                <w:sz w:val="20"/>
              </w:rPr>
              <w:t xml:space="preserve">  Not at this Time</w:t>
              <w:tab/>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40" w:name="__Fieldmark__32_2793429503"/>
            <w:bookmarkStart w:id="41" w:name="__Fieldmark__32_2793429503"/>
            <w:bookmarkEnd w:id="41"/>
            <w:r>
              <w:rPr>
                <w:sz w:val="20"/>
              </w:rPr>
            </w:r>
            <w:r>
              <w:rPr>
                <w:sz w:val="20"/>
              </w:rPr>
              <w:fldChar w:fldCharType="end"/>
            </w:r>
            <w:r>
              <w:rPr>
                <w:sz w:val="20"/>
              </w:rPr>
              <w:t xml:space="preserve"> Community Based</w:t>
              <w:tab/>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2" w:name="__Fieldmark__33_2793429503"/>
            <w:bookmarkStart w:id="43" w:name="__Fieldmark__33_2793429503"/>
            <w:bookmarkEnd w:id="43"/>
            <w:r>
              <w:rPr>
                <w:sz w:val="20"/>
              </w:rPr>
            </w:r>
            <w:r>
              <w:rPr>
                <w:sz w:val="20"/>
              </w:rPr>
              <w:fldChar w:fldCharType="end"/>
            </w:r>
            <w:r>
              <w:rPr>
                <w:sz w:val="20"/>
              </w:rPr>
              <w:t xml:space="preserve"> Low</w:t>
              <w:tab/>
              <w:tab/>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44" w:name="__Fieldmark__34_2793429503"/>
            <w:bookmarkStart w:id="45" w:name="__Fieldmark__34_2793429503"/>
            <w:bookmarkEnd w:id="45"/>
            <w:r>
              <w:rPr>
                <w:sz w:val="20"/>
              </w:rPr>
            </w:r>
            <w:r>
              <w:rPr>
                <w:sz w:val="20"/>
              </w:rPr>
              <w:fldChar w:fldCharType="end"/>
            </w:r>
            <w:r>
              <w:rPr>
                <w:sz w:val="20"/>
              </w:rPr>
              <w:t xml:space="preserve"> Medium</w:t>
            </w:r>
          </w:p>
          <w:p>
            <w:pPr>
              <w:pStyle w:val="Normal"/>
              <w:rPr>
                <w:sz w:val="20"/>
              </w:rPr>
            </w:pPr>
            <w:r>
              <w:rPr>
                <w:sz w:val="20"/>
              </w:rPr>
            </w:r>
          </w:p>
          <w:p>
            <w:pPr>
              <w:pStyle w:val="Normal"/>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46" w:name="__Fieldmark__35_2793429503"/>
            <w:bookmarkStart w:id="47" w:name="__Fieldmark__35_2793429503"/>
            <w:bookmarkEnd w:id="47"/>
            <w:r>
              <w:rPr>
                <w:sz w:val="20"/>
              </w:rPr>
            </w:r>
            <w:r>
              <w:rPr>
                <w:sz w:val="20"/>
              </w:rPr>
              <w:fldChar w:fldCharType="end"/>
            </w:r>
            <w:r>
              <w:rPr>
                <w:sz w:val="20"/>
              </w:rPr>
              <w:t xml:space="preserve">  High             Petition Submitted for Security Level Chang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48" w:name="__Fieldmark__36_2793429503"/>
            <w:bookmarkStart w:id="49" w:name="__Fieldmark__36_2793429503"/>
            <w:bookmarkEnd w:id="49"/>
            <w:r>
              <w:rPr>
                <w:sz w:val="20"/>
              </w:rPr>
            </w:r>
            <w:r>
              <w:rPr>
                <w:sz w:val="20"/>
              </w:rPr>
              <w:fldChar w:fldCharType="end"/>
            </w:r>
            <w:r>
              <w:rPr>
                <w:sz w:val="20"/>
              </w:rPr>
              <w:t xml:space="preserve"> 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0" w:name="__Fieldmark__37_2793429503"/>
            <w:bookmarkStart w:id="51" w:name="__Fieldmark__37_2793429503"/>
            <w:bookmarkEnd w:id="51"/>
            <w:r>
              <w:rPr>
                <w:sz w:val="20"/>
              </w:rPr>
            </w:r>
            <w:r>
              <w:rPr>
                <w:sz w:val="20"/>
              </w:rPr>
              <w:fldChar w:fldCharType="end"/>
            </w:r>
            <w:r>
              <w:rPr>
                <w:sz w:val="20"/>
              </w:rPr>
              <w:t xml:space="preserve"> No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2" w:name="__Fieldmark__38_2793429503"/>
            <w:bookmarkStart w:id="53" w:name="__Fieldmark__38_2793429503"/>
            <w:bookmarkEnd w:id="53"/>
            <w:r>
              <w:rPr>
                <w:sz w:val="20"/>
              </w:rPr>
            </w:r>
            <w:r>
              <w:rPr>
                <w:sz w:val="20"/>
              </w:rPr>
              <w:fldChar w:fldCharType="end"/>
            </w:r>
            <w:r>
              <w:rPr>
                <w:sz w:val="20"/>
              </w:rPr>
              <w:t xml:space="preserve"> N/A </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Court Order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Specific Court Order Requirement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r>
          </w:p>
        </w:tc>
      </w:tr>
      <w:tr>
        <w:trPr/>
        <w:tc>
          <w:tcPr>
            <w:tcW w:w="4024"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ost Recent Court Hearing Date:</w:t>
            </w:r>
          </w:p>
        </w:tc>
        <w:tc>
          <w:tcPr>
            <w:tcW w:w="161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3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xt Hearing Date:</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Parent Notification</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Parents will be notified of any hearing date, time and place, if required to attend, so that they may participate.  The next Court hearing/progress review will be:</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jc w:val="both"/>
              <w:rPr/>
            </w:pPr>
            <w:r>
              <w:rPr/>
              <w:t>Restitution</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 xml:space="preserve">On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t was verified that the juvenile owes </w:t>
            </w: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in court ordered restitution.  Dismissal of this matter could be contingent upon this amount being paid in full, if there is a balance due.  The youth has the following court requirements, stipulations and special conditions, including Victim’s Rights notifications, if applicable:</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Victim Notification</w:t>
            </w:r>
          </w:p>
        </w:tc>
      </w:tr>
      <w:tr>
        <w:trPr/>
        <w:tc>
          <w:tcPr>
            <w:tcW w:w="507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s Victim Notification Been Requested?</w:t>
            </w:r>
          </w:p>
        </w:tc>
        <w:tc>
          <w:tcPr>
            <w:tcW w:w="288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4" w:name="__Fieldmark__44_2793429503"/>
            <w:bookmarkStart w:id="55" w:name="__Fieldmark__44_2793429503"/>
            <w:bookmarkEnd w:id="55"/>
            <w:r>
              <w:rPr>
                <w:sz w:val="20"/>
              </w:rPr>
            </w:r>
            <w:r>
              <w:rPr>
                <w:sz w:val="20"/>
              </w:rPr>
              <w:fldChar w:fldCharType="end"/>
            </w:r>
            <w:r>
              <w:rPr>
                <w:sz w:val="20"/>
              </w:rPr>
              <w:t xml:space="preserve">  Yes</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56" w:name="__Fieldmark__45_2793429503"/>
            <w:bookmarkStart w:id="57" w:name="__Fieldmark__45_2793429503"/>
            <w:bookmarkEnd w:id="57"/>
            <w:r>
              <w:rPr>
                <w:sz w:val="20"/>
              </w:rPr>
            </w:r>
            <w:r>
              <w:rPr>
                <w:sz w:val="20"/>
              </w:rPr>
              <w:fldChar w:fldCharType="end"/>
            </w:r>
            <w:r>
              <w:rPr>
                <w:sz w:val="20"/>
              </w:rPr>
              <w:t xml:space="preserve">  No</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Victim Restitution Requirement</w:t>
            </w:r>
          </w:p>
        </w:tc>
      </w:tr>
      <w:tr>
        <w:trPr/>
        <w:tc>
          <w:tcPr>
            <w:tcW w:w="507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s Victim Restitution Order in Effect?</w:t>
            </w:r>
          </w:p>
        </w:tc>
        <w:tc>
          <w:tcPr>
            <w:tcW w:w="288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58" w:name="__Fieldmark__46_2793429503"/>
            <w:bookmarkStart w:id="59" w:name="__Fieldmark__46_2793429503"/>
            <w:bookmarkEnd w:id="59"/>
            <w:r>
              <w:rPr>
                <w:sz w:val="20"/>
              </w:rPr>
            </w:r>
            <w:r>
              <w:rPr>
                <w:sz w:val="20"/>
              </w:rPr>
              <w:fldChar w:fldCharType="end"/>
            </w:r>
            <w:r>
              <w:rPr>
                <w:sz w:val="20"/>
              </w:rPr>
              <w:t xml:space="preserve">  Yes</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0" w:name="__Fieldmark__47_2793429503"/>
            <w:bookmarkStart w:id="61" w:name="__Fieldmark__47_2793429503"/>
            <w:bookmarkEnd w:id="61"/>
            <w:r>
              <w:rPr>
                <w:sz w:val="20"/>
              </w:rPr>
            </w:r>
            <w:r>
              <w:rPr>
                <w:sz w:val="20"/>
              </w:rPr>
              <w:fldChar w:fldCharType="end"/>
            </w:r>
            <w:r>
              <w:rPr>
                <w:sz w:val="20"/>
              </w:rPr>
              <w:t xml:space="preserve">  No</w:t>
            </w:r>
          </w:p>
        </w:tc>
      </w:tr>
      <w:tr>
        <w:trPr/>
        <w:tc>
          <w:tcPr>
            <w:tcW w:w="5070"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f “Yes”, is payment being made?</w:t>
            </w:r>
          </w:p>
        </w:tc>
        <w:tc>
          <w:tcPr>
            <w:tcW w:w="2888"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62" w:name="__Fieldmark__48_2793429503"/>
            <w:bookmarkStart w:id="63" w:name="__Fieldmark__48_2793429503"/>
            <w:bookmarkEnd w:id="63"/>
            <w:r>
              <w:rPr>
                <w:sz w:val="20"/>
              </w:rPr>
            </w:r>
            <w:r>
              <w:rPr>
                <w:sz w:val="20"/>
              </w:rPr>
              <w:fldChar w:fldCharType="end"/>
            </w:r>
            <w:r>
              <w:rPr>
                <w:sz w:val="20"/>
              </w:rPr>
              <w:t xml:space="preserve">  Yes</w:t>
            </w:r>
          </w:p>
        </w:tc>
        <w:tc>
          <w:tcPr>
            <w:tcW w:w="30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64" w:name="__Fieldmark__49_2793429503"/>
            <w:bookmarkStart w:id="65" w:name="__Fieldmark__49_2793429503"/>
            <w:bookmarkEnd w:id="65"/>
            <w:r>
              <w:rPr>
                <w:sz w:val="20"/>
              </w:rPr>
            </w:r>
            <w:r>
              <w:rPr>
                <w:sz w:val="20"/>
              </w:rPr>
              <w:fldChar w:fldCharType="end"/>
            </w:r>
            <w:r>
              <w:rPr>
                <w:sz w:val="20"/>
              </w:rPr>
              <w:t xml:space="preserve">  No</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 xml:space="preserve">If “No”, report of the arrearage and known reasons for the arrearage were sent to the Court and Prosecuting Attorney on </w:t>
            </w: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Sex Offender Registration</w:t>
            </w:r>
          </w:p>
        </w:tc>
      </w:tr>
      <w:tr>
        <w:trPr/>
        <w:tc>
          <w:tcPr>
            <w:tcW w:w="633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ex Offender Registration Required?</w:t>
            </w:r>
          </w:p>
        </w:tc>
        <w:tc>
          <w:tcPr>
            <w:tcW w:w="469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66" w:name="__Fieldmark__51_2793429503"/>
            <w:bookmarkStart w:id="67" w:name="__Fieldmark__51_2793429503"/>
            <w:bookmarkEnd w:id="67"/>
            <w:r>
              <w:rPr>
                <w:sz w:val="20"/>
              </w:rPr>
            </w:r>
            <w:r>
              <w:rPr>
                <w:sz w:val="20"/>
              </w:rPr>
              <w:fldChar w:fldCharType="end"/>
            </w:r>
            <w:r>
              <w:rPr>
                <w:sz w:val="20"/>
              </w:rPr>
              <w:t xml:space="preserve">  Ye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68" w:name="__Fieldmark__52_2793429503"/>
            <w:bookmarkStart w:id="69" w:name="__Fieldmark__52_2793429503"/>
            <w:bookmarkEnd w:id="69"/>
            <w:r>
              <w:rPr>
                <w:sz w:val="20"/>
              </w:rPr>
            </w:r>
            <w:r>
              <w:rPr>
                <w:sz w:val="20"/>
              </w:rPr>
              <w:fldChar w:fldCharType="end"/>
            </w:r>
            <w:r>
              <w:rPr>
                <w:sz w:val="20"/>
              </w:rPr>
              <w:t xml:space="preserve">  No</w:t>
              <w:tab/>
              <w:tab/>
            </w:r>
          </w:p>
        </w:tc>
      </w:tr>
      <w:tr>
        <w:trPr/>
        <w:tc>
          <w:tcPr>
            <w:tcW w:w="6331"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Has Youth Been Advised of Sex Offender Registration?</w:t>
            </w:r>
          </w:p>
        </w:tc>
        <w:tc>
          <w:tcPr>
            <w:tcW w:w="469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24"/>
                  <w:enabled/>
                  <w:calcOnExit w:val="0"/>
                  <w:checkBox>
                    <w:sizeAuto/>
                  </w:checkBox>
                </w:ffData>
              </w:fldChar>
            </w:r>
            <w:r>
              <w:rPr>
                <w:sz w:val="20"/>
              </w:rPr>
              <w:instrText xml:space="preserve"> FORMCHECKBOX </w:instrText>
            </w:r>
            <w:r>
              <w:rPr>
                <w:sz w:val="20"/>
              </w:rPr>
              <w:fldChar w:fldCharType="separate"/>
            </w:r>
            <w:bookmarkStart w:id="70" w:name="__Fieldmark__53_2793429503"/>
            <w:bookmarkStart w:id="71" w:name="__Fieldmark__53_2793429503"/>
            <w:bookmarkEnd w:id="71"/>
            <w:r>
              <w:rPr>
                <w:sz w:val="20"/>
              </w:rPr>
            </w:r>
            <w:r>
              <w:rPr>
                <w:sz w:val="20"/>
              </w:rPr>
              <w:fldChar w:fldCharType="end"/>
            </w:r>
            <w:r>
              <w:rPr>
                <w:sz w:val="20"/>
              </w:rPr>
              <w:t xml:space="preserve">  Yes</w:t>
              <w:tab/>
            </w:r>
            <w:r>
              <w:fldChar w:fldCharType="begin">
                <w:ffData>
                  <w:name w:val="Check25"/>
                  <w:enabled/>
                  <w:calcOnExit w:val="0"/>
                  <w:checkBox>
                    <w:sizeAuto/>
                  </w:checkBox>
                </w:ffData>
              </w:fldChar>
            </w:r>
            <w:r>
              <w:rPr>
                <w:sz w:val="20"/>
              </w:rPr>
              <w:instrText xml:space="preserve"> FORMCHECKBOX </w:instrText>
            </w:r>
            <w:r>
              <w:rPr>
                <w:sz w:val="20"/>
              </w:rPr>
              <w:fldChar w:fldCharType="separate"/>
            </w:r>
            <w:bookmarkStart w:id="72" w:name="__Fieldmark__54_2793429503"/>
            <w:bookmarkStart w:id="73" w:name="__Fieldmark__54_2793429503"/>
            <w:bookmarkEnd w:id="73"/>
            <w:r>
              <w:rPr>
                <w:sz w:val="20"/>
              </w:rPr>
            </w:r>
            <w:r>
              <w:rPr>
                <w:sz w:val="20"/>
              </w:rPr>
              <w:fldChar w:fldCharType="end"/>
            </w:r>
            <w:r>
              <w:rPr>
                <w:sz w:val="20"/>
              </w:rPr>
              <w:t xml:space="preserve">  No</w:t>
              <w:tab/>
              <w:tab/>
            </w:r>
            <w:r>
              <w:fldChar w:fldCharType="begin">
                <w:ffData>
                  <w:name w:val="Check26"/>
                  <w:enabled/>
                  <w:calcOnExit w:val="0"/>
                  <w:checkBox>
                    <w:sizeAuto/>
                  </w:checkBox>
                </w:ffData>
              </w:fldChar>
            </w:r>
            <w:r>
              <w:rPr>
                <w:sz w:val="20"/>
              </w:rPr>
              <w:instrText xml:space="preserve"> FORMCHECKBOX </w:instrText>
            </w:r>
            <w:r>
              <w:rPr>
                <w:sz w:val="20"/>
              </w:rPr>
              <w:fldChar w:fldCharType="separate"/>
            </w:r>
            <w:bookmarkStart w:id="74" w:name="__Fieldmark__55_2793429503"/>
            <w:bookmarkStart w:id="75" w:name="__Fieldmark__55_2793429503"/>
            <w:bookmarkEnd w:id="75"/>
            <w:r>
              <w:rPr>
                <w:sz w:val="20"/>
              </w:rPr>
            </w:r>
            <w:r>
              <w:rPr>
                <w:sz w:val="20"/>
              </w:rPr>
              <w:fldChar w:fldCharType="end"/>
            </w:r>
            <w:r>
              <w:rPr>
                <w:sz w:val="20"/>
              </w:rPr>
              <w:t xml:space="preserve">  N/A</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b/>
                <w:bCs/>
                <w:sz w:val="20"/>
              </w:rPr>
              <w:t>Offense Information</w:t>
            </w:r>
          </w:p>
        </w:tc>
      </w:tr>
      <w:tr>
        <w:trPr>
          <w:trHeight w:val="285" w:hRule="atLeast"/>
        </w:trPr>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ffense Date</w:t>
            </w:r>
          </w:p>
        </w:tc>
        <w:tc>
          <w:tcPr>
            <w:tcW w:w="20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Committing Offense</w:t>
            </w:r>
          </w:p>
        </w:tc>
        <w:tc>
          <w:tcPr>
            <w:tcW w:w="416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Offense</w:t>
            </w:r>
          </w:p>
        </w:tc>
        <w:tc>
          <w:tcPr>
            <w:tcW w:w="1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Disposition</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Adj. Date</w:t>
            </w:r>
          </w:p>
        </w:tc>
      </w:tr>
      <w:tr>
        <w:trPr>
          <w:trHeight w:val="282" w:hRule="atLeast"/>
        </w:trPr>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3"/>
                  <w:enabled/>
                  <w:calcOnExit w:val="0"/>
                  <w:textInput/>
                </w:ffData>
              </w:fldChar>
            </w:r>
            <w:r>
              <w:rPr>
                <w:sz w:val="20"/>
                <w:lang w:val="en-US" w:eastAsia="en-US"/>
              </w:rPr>
              <w:instrText xml:space="preserve"> FORMTEXT </w:instrText>
            </w:r>
            <w:bookmarkStart w:id="76" w:name="Text23_Copy_1"/>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76"/>
          </w:p>
        </w:tc>
        <w:tc>
          <w:tcPr>
            <w:tcW w:w="416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r>
            <w:r/>
            <w:r>
              <w:rPr>
                <w:sz w:val="20"/>
              </w:rPr>
              <w:fldChar w:fldCharType="end"/>
            </w:r>
            <w:r>
              <w:rPr>
                <w:sz w:val="20"/>
              </w:rPr>
            </w:r>
          </w:p>
        </w:tc>
        <w:tc>
          <w:tcPr>
            <w:tcW w:w="1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2" w:hRule="atLeast"/>
        </w:trPr>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2" w:hRule="atLeast"/>
        </w:trPr>
        <w:tc>
          <w:tcPr>
            <w:tcW w:w="15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039"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6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Placement History</w:t>
            </w:r>
          </w:p>
        </w:tc>
      </w:tr>
      <w:tr>
        <w:trPr>
          <w:trHeight w:val="287" w:hRule="atLeast"/>
        </w:trPr>
        <w:tc>
          <w:tcPr>
            <w:tcW w:w="690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Provider</w:t>
            </w:r>
          </w:p>
        </w:tc>
        <w:tc>
          <w:tcPr>
            <w:tcW w:w="1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tart Date</w:t>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Stop Date</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LOS</w:t>
            </w:r>
          </w:p>
        </w:tc>
      </w:tr>
      <w:tr>
        <w:trPr>
          <w:trHeight w:val="282" w:hRule="atLeast"/>
        </w:trPr>
        <w:tc>
          <w:tcPr>
            <w:tcW w:w="690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rPr>
            </w:pPr>
            <w:r>
              <w:rPr>
                <w:rFonts w:eastAsia="Arial"/>
                <w:sz w:val="20"/>
              </w:rPr>
              <w:t xml:space="preserve"> </w:t>
            </w:r>
          </w:p>
        </w:tc>
        <w:tc>
          <w:tcPr>
            <w:tcW w:w="1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2" w:hRule="atLeast"/>
        </w:trPr>
        <w:tc>
          <w:tcPr>
            <w:tcW w:w="6907"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sz w:val="20"/>
              </w:rPr>
            </w:pPr>
            <w:r>
              <w:rPr>
                <w:rFonts w:eastAsia="Arial"/>
                <w:sz w:val="20"/>
              </w:rPr>
              <w:t xml:space="preserve"> </w:t>
            </w:r>
          </w:p>
        </w:tc>
        <w:tc>
          <w:tcPr>
            <w:tcW w:w="152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Case Contact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color w:val="008080"/>
                <w:sz w:val="20"/>
              </w:rPr>
            </w:pPr>
            <w:r>
              <w:rPr>
                <w:sz w:val="20"/>
              </w:rPr>
              <w:t xml:space="preserve">Case Notes Occurring within Report Dates: </w:t>
            </w:r>
            <w:r>
              <w:rPr>
                <w:b/>
                <w:bCs/>
                <w:color w:val="000000"/>
                <w:sz w:val="18"/>
                <w:u w:val="single"/>
              </w:rPr>
              <w:t>Click for Case Notes:</w:t>
            </w:r>
            <w:r>
              <w:rPr>
                <w:color w:val="000000"/>
                <w:sz w:val="20"/>
              </w:rPr>
              <w:t xml:space="preserve">  </w:t>
            </w:r>
            <w:r>
              <w:rPr>
                <w:b/>
                <w:bCs/>
                <w:color w:val="000000"/>
                <w:sz w:val="18"/>
                <w:u w:val="single"/>
              </w:rPr>
              <w:t>Hide Case Notes</w:t>
            </w:r>
          </w:p>
        </w:tc>
      </w:tr>
      <w:tr>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ate</w:t>
            </w:r>
          </w:p>
        </w:tc>
        <w:tc>
          <w:tcPr>
            <w:tcW w:w="14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ype</w:t>
            </w:r>
          </w:p>
        </w:tc>
        <w:tc>
          <w:tcPr>
            <w:tcW w:w="338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ntact Name</w:t>
            </w:r>
          </w:p>
        </w:tc>
        <w:tc>
          <w:tcPr>
            <w:tcW w:w="515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tered By/Remark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Social History</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8080"/>
                <w:sz w:val="20"/>
                <w:u w:val="single"/>
              </w:rPr>
            </w:pPr>
            <w:r>
              <w:rPr>
                <w:color w:val="008080"/>
                <w:sz w:val="20"/>
                <w:u w:val="single"/>
              </w:rPr>
              <w:t xml:space="preserve">Briefly describe the youth and family, addressing the following questions.  What is the problem?  Who are the parents and siblings of the youth?  What is the family composition?  Who are others that have a role in the case, whether as a placement alternative or source of support; in or outside of the household (relatives, non-relatives).  What is the relationship between the significant household members?  Discuss any juvenile and/or family substance abuse.  Discuss and past criminal or protective services history in the family, for any member.  Incorporate Person-Center Planning Statements supporting youth’s awareness of process that builds on the individual’s ability to engage in activities that promote community life and honor individual preferences, choices and abilities.            </w:t>
            </w:r>
            <w:r>
              <w:rPr>
                <w:b/>
                <w:bCs/>
                <w:color w:val="008080"/>
                <w:sz w:val="20"/>
                <w:u w:val="single"/>
              </w:rPr>
              <w:t>JAC Social History Assessment</w:t>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jc w:val="both"/>
              <w:rPr>
                <w:color w:val="008080"/>
                <w:sz w:val="20"/>
              </w:rPr>
            </w:pPr>
            <w:r>
              <w:rPr>
                <w:color w:val="008080"/>
                <w:sz w:val="20"/>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Youth and Family Assessment</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80"/>
                <w:sz w:val="20"/>
              </w:rPr>
            </w:pPr>
            <w:r>
              <w:rPr>
                <w:color w:val="000080"/>
                <w:sz w:val="18"/>
              </w:rPr>
              <w:t>Briefly describe the youth and family, including behavior, educational issues, physical development and role in the committing offense (planner, follower or leader, use of a weapon in the offense, and whether involvement was through choice or accidental).</w:t>
            </w:r>
            <w:r>
              <w:rPr>
                <w:color w:val="000080"/>
                <w:sz w:val="20"/>
              </w:rPr>
              <w:t xml:space="preserve">  </w:t>
            </w:r>
            <w:r>
              <w:rPr>
                <w:color w:val="000080"/>
                <w:sz w:val="18"/>
              </w:rPr>
              <w:t>Include statements supporting family/caretaker participation</w:t>
            </w:r>
            <w:r>
              <w:rPr>
                <w:color w:val="000080"/>
                <w:sz w:val="20"/>
              </w:rPr>
              <w:t xml:space="preserve">. </w:t>
            </w:r>
            <w:r>
              <w:rPr>
                <w:color w:val="000080"/>
                <w:sz w:val="18"/>
              </w:rPr>
              <w:t>Information in this field must be updated quarterly.</w:t>
            </w:r>
          </w:p>
          <w:tbl>
            <w:tblPr>
              <w:tblW w:w="10785" w:type="dxa"/>
              <w:jc w:val="left"/>
              <w:tblInd w:w="0" w:type="dxa"/>
              <w:tblLayout w:type="fixed"/>
              <w:tblCellMar>
                <w:top w:w="0" w:type="dxa"/>
                <w:left w:w="108" w:type="dxa"/>
                <w:bottom w:w="0" w:type="dxa"/>
                <w:right w:w="108" w:type="dxa"/>
              </w:tblCellMar>
            </w:tblPr>
            <w:tblGrid>
              <w:gridCol w:w="10785"/>
            </w:tblGrid>
            <w:tr>
              <w:trPr/>
              <w:tc>
                <w:tcPr>
                  <w:tcW w:w="10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p>
                  <w:pPr>
                    <w:pStyle w:val="Normal"/>
                    <w:jc w:val="both"/>
                    <w:rPr>
                      <w:color w:val="000080"/>
                      <w:sz w:val="20"/>
                    </w:rPr>
                  </w:pPr>
                  <w:r>
                    <w:rPr>
                      <w:color w:val="000080"/>
                      <w:sz w:val="20"/>
                    </w:rPr>
                  </w:r>
                </w:p>
              </w:tc>
            </w:tr>
          </w:tbl>
          <w:p>
            <w:pPr>
              <w:pStyle w:val="Normal"/>
              <w:jc w:val="both"/>
              <w:rPr>
                <w:color w:val="000080"/>
                <w:sz w:val="20"/>
              </w:rPr>
            </w:pPr>
            <w:r>
              <w:rPr>
                <w:color w:val="000080"/>
                <w:sz w:val="20"/>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Which Assessment: </w:t>
            </w:r>
            <w:r>
              <w:fldChar w:fldCharType="begin">
                <w:ffData>
                  <w:name w:val="__Fieldmark__79_2793429503"/>
                  <w:enabled/>
                  <w:ddList>
                    <w:result w:val="0"/>
                  </w:ddList>
                </w:ffData>
              </w:fldChar>
            </w:r>
            <w:r>
              <w:rPr>
                <w:sz w:val="20"/>
              </w:rPr>
              <w:instrText xml:space="preserve"> FORMDROPDOWN </w:instrText>
            </w:r>
            <w:r>
              <w:rPr>
                <w:sz w:val="20"/>
              </w:rPr>
              <w:fldChar w:fldCharType="separate"/>
            </w:r>
            <w:bookmarkStart w:id="77" w:name="__Fieldmark__79_2793429503"/>
            <w:bookmarkStart w:id="78" w:name="__Fieldmark__79_2793429503"/>
            <w:bookmarkEnd w:id="78"/>
            <w:r>
              <w:rPr>
                <w:sz w:val="20"/>
              </w:rPr>
            </w:r>
            <w:r>
              <w:rPr>
                <w:sz w:val="20"/>
              </w:rPr>
              <w:fldChar w:fldCharType="end"/>
            </w:r>
            <w:r>
              <w:fldChar w:fldCharType="begin">
                <w:ffData>
                  <w:name w:val="__Fieldmark__80_2793429503"/>
                  <w:enabled/>
                  <w:ddList>
                    <w:result w:val="0"/>
                    <w:listEntry w:val="Use Strengths/Needs Assessment"/>
                  </w:ddList>
                </w:ffData>
              </w:fldChar>
            </w:r>
            <w:r>
              <w:rPr>
                <w:sz w:val="20"/>
              </w:rPr>
              <w:instrText xml:space="preserve"> FORMDROPDOWN </w:instrText>
            </w:r>
            <w:r>
              <w:rPr>
                <w:sz w:val="20"/>
              </w:rPr>
              <w:fldChar w:fldCharType="separate"/>
            </w:r>
            <w:bookmarkStart w:id="79" w:name="__Fieldmark__80_2793429503"/>
            <w:bookmarkStart w:id="80" w:name="__Fieldmark__80_2793429503"/>
            <w:bookmarkEnd w:id="80"/>
            <w:r/>
            <w:r>
              <w:rPr>
                <w:sz w:val="20"/>
              </w:rPr>
              <w:fldChar w:fldCharType="end"/>
            </w:r>
            <w:r>
              <w:rPr>
                <w:sz w:val="20"/>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77" w:leader="none"/>
                <w:tab w:val="center" w:pos="5400" w:leader="none"/>
                <w:tab w:val="left" w:pos="8314" w:leader="none"/>
              </w:tabs>
              <w:rPr/>
            </w:pPr>
            <w:r>
              <w:rPr>
                <w:sz w:val="20"/>
              </w:rPr>
              <w:tab/>
              <w:tab/>
            </w:r>
            <w:r>
              <w:rPr>
                <w:b/>
                <w:bCs/>
                <w:sz w:val="20"/>
              </w:rPr>
              <w:t>Strengths and Needs Assessment</w:t>
              <w:tab/>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4"/>
              <w:rPr>
                <w:b/>
                <w:b/>
                <w:bCs/>
                <w:color w:val="000000"/>
                <w:sz w:val="20"/>
                <w:u w:val="none"/>
              </w:rPr>
            </w:pPr>
            <w:r>
              <w:rPr>
                <w:b/>
                <w:bCs/>
                <w:color w:val="000000"/>
                <w:sz w:val="20"/>
              </w:rPr>
              <w:t>Strengths/Needs Assessment</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Date of update: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280"/>
              <w:jc w:val="both"/>
              <w:rPr/>
            </w:pPr>
            <w:r>
              <w:rPr>
                <w:sz w:val="20"/>
              </w:rPr>
              <w:t xml:space="preserve">III.  </w:t>
            </w:r>
            <w:r>
              <w:rPr>
                <w:b/>
                <w:bCs/>
                <w:sz w:val="20"/>
              </w:rPr>
              <w:t>Progress made towards meeting Needs/Strength and Treatment Goals and domains established in the previous Treatment Plan.</w:t>
            </w:r>
            <w:r>
              <w:rPr>
                <w:sz w:val="20"/>
              </w:rPr>
              <w:t xml:space="preserve"> Address each strength/need listed below. </w:t>
            </w:r>
            <w:r>
              <w:rPr>
                <w:rFonts w:cs="Arial" w:ascii="Arial" w:hAnsi="Arial"/>
                <w:sz w:val="20"/>
                <w:szCs w:val="20"/>
              </w:rPr>
              <w:t xml:space="preserve"> No more than four goals based on priority should be listed, excluding educational and family goals. The goals may encompass more than one area of identified need. Family reunification goals must be balanced against the need for community safety. For each goal, state the long term goal, short term measurable objective, indicators of goal achievement, the time frame for achieving the goal, the progress made/or completion of each goal from prior treatment plans, individuals responsible for coordinating and implementing strategies to achieve the goals, and staff techniques for addressing the youth's goals): </w:t>
            </w:r>
          </w:p>
          <w:p>
            <w:pPr>
              <w:pStyle w:val="Normal"/>
              <w:rPr>
                <w:rFonts w:ascii="Arial" w:hAnsi="Arial" w:cs="Arial"/>
                <w:sz w:val="20"/>
                <w:szCs w:val="20"/>
              </w:rPr>
            </w:pPr>
            <w:r>
              <w:rPr>
                <w:rFonts w:cs="Arial"/>
                <w:sz w:val="20"/>
                <w:szCs w:val="20"/>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5"/>
              <w:rPr/>
            </w:pPr>
            <w:r>
              <w:rPr/>
              <w:t>D1 Family Relationship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 xml:space="preserve">Does youth have an identified family?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81" w:name="__Fieldmark__82_2793429503"/>
            <w:bookmarkStart w:id="82" w:name="__Fieldmark__82_2793429503"/>
            <w:bookmarkEnd w:id="82"/>
            <w:r>
              <w:rPr>
                <w:sz w:val="20"/>
              </w:rPr>
            </w:r>
            <w:r>
              <w:rPr>
                <w:sz w:val="20"/>
              </w:rPr>
              <w:fldChar w:fldCharType="end"/>
            </w:r>
            <w:r>
              <w:rPr>
                <w:sz w:val="20"/>
              </w:rPr>
              <w:t xml:space="preserve">   Yes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83" w:name="__Fieldmark__83_2793429503"/>
            <w:bookmarkStart w:id="84" w:name="__Fieldmark__83_2793429503"/>
            <w:bookmarkEnd w:id="84"/>
            <w:r>
              <w:rPr>
                <w:sz w:val="20"/>
              </w:rPr>
            </w:r>
            <w:r>
              <w:rPr>
                <w:sz w:val="20"/>
              </w:rPr>
              <w:fldChar w:fldCharType="end"/>
            </w:r>
            <w:r>
              <w:rPr>
                <w:sz w:val="20"/>
              </w:rPr>
              <w:t xml:space="preserve">  No (If No, do not answer this question or any subsequent question for family).</w:t>
            </w:r>
          </w:p>
        </w:tc>
      </w:tr>
      <w:tr>
        <w:trPr>
          <w:trHeight w:val="283"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05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3"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N/A</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w:t>
            </w:r>
          </w:p>
        </w:tc>
        <w:tc>
          <w:tcPr>
            <w:tcW w:w="805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szCs w:val="20"/>
              </w:rPr>
              <w:t>Family consistently demonstrates positive and age appropriate relationship practices: such as discipline, expectations, communication, protection, and nurturing, and social activities. Family is engaged in treatment process.</w:t>
            </w:r>
          </w:p>
        </w:tc>
      </w:tr>
      <w:tr>
        <w:trPr>
          <w:trHeight w:val="283"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N/A</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0</w:t>
            </w:r>
          </w:p>
        </w:tc>
        <w:tc>
          <w:tcPr>
            <w:tcW w:w="805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szCs w:val="20"/>
              </w:rPr>
              <w:t>Family demonstrates adequate and age appropriate relationship practices. Some family member is engaged in treatment process; others are not overtly oppositional.</w:t>
            </w:r>
          </w:p>
        </w:tc>
      </w:tr>
      <w:tr>
        <w:trPr>
          <w:trHeight w:val="283"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N/A</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w:t>
            </w:r>
          </w:p>
        </w:tc>
        <w:tc>
          <w:tcPr>
            <w:tcW w:w="805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szCs w:val="20"/>
              </w:rPr>
              <w:t>Family demonstrates inadequate relationship practices. Family members may visit, but are verbally oppositional to treatment or not supportive of the treatment process.</w:t>
            </w:r>
          </w:p>
        </w:tc>
      </w:tr>
      <w:tr>
        <w:trPr>
          <w:trHeight w:val="283"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p>
            <w:pPr>
              <w:pStyle w:val="Normal"/>
              <w:rPr>
                <w:sz w:val="20"/>
              </w:rPr>
            </w:pPr>
            <w:r>
              <w:rPr>
                <w:sz w:val="20"/>
              </w:rPr>
              <w:t>N/A</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5</w:t>
            </w:r>
          </w:p>
        </w:tc>
        <w:tc>
          <w:tcPr>
            <w:tcW w:w="805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szCs w:val="20"/>
              </w:rPr>
              <w:t>Family demonstrates destructive and/or abusive relationship practices. Family does not visit and is not involved in the treatment process.</w:t>
            </w:r>
          </w:p>
        </w:tc>
      </w:tr>
      <w:tr>
        <w:trPr>
          <w:trHeight w:val="283"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85" w:name="__Fieldmark__84_2793429503"/>
            <w:bookmarkStart w:id="86" w:name="__Fieldmark__84_2793429503"/>
            <w:bookmarkEnd w:id="86"/>
            <w:r/>
            <w:r>
              <w:rPr>
                <w:sz w:val="20"/>
              </w:rPr>
              <w:fldChar w:fldCharType="end"/>
            </w: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A</w:t>
            </w:r>
          </w:p>
        </w:tc>
        <w:tc>
          <w:tcPr>
            <w:tcW w:w="97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80"/>
                <w:sz w:val="20"/>
              </w:rPr>
            </w:pPr>
            <w:r>
              <w:rPr>
                <w:color w:val="000080"/>
                <w:sz w:val="20"/>
              </w:rPr>
            </w:r>
          </w:p>
        </w:tc>
        <w:tc>
          <w:tcPr>
            <w:tcW w:w="8058" w:type="dxa"/>
            <w:gridSpan w:val="30"/>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 Applicable</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sz w:val="20"/>
              </w:rPr>
              <w:t xml:space="preserve">Explain briefly the reason for scoring in space provid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shd w:fill="6699FF" w:val="clear"/>
              </w:rPr>
            </w:pPr>
            <w:r>
              <w:fldChar w:fldCharType="begin">
                <w:ffData>
                  <w:name w:val="Check30"/>
                  <w:enabled/>
                  <w:calcOnExit w:val="0"/>
                  <w:checkBox>
                    <w:sizeAuto/>
                  </w:checkBox>
                </w:ffData>
              </w:fldChar>
            </w:r>
            <w:r>
              <w:rPr>
                <w:sz w:val="20"/>
                <w:shd w:fill="6699FF" w:val="clear"/>
                <w:highlight w:val="lightGray"/>
              </w:rPr>
              <w:instrText xml:space="preserve"> FORMCHECKBOX </w:instrText>
            </w:r>
            <w:r>
              <w:rPr>
                <w:sz w:val="20"/>
                <w:shd w:fill="6699FF" w:val="clear"/>
                <w:highlight w:val="lightGray"/>
              </w:rPr>
              <w:fldChar w:fldCharType="separate"/>
            </w:r>
            <w:bookmarkStart w:id="87" w:name="__Fieldmark__86_2793429503"/>
            <w:bookmarkStart w:id="88" w:name="__Fieldmark__86_2793429503"/>
            <w:bookmarkEnd w:id="88"/>
            <w:r>
              <w:rPr>
                <w:sz w:val="20"/>
                <w:highlight w:val="lightGray"/>
                <w:shd w:fill="6699FF" w:val="clear"/>
              </w:rPr>
            </w:r>
            <w:r>
              <w:rPr>
                <w:sz w:val="20"/>
                <w:shd w:fill="6699FF" w:val="clear"/>
                <w:highlight w:val="lightGray"/>
              </w:rPr>
              <w:fldChar w:fldCharType="end"/>
            </w:r>
            <w:r>
              <w:rPr>
                <w:sz w:val="20"/>
                <w:highlight w:val="lightGray"/>
                <w:shd w:fill="6699FF" w:val="clear"/>
              </w:rPr>
              <w:t xml:space="preserve">  </w:t>
            </w:r>
            <w:r>
              <w:rPr>
                <w:b/>
                <w:bCs/>
                <w:sz w:val="20"/>
                <w:highlight w:val="lightGray"/>
                <w:shd w:fill="6699FF" w:val="clear"/>
              </w:rPr>
              <w:t>Youth’s family is not supportive of treatment</w:t>
            </w:r>
            <w:r>
              <w:rPr>
                <w:sz w:val="20"/>
                <w:highlight w:val="lightGray"/>
                <w:shd w:fill="00FFFF" w:val="clear"/>
              </w:rPr>
              <w:tab/>
            </w:r>
            <w:r>
              <w:fldChar w:fldCharType="begin">
                <w:ffData>
                  <w:name w:val="Check31"/>
                  <w:enabled/>
                  <w:calcOnExit w:val="0"/>
                  <w:checkBox>
                    <w:sizeAuto/>
                  </w:checkBox>
                </w:ffData>
              </w:fldChar>
            </w:r>
            <w:r>
              <w:rPr>
                <w:sz w:val="20"/>
                <w:shd w:fill="6699FF" w:val="clear"/>
                <w:highlight w:val="lightGray"/>
              </w:rPr>
              <w:instrText xml:space="preserve"> FORMCHECKBOX </w:instrText>
            </w:r>
            <w:r>
              <w:rPr>
                <w:sz w:val="20"/>
                <w:shd w:fill="6699FF" w:val="clear"/>
                <w:highlight w:val="lightGray"/>
              </w:rPr>
              <w:fldChar w:fldCharType="separate"/>
            </w:r>
            <w:bookmarkStart w:id="89" w:name="__Fieldmark__87_2793429503"/>
            <w:bookmarkStart w:id="90" w:name="__Fieldmark__87_2793429503"/>
            <w:bookmarkEnd w:id="90"/>
            <w:r>
              <w:rPr>
                <w:sz w:val="20"/>
                <w:highlight w:val="lightGray"/>
                <w:shd w:fill="6699FF" w:val="clear"/>
              </w:rPr>
            </w:r>
            <w:r>
              <w:rPr>
                <w:sz w:val="20"/>
                <w:shd w:fill="6699FF" w:val="clear"/>
                <w:highlight w:val="lightGray"/>
              </w:rPr>
              <w:fldChar w:fldCharType="end"/>
            </w:r>
            <w:r>
              <w:rPr>
                <w:b/>
                <w:bCs/>
                <w:sz w:val="20"/>
                <w:highlight w:val="lightGray"/>
                <w:shd w:fill="6699FF" w:val="clear"/>
              </w:rPr>
              <w:t>Youth’s family will impede treatment proces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hd w:fill="6699FF" w:val="clear"/>
              </w:rPr>
            </w:pPr>
            <w:r>
              <w:rPr>
                <w:b/>
                <w:bCs/>
                <w:sz w:val="20"/>
                <w:highlight w:val="lightGray"/>
                <w:shd w:fill="6699FF" w:val="clear"/>
              </w:rPr>
              <w:t>Goals addressing Family Relationship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5"/>
              <w:rPr/>
            </w:pPr>
            <w:r>
              <w:rPr/>
              <w:t>D2 Emotional Stability</w:t>
            </w:r>
          </w:p>
        </w:tc>
      </w:tr>
      <w:tr>
        <w:trPr>
          <w:trHeight w:val="282"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Family</w:t>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53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81"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91" w:name="__Fieldmark__88_2793429503"/>
            <w:bookmarkStart w:id="92" w:name="__Fieldmark__88_2793429503"/>
            <w:bookmarkEnd w:id="92"/>
            <w:r/>
            <w:r>
              <w:rPr>
                <w:sz w:val="20"/>
              </w:rPr>
              <w:fldChar w:fldCharType="end"/>
            </w: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93" w:name="__Fieldmark__89_2793429503"/>
            <w:bookmarkStart w:id="94" w:name="__Fieldmark__89_2793429503"/>
            <w:bookmarkEnd w:id="94"/>
            <w:r/>
            <w:r>
              <w:rPr>
                <w:sz w:val="20"/>
              </w:rPr>
              <w:fldChar w:fldCharType="end"/>
            </w:r>
            <w:r>
              <w:rPr>
                <w:sz w:val="20"/>
              </w:rPr>
            </w:r>
          </w:p>
        </w:tc>
        <w:tc>
          <w:tcPr>
            <w:tcW w:w="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853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Displays ability to deal with disappointment, anger, grief in a positive manner.  Expresses an optimistic view of personal future.  Youth expresses empathy, shows concern for others.</w:t>
            </w:r>
          </w:p>
        </w:tc>
      </w:tr>
      <w:tr>
        <w:trPr>
          <w:trHeight w:val="281"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95" w:name="__Fieldmark__90_2793429503"/>
            <w:bookmarkStart w:id="96" w:name="__Fieldmark__90_2793429503"/>
            <w:bookmarkEnd w:id="96"/>
            <w:r/>
            <w:r>
              <w:rPr>
                <w:sz w:val="20"/>
              </w:rPr>
              <w:fldChar w:fldCharType="end"/>
            </w: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97" w:name="__Fieldmark__91_2793429503"/>
            <w:bookmarkStart w:id="98" w:name="__Fieldmark__91_2793429503"/>
            <w:bookmarkEnd w:id="98"/>
            <w:r/>
            <w:r>
              <w:rPr>
                <w:sz w:val="20"/>
              </w:rPr>
              <w:fldChar w:fldCharType="end"/>
            </w:r>
            <w:r>
              <w:rPr>
                <w:sz w:val="20"/>
              </w:rPr>
            </w:r>
          </w:p>
        </w:tc>
        <w:tc>
          <w:tcPr>
            <w:tcW w:w="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0</w:t>
            </w:r>
          </w:p>
        </w:tc>
        <w:tc>
          <w:tcPr>
            <w:tcW w:w="853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 xml:space="preserve">Displays appropriate emotional responses.  Displays age appropriate emotional, coping responses.  May demonstrate some depression, anxiety, or withdrawal symptoms that have a situational relationship.  Maintains situation-appropriate emotional control.  </w:t>
            </w:r>
          </w:p>
        </w:tc>
      </w:tr>
      <w:tr>
        <w:trPr>
          <w:trHeight w:val="281"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99" w:name="__Fieldmark__92_2793429503"/>
            <w:bookmarkStart w:id="100" w:name="__Fieldmark__92_2793429503"/>
            <w:bookmarkEnd w:id="100"/>
            <w:r/>
            <w:r>
              <w:rPr>
                <w:sz w:val="20"/>
              </w:rPr>
              <w:fldChar w:fldCharType="end"/>
            </w: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01" w:name="__Fieldmark__93_2793429503"/>
            <w:bookmarkStart w:id="102" w:name="__Fieldmark__93_2793429503"/>
            <w:bookmarkEnd w:id="102"/>
            <w:r/>
            <w:r>
              <w:rPr>
                <w:sz w:val="20"/>
              </w:rPr>
              <w:fldChar w:fldCharType="end"/>
            </w:r>
            <w:r>
              <w:rPr>
                <w:sz w:val="20"/>
              </w:rPr>
            </w:r>
          </w:p>
        </w:tc>
        <w:tc>
          <w:tcPr>
            <w:tcW w:w="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3</w:t>
            </w:r>
          </w:p>
        </w:tc>
        <w:tc>
          <w:tcPr>
            <w:tcW w:w="853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Periodic or sporadic emotional responses, which limit but do not prohibit adequate functioning such as aggressive acting out, withdrawal, mild symptoms of depression anxiety, neurosis.</w:t>
            </w:r>
          </w:p>
        </w:tc>
      </w:tr>
      <w:tr>
        <w:trPr>
          <w:trHeight w:val="281"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3" w:name="__Fieldmark__94_2793429503"/>
            <w:bookmarkStart w:id="104" w:name="__Fieldmark__94_2793429503"/>
            <w:bookmarkEnd w:id="104"/>
            <w:r/>
            <w:r>
              <w:rPr>
                <w:sz w:val="20"/>
              </w:rPr>
              <w:fldChar w:fldCharType="end"/>
            </w: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05" w:name="__Fieldmark__95_2793429503"/>
            <w:bookmarkStart w:id="106" w:name="__Fieldmark__95_2793429503"/>
            <w:bookmarkEnd w:id="106"/>
            <w:r/>
            <w:r>
              <w:rPr>
                <w:sz w:val="20"/>
              </w:rPr>
              <w:fldChar w:fldCharType="end"/>
            </w:r>
            <w:r>
              <w:rPr>
                <w:sz w:val="20"/>
              </w:rPr>
            </w:r>
          </w:p>
        </w:tc>
        <w:tc>
          <w:tcPr>
            <w:tcW w:w="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5</w:t>
            </w:r>
          </w:p>
        </w:tc>
        <w:tc>
          <w:tcPr>
            <w:tcW w:w="853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Frequent or extreme emotional responses, which severely limit adequate functioning including incidents of suicidal gestures, need for mental health treatment, hospitalization, psychotropic medication, self-abusive behaviors, or fire setting behavior.</w:t>
            </w:r>
          </w:p>
        </w:tc>
      </w:tr>
      <w:tr>
        <w:trPr>
          <w:trHeight w:val="89" w:hRule="atLeast"/>
        </w:trPr>
        <w:tc>
          <w:tcPr>
            <w:tcW w:w="1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7" w:name="__Fieldmark__96_2793429503"/>
            <w:bookmarkStart w:id="108" w:name="__Fieldmark__96_2793429503"/>
            <w:bookmarkEnd w:id="108"/>
            <w:r/>
            <w:r>
              <w:rPr>
                <w:sz w:val="20"/>
              </w:rPr>
              <w:fldChar w:fldCharType="end"/>
            </w:r>
            <w:r>
              <w:rPr>
                <w:sz w:val="20"/>
              </w:rPr>
            </w:r>
          </w:p>
        </w:tc>
        <w:tc>
          <w:tcPr>
            <w:tcW w:w="9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109" w:name="__Fieldmark__97_2793429503"/>
            <w:bookmarkStart w:id="110" w:name="__Fieldmark__97_2793429503"/>
            <w:bookmarkEnd w:id="110"/>
            <w:r/>
            <w:r>
              <w:rPr>
                <w:sz w:val="20"/>
              </w:rPr>
              <w:fldChar w:fldCharType="end"/>
            </w:r>
            <w:r>
              <w:rPr>
                <w:sz w:val="20"/>
              </w:rPr>
            </w:r>
          </w:p>
        </w:tc>
        <w:tc>
          <w:tcPr>
            <w:tcW w:w="4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534"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 Applicable</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plain briefly the reason for scoring in space provided:</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7"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1" w:name="__Fieldmark__99_2793429503"/>
            <w:bookmarkStart w:id="112" w:name="__Fieldmark__99_2793429503"/>
            <w:bookmarkEnd w:id="112"/>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3" w:name="__Fieldmark__100_2793429503"/>
            <w:bookmarkStart w:id="114" w:name="__Fieldmark__100_2793429503"/>
            <w:bookmarkEnd w:id="114"/>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ocumented Suicide Attempt(s)</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5" w:name="__Fieldmark__101_2793429503"/>
            <w:bookmarkStart w:id="116" w:name="__Fieldmark__101_2793429503"/>
            <w:bookmarkEnd w:id="116"/>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7" w:name="__Fieldmark__102_2793429503"/>
            <w:bookmarkStart w:id="118" w:name="__Fieldmark__102_2793429503"/>
            <w:bookmarkEnd w:id="118"/>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sychotropic Medication</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19" w:name="__Fieldmark__103_2793429503"/>
            <w:bookmarkStart w:id="120" w:name="__Fieldmark__103_2793429503"/>
            <w:bookmarkEnd w:id="120"/>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1" w:name="__Fieldmark__104_2793429503"/>
            <w:bookmarkStart w:id="122" w:name="__Fieldmark__104_2793429503"/>
            <w:bookmarkEnd w:id="122"/>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uicide Posturing/Gesturing</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3" w:name="__Fieldmark__105_2793429503"/>
            <w:bookmarkStart w:id="124" w:name="__Fieldmark__105_2793429503"/>
            <w:bookmarkEnd w:id="124"/>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25" w:name="__Fieldmark__106_2793429503"/>
            <w:bookmarkStart w:id="126" w:name="__Fieldmark__106_2793429503"/>
            <w:bookmarkEnd w:id="126"/>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ental Illness</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0"/>
              </w:rPr>
            </w:pPr>
            <w:r>
              <w:fldChar w:fldCharType="begin">
                <w:ffData>
                  <w:name w:val="Check37"/>
                  <w:enabled/>
                  <w:calcOnExit w:val="0"/>
                  <w:checkBox>
                    <w:sizeAuto/>
                  </w:checkBox>
                </w:ffData>
              </w:fldChar>
            </w:r>
            <w:r>
              <w:rPr>
                <w:strike/>
                <w:sz w:val="20"/>
              </w:rPr>
              <w:instrText xml:space="preserve"> FORMCHECKBOX </w:instrText>
            </w:r>
            <w:r>
              <w:rPr>
                <w:strike/>
                <w:sz w:val="20"/>
              </w:rPr>
              <w:fldChar w:fldCharType="separate"/>
            </w:r>
            <w:bookmarkStart w:id="127" w:name="__Fieldmark__107_2793429503"/>
            <w:bookmarkStart w:id="128" w:name="__Fieldmark__107_2793429503"/>
            <w:bookmarkEnd w:id="128"/>
            <w:r/>
            <w:r>
              <w:rPr>
                <w:strike/>
                <w:sz w:val="20"/>
              </w:rPr>
              <w:fldChar w:fldCharType="end"/>
            </w:r>
            <w:r>
              <w:rPr>
                <w:strike/>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0"/>
              </w:rPr>
            </w:pPr>
            <w:r>
              <w:fldChar w:fldCharType="begin">
                <w:ffData>
                  <w:name w:val="Check37"/>
                  <w:enabled/>
                  <w:calcOnExit w:val="0"/>
                  <w:checkBox>
                    <w:sizeAuto/>
                  </w:checkBox>
                </w:ffData>
              </w:fldChar>
            </w:r>
            <w:r>
              <w:rPr>
                <w:strike/>
                <w:sz w:val="20"/>
              </w:rPr>
              <w:instrText xml:space="preserve"> FORMCHECKBOX </w:instrText>
            </w:r>
            <w:r>
              <w:rPr>
                <w:strike/>
                <w:sz w:val="20"/>
              </w:rPr>
              <w:fldChar w:fldCharType="separate"/>
            </w:r>
            <w:bookmarkStart w:id="129" w:name="__Fieldmark__108_2793429503"/>
            <w:bookmarkStart w:id="130" w:name="__Fieldmark__108_2793429503"/>
            <w:bookmarkEnd w:id="130"/>
            <w:r/>
            <w:r>
              <w:rPr>
                <w:strike/>
                <w:sz w:val="20"/>
              </w:rPr>
              <w:fldChar w:fldCharType="end"/>
            </w:r>
            <w:r>
              <w:rPr>
                <w:strike/>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0"/>
              </w:rPr>
            </w:pPr>
            <w:r>
              <w:rPr>
                <w:rFonts w:eastAsia="Arial"/>
                <w:color w:val="FF0000"/>
                <w:sz w:val="20"/>
              </w:rPr>
              <w:t xml:space="preserve"> </w:t>
            </w:r>
            <w:r>
              <w:rPr>
                <w:sz w:val="20"/>
              </w:rPr>
              <w:t>Fire Setting (Gratification)</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0"/>
              </w:rPr>
            </w:pPr>
            <w:r>
              <w:rPr>
                <w:color w:val="FF0000"/>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1" w:name="__Fieldmark__109_2793429503"/>
            <w:bookmarkStart w:id="132" w:name="__Fieldmark__109_2793429503"/>
            <w:bookmarkEnd w:id="132"/>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3" w:name="__Fieldmark__110_2793429503"/>
            <w:bookmarkStart w:id="134" w:name="__Fieldmark__110_2793429503"/>
            <w:bookmarkEnd w:id="134"/>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agnosis:</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5" w:name="__Fieldmark__111_2793429503"/>
            <w:bookmarkStart w:id="136" w:name="__Fieldmark__111_2793429503"/>
            <w:bookmarkEnd w:id="136"/>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7" w:name="__Fieldmark__112_2793429503"/>
            <w:bookmarkStart w:id="138" w:name="__Fieldmark__112_2793429503"/>
            <w:bookmarkEnd w:id="138"/>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ire Setting (Retaliation)</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39" w:name="__Fieldmark__113_2793429503"/>
            <w:bookmarkStart w:id="140" w:name="__Fieldmark__113_2793429503"/>
            <w:bookmarkEnd w:id="140"/>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1" w:name="__Fieldmark__114_2793429503"/>
            <w:bookmarkStart w:id="142" w:name="__Fieldmark__114_2793429503"/>
            <w:bookmarkEnd w:id="142"/>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iagnosis:</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3" w:name="__Fieldmark__115_2793429503"/>
            <w:bookmarkStart w:id="144" w:name="__Fieldmark__115_2793429503"/>
            <w:bookmarkEnd w:id="144"/>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5" w:name="__Fieldmark__116_2793429503"/>
            <w:bookmarkStart w:id="146" w:name="__Fieldmark__116_2793429503"/>
            <w:bookmarkEnd w:id="146"/>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ire Setting (Accidental)</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7" w:name="__Fieldmark__117_2793429503"/>
            <w:bookmarkStart w:id="148" w:name="__Fieldmark__117_2793429503"/>
            <w:bookmarkEnd w:id="148"/>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49" w:name="__Fieldmark__118_2793429503"/>
            <w:bookmarkStart w:id="150" w:name="__Fieldmark__118_2793429503"/>
            <w:bookmarkEnd w:id="150"/>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ual Diagnosis</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51" w:name="__Fieldmark__119_2793429503"/>
            <w:bookmarkStart w:id="152" w:name="__Fieldmark__119_2793429503"/>
            <w:bookmarkEnd w:id="152"/>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53" w:name="__Fieldmark__120_2793429503"/>
            <w:bookmarkStart w:id="154" w:name="__Fieldmark__120_2793429503"/>
            <w:bookmarkEnd w:id="154"/>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elf Mutilation</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55" w:name="__Fieldmark__121_2793429503"/>
            <w:bookmarkStart w:id="156" w:name="__Fieldmark__121_2793429503"/>
            <w:bookmarkEnd w:id="156"/>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57" w:name="__Fieldmark__122_2793429503"/>
            <w:bookmarkStart w:id="158" w:name="__Fieldmark__122_2793429503"/>
            <w:bookmarkEnd w:id="158"/>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sychotropic Medication</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0"/>
              </w:rPr>
            </w:pPr>
            <w:r>
              <w:rPr>
                <w:rFonts w:eastAsia="Arial"/>
                <w:sz w:val="20"/>
              </w:rPr>
              <w:t xml:space="preserve"> </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0"/>
              </w:rPr>
            </w:pPr>
            <w:r>
              <w:rPr>
                <w:rFonts w:eastAsia="Arial"/>
                <w:sz w:val="20"/>
              </w:rPr>
              <w:t xml:space="preserve"> </w:t>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59" w:name="__Fieldmark__123_2793429503"/>
            <w:bookmarkStart w:id="160" w:name="__Fieldmark__123_2793429503"/>
            <w:bookmarkEnd w:id="160"/>
            <w:r>
              <w:rPr>
                <w:sz w:val="20"/>
              </w:rPr>
            </w:r>
            <w:r>
              <w:rPr>
                <w:sz w:val="20"/>
              </w:rPr>
              <w:fldChar w:fldCharType="end"/>
            </w:r>
            <w:r>
              <w:rPr>
                <w:sz w:val="20"/>
              </w:rPr>
              <w:t xml:space="preserve">  Active/Recen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161" w:name="__Fieldmark__124_2793429503"/>
            <w:bookmarkStart w:id="162" w:name="__Fieldmark__124_2793429503"/>
            <w:bookmarkEnd w:id="162"/>
            <w:r>
              <w:rPr>
                <w:sz w:val="20"/>
              </w:rPr>
            </w:r>
            <w:r>
              <w:rPr>
                <w:sz w:val="20"/>
              </w:rPr>
              <w:fldChar w:fldCharType="end"/>
            </w:r>
            <w:r>
              <w:rPr>
                <w:sz w:val="20"/>
              </w:rPr>
              <w:t xml:space="preserve">  A.D.H.D.</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63" w:name="__Fieldmark__125_2793429503"/>
            <w:bookmarkStart w:id="164" w:name="__Fieldmark__125_2793429503"/>
            <w:bookmarkEnd w:id="164"/>
            <w:r>
              <w:rPr>
                <w:sz w:val="20"/>
              </w:rPr>
            </w:r>
            <w:r>
              <w:rPr>
                <w:sz w:val="20"/>
              </w:rPr>
              <w:fldChar w:fldCharType="end"/>
            </w:r>
            <w:r>
              <w:rPr>
                <w:sz w:val="20"/>
              </w:rPr>
              <w:t xml:space="preserve">  </w:t>
            </w:r>
            <w:r>
              <w:rPr>
                <w:sz w:val="16"/>
              </w:rPr>
              <w:t>Required External Medical Attention</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5"/>
                  <w:enabled/>
                  <w:calcOnExit w:val="0"/>
                  <w:checkBox>
                    <w:sizeAuto/>
                  </w:checkBox>
                </w:ffData>
              </w:fldChar>
            </w:r>
            <w:r>
              <w:rPr>
                <w:sz w:val="20"/>
              </w:rPr>
              <w:instrText xml:space="preserve"> FORMCHECKBOX </w:instrText>
            </w:r>
            <w:r>
              <w:rPr>
                <w:sz w:val="20"/>
              </w:rPr>
              <w:fldChar w:fldCharType="separate"/>
            </w:r>
            <w:bookmarkStart w:id="165" w:name="__Fieldmark__126_2793429503"/>
            <w:bookmarkStart w:id="166" w:name="__Fieldmark__126_2793429503"/>
            <w:bookmarkEnd w:id="166"/>
            <w:r>
              <w:rPr>
                <w:sz w:val="20"/>
              </w:rPr>
            </w:r>
            <w:r>
              <w:rPr>
                <w:sz w:val="20"/>
              </w:rPr>
              <w:fldChar w:fldCharType="end"/>
            </w:r>
            <w:r>
              <w:rPr>
                <w:sz w:val="20"/>
              </w:rPr>
              <w:t xml:space="preserve">  Anti-Depressant</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67" w:name="__Fieldmark__127_2793429503"/>
            <w:bookmarkStart w:id="168" w:name="__Fieldmark__127_2793429503"/>
            <w:bookmarkEnd w:id="168"/>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69" w:name="__Fieldmark__128_2793429503"/>
            <w:bookmarkStart w:id="170" w:name="__Fieldmark__128_2793429503"/>
            <w:bookmarkEnd w:id="170"/>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uancy/Escape (Family)</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46"/>
                  <w:enabled/>
                  <w:calcOnExit w:val="0"/>
                  <w:checkBox>
                    <w:sizeAuto/>
                  </w:checkBox>
                </w:ffData>
              </w:fldChar>
            </w:r>
            <w:r>
              <w:rPr>
                <w:sz w:val="20"/>
              </w:rPr>
              <w:instrText xml:space="preserve"> FORMCHECKBOX </w:instrText>
            </w:r>
            <w:r>
              <w:rPr>
                <w:sz w:val="20"/>
              </w:rPr>
              <w:fldChar w:fldCharType="separate"/>
            </w:r>
            <w:bookmarkStart w:id="171" w:name="__Fieldmark__129_2793429503"/>
            <w:bookmarkStart w:id="172" w:name="__Fieldmark__129_2793429503"/>
            <w:bookmarkEnd w:id="172"/>
            <w:r>
              <w:rPr>
                <w:sz w:val="20"/>
              </w:rPr>
            </w:r>
            <w:r>
              <w:rPr>
                <w:sz w:val="20"/>
              </w:rPr>
              <w:fldChar w:fldCharType="end"/>
            </w:r>
            <w:r>
              <w:rPr>
                <w:sz w:val="20"/>
              </w:rPr>
              <w:t xml:space="preserve">  Anti-Psychotic</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173" w:name="__Fieldmark__130_2793429503"/>
            <w:bookmarkStart w:id="174" w:name="__Fieldmark__130_2793429503"/>
            <w:bookmarkEnd w:id="174"/>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175" w:name="__Fieldmark__131_2793429503"/>
            <w:bookmarkStart w:id="176" w:name="__Fieldmark__131_2793429503"/>
            <w:bookmarkEnd w:id="176"/>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uancy/Escape (Placemen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77" w:name="__Fieldmark__132_2793429503"/>
            <w:bookmarkStart w:id="178" w:name="__Fieldmark__132_2793429503"/>
            <w:bookmarkEnd w:id="178"/>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79" w:name="__Fieldmark__133_2793429503"/>
            <w:bookmarkStart w:id="180" w:name="__Fieldmark__133_2793429503"/>
            <w:bookmarkEnd w:id="180"/>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buse of Animal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Goals addressing Emotional Stability:</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5"/>
              <w:rPr/>
            </w:pPr>
            <w:r>
              <w:rPr/>
              <w:t>D3 Substance Abuse</w:t>
            </w:r>
          </w:p>
        </w:tc>
      </w:tr>
      <w:tr>
        <w:trPr>
          <w:trHeight w:val="282"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1" w:name="__Fieldmark__135_2793429503"/>
            <w:bookmarkStart w:id="182" w:name="__Fieldmark__135_2793429503"/>
            <w:bookmarkEnd w:id="182"/>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3" w:name="__Fieldmark__136_2793429503"/>
            <w:bookmarkStart w:id="184" w:name="__Fieldmark__136_2793429503"/>
            <w:bookmarkEnd w:id="184"/>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rPr>
              <w:t>No use by youth:  No evidence of problematic substance abuse or use of illegal substance by family member(s).  Family members understand negative consequences of substance use and verbally express opposition to substance use.</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5" w:name="__Fieldmark__137_2793429503"/>
            <w:bookmarkStart w:id="186" w:name="__Fieldmark__137_2793429503"/>
            <w:bookmarkEnd w:id="186"/>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7" w:name="__Fieldmark__138_2793429503"/>
            <w:bookmarkStart w:id="188" w:name="__Fieldmark__138_2793429503"/>
            <w:bookmarkEnd w:id="188"/>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Experimentation, occasional/infrequent use that does not cause problems in daily functioning.  Substance use issues are admitted and willingness to seek treatment is exhibited or family</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89" w:name="__Fieldmark__139_2793429503"/>
            <w:bookmarkStart w:id="190" w:name="__Fieldmark__139_2793429503"/>
            <w:bookmarkEnd w:id="190"/>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1" w:name="__Fieldmark__140_2793429503"/>
            <w:bookmarkStart w:id="192" w:name="__Fieldmark__140_2793429503"/>
            <w:bookmarkEnd w:id="192"/>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Continued substance abuse by youth and/or family member(s) with failed attempts at rehabilitation and/or not presently involved in treatment.  Youth expresses plans to resume</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3" w:name="__Fieldmark__141_2793429503"/>
            <w:bookmarkStart w:id="194" w:name="__Fieldmark__141_2793429503"/>
            <w:bookmarkEnd w:id="194"/>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5" w:name="__Fieldmark__142_2793429503"/>
            <w:bookmarkStart w:id="196" w:name="__Fieldmark__142_2793429503"/>
            <w:bookmarkEnd w:id="196"/>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Chronic substance abuse that limits daily functioning.  Denial of substance abuse problems, refusal of treatment and/or selling drugs.  Chronic substance abuse previously identified</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Refusal of treatment and/or selling drugs.  Chronic substance abuse previously identified continues.</w:t>
            </w:r>
          </w:p>
        </w:tc>
      </w:tr>
      <w:tr>
        <w:trPr>
          <w:trHeight w:val="278"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7" w:name="__Fieldmark__143_2793429503"/>
            <w:bookmarkStart w:id="198" w:name="__Fieldmark__143_2793429503"/>
            <w:bookmarkEnd w:id="198"/>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199" w:name="__Fieldmark__144_2793429503"/>
            <w:bookmarkStart w:id="200" w:name="__Fieldmark__144_2793429503"/>
            <w:bookmarkEnd w:id="200"/>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rPr>
            </w:pPr>
            <w:r>
              <w:rPr>
                <w:sz w:val="18"/>
              </w:rPr>
              <w:t>Not Applicable</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0" w:leader="none"/>
              </w:tabs>
              <w:rPr>
                <w:sz w:val="20"/>
              </w:rPr>
            </w:pPr>
            <w:r>
              <w:rPr>
                <w:sz w:val="20"/>
              </w:rPr>
              <w:t xml:space="preserve">Explain briefly the reason for scoring in space provided: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040" w:leader="none"/>
              </w:tabs>
              <w:rPr>
                <w:b/>
                <w:b/>
                <w:bCs/>
                <w:sz w:val="20"/>
              </w:rPr>
            </w:pPr>
            <w:r>
              <w:rPr>
                <w:b/>
                <w:bCs/>
                <w:sz w:val="20"/>
                <w:highlight w:val="lightGray"/>
                <w:shd w:fill="6699FF" w:val="clear"/>
              </w:rPr>
              <w:t>For the youth and family, indicate which, if any, of the following behaviors or descriptions apply.</w:t>
            </w:r>
          </w:p>
        </w:tc>
      </w:tr>
      <w:tr>
        <w:trPr>
          <w:trHeight w:val="27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1" w:name="__Fieldmark__146_2793429503"/>
            <w:bookmarkStart w:id="202" w:name="__Fieldmark__146_2793429503"/>
            <w:bookmarkEnd w:id="202"/>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3" w:name="__Fieldmark__147_2793429503"/>
            <w:bookmarkStart w:id="204" w:name="__Fieldmark__147_2793429503"/>
            <w:bookmarkEnd w:id="204"/>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Denial</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5" w:name="__Fieldmark__148_2793429503"/>
            <w:bookmarkStart w:id="206" w:name="__Fieldmark__148_2793429503"/>
            <w:bookmarkEnd w:id="206"/>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7" w:name="__Fieldmark__149_2793429503"/>
            <w:bookmarkStart w:id="208" w:name="__Fieldmark__149_2793429503"/>
            <w:bookmarkEnd w:id="208"/>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ior Treatment Failures</w:t>
            </w:r>
          </w:p>
        </w:tc>
      </w:tr>
      <w:tr>
        <w:trPr>
          <w:trHeight w:val="27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09" w:name="__Fieldmark__150_2793429503"/>
            <w:bookmarkStart w:id="210" w:name="__Fieldmark__150_2793429503"/>
            <w:bookmarkEnd w:id="210"/>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11" w:name="__Fieldmark__151_2793429503"/>
            <w:bookmarkStart w:id="212" w:name="__Fieldmark__151_2793429503"/>
            <w:bookmarkEnd w:id="212"/>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efusal of treatment</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13" w:name="__Fieldmark__152_2793429503"/>
            <w:bookmarkStart w:id="214" w:name="__Fieldmark__152_2793429503"/>
            <w:bookmarkEnd w:id="214"/>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15" w:name="__Fieldmark__153_2793429503"/>
            <w:bookmarkStart w:id="216" w:name="__Fieldmark__153_2793429503"/>
            <w:bookmarkEnd w:id="216"/>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elling Drug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highlight w:val="lightGray"/>
                <w:shd w:fill="6699FF" w:val="clear"/>
              </w:rPr>
              <w:t>Describe substance use/abuse noted above by type (check all that apply, leave blank if none)</w:t>
            </w:r>
          </w:p>
        </w:tc>
      </w:tr>
      <w:tr>
        <w:trPr>
          <w:trHeight w:val="282"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17" w:name="__Fieldmark__154_2793429503"/>
            <w:bookmarkStart w:id="218" w:name="__Fieldmark__154_2793429503"/>
            <w:bookmarkEnd w:id="218"/>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19" w:name="__Fieldmark__155_2793429503"/>
            <w:bookmarkStart w:id="220" w:name="__Fieldmark__155_2793429503"/>
            <w:bookmarkEnd w:id="220"/>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caine</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1" w:name="__Fieldmark__156_2793429503"/>
            <w:bookmarkStart w:id="222" w:name="__Fieldmark__156_2793429503"/>
            <w:bookmarkEnd w:id="222"/>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3" w:name="__Fieldmark__157_2793429503"/>
            <w:bookmarkStart w:id="224" w:name="__Fieldmark__157_2793429503"/>
            <w:bookmarkEnd w:id="224"/>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CP</w:t>
            </w:r>
          </w:p>
        </w:tc>
      </w:tr>
      <w:tr>
        <w:trPr>
          <w:trHeight w:val="27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5" w:name="__Fieldmark__158_2793429503"/>
            <w:bookmarkStart w:id="226" w:name="__Fieldmark__158_2793429503"/>
            <w:bookmarkEnd w:id="226"/>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7" w:name="__Fieldmark__159_2793429503"/>
            <w:bookmarkStart w:id="228" w:name="__Fieldmark__159_2793429503"/>
            <w:bookmarkEnd w:id="228"/>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eroin</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29" w:name="__Fieldmark__160_2793429503"/>
            <w:bookmarkStart w:id="230" w:name="__Fieldmark__160_2793429503"/>
            <w:bookmarkEnd w:id="230"/>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31" w:name="__Fieldmark__161_2793429503"/>
            <w:bookmarkStart w:id="232" w:name="__Fieldmark__161_2793429503"/>
            <w:bookmarkEnd w:id="232"/>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halants</w:t>
            </w:r>
          </w:p>
        </w:tc>
      </w:tr>
      <w:tr>
        <w:trPr>
          <w:trHeight w:val="27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33" w:name="__Fieldmark__162_2793429503"/>
            <w:bookmarkStart w:id="234" w:name="__Fieldmark__162_2793429503"/>
            <w:bookmarkEnd w:id="234"/>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35" w:name="__Fieldmark__163_2793429503"/>
            <w:bookmarkStart w:id="236" w:name="__Fieldmark__163_2793429503"/>
            <w:bookmarkEnd w:id="236"/>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lcohol</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37" w:name="__Fieldmark__164_2793429503"/>
            <w:bookmarkStart w:id="238" w:name="__Fieldmark__164_2793429503"/>
            <w:bookmarkEnd w:id="238"/>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39" w:name="__Fieldmark__165_2793429503"/>
            <w:bookmarkStart w:id="240" w:name="__Fieldmark__165_2793429503"/>
            <w:bookmarkEnd w:id="240"/>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LSD</w:t>
            </w:r>
          </w:p>
        </w:tc>
      </w:tr>
      <w:tr>
        <w:trPr>
          <w:trHeight w:val="27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1" w:name="__Fieldmark__166_2793429503"/>
            <w:bookmarkStart w:id="242" w:name="__Fieldmark__166_2793429503"/>
            <w:bookmarkEnd w:id="242"/>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3" w:name="__Fieldmark__167_2793429503"/>
            <w:bookmarkStart w:id="244" w:name="__Fieldmark__167_2793429503"/>
            <w:bookmarkEnd w:id="244"/>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mphetamine</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5" w:name="__Fieldmark__168_2793429503"/>
            <w:bookmarkStart w:id="246" w:name="__Fieldmark__168_2793429503"/>
            <w:bookmarkEnd w:id="246"/>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7" w:name="__Fieldmark__169_2793429503"/>
            <w:bookmarkStart w:id="248" w:name="__Fieldmark__169_2793429503"/>
            <w:bookmarkEnd w:id="248"/>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jects and substance</w:t>
            </w:r>
          </w:p>
        </w:tc>
      </w:tr>
      <w:tr>
        <w:trPr>
          <w:trHeight w:val="27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49" w:name="__Fieldmark__170_2793429503"/>
            <w:bookmarkStart w:id="250" w:name="__Fieldmark__170_2793429503"/>
            <w:bookmarkEnd w:id="250"/>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51" w:name="__Fieldmark__171_2793429503"/>
            <w:bookmarkStart w:id="252" w:name="__Fieldmark__171_2793429503"/>
            <w:bookmarkEnd w:id="252"/>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arijuana/Cannabis</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53" w:name="__Fieldmark__172_2793429503"/>
            <w:bookmarkStart w:id="254" w:name="__Fieldmark__172_2793429503"/>
            <w:bookmarkEnd w:id="254"/>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55" w:name="__Fieldmark__173_2793429503"/>
            <w:bookmarkStart w:id="256" w:name="__Fieldmark__173_2793429503"/>
            <w:bookmarkEnd w:id="256"/>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igarette Use</w:t>
            </w:r>
          </w:p>
        </w:tc>
      </w:tr>
      <w:tr>
        <w:trPr>
          <w:trHeight w:val="27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57" w:name="__Fieldmark__174_2793429503"/>
            <w:bookmarkStart w:id="258" w:name="__Fieldmark__174_2793429503"/>
            <w:bookmarkEnd w:id="258"/>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59" w:name="__Fieldmark__175_2793429503"/>
            <w:bookmarkStart w:id="260" w:name="__Fieldmark__175_2793429503"/>
            <w:bookmarkEnd w:id="260"/>
            <w:r/>
            <w:r>
              <w:rPr>
                <w:sz w:val="20"/>
              </w:rPr>
              <w:fldChar w:fldCharType="end"/>
            </w:r>
            <w:r>
              <w:rPr>
                <w:sz w:val="20"/>
              </w:rPr>
            </w:r>
          </w:p>
        </w:tc>
        <w:tc>
          <w:tcPr>
            <w:tcW w:w="3360"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escription Medicine</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1" w:name="__Fieldmark__176_2793429503"/>
            <w:bookmarkStart w:id="262" w:name="__Fieldmark__176_2793429503"/>
            <w:bookmarkEnd w:id="262"/>
            <w:r/>
            <w:r>
              <w:rPr>
                <w:sz w:val="20"/>
              </w:rPr>
              <w:fldChar w:fldCharType="end"/>
            </w:r>
            <w:r>
              <w:rPr>
                <w:sz w:val="20"/>
              </w:rPr>
            </w:r>
          </w:p>
        </w:tc>
        <w:tc>
          <w:tcPr>
            <w:tcW w:w="8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3" w:name="__Fieldmark__177_2793429503"/>
            <w:bookmarkStart w:id="264" w:name="__Fieldmark__177_2793429503"/>
            <w:bookmarkEnd w:id="264"/>
            <w:r/>
            <w:r>
              <w:rPr>
                <w:sz w:val="20"/>
              </w:rPr>
              <w:fldChar w:fldCharType="end"/>
            </w:r>
            <w:r>
              <w:rPr>
                <w:sz w:val="20"/>
              </w:rPr>
            </w:r>
          </w:p>
        </w:tc>
        <w:tc>
          <w:tcPr>
            <w:tcW w:w="397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ther</w:t>
            </w:r>
          </w:p>
        </w:tc>
      </w:tr>
      <w:tr>
        <w:trPr>
          <w:trHeight w:val="279" w:hRule="atLeast"/>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Goals addressing substance abus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5"/>
              <w:rPr/>
            </w:pPr>
            <w:r>
              <w:rPr/>
              <w:t>D4 Social Relations</w:t>
            </w:r>
          </w:p>
        </w:tc>
      </w:tr>
      <w:tr>
        <w:trPr>
          <w:trHeight w:val="280"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5" w:name="__Fieldmark__179_2793429503"/>
            <w:bookmarkStart w:id="266" w:name="__Fieldmark__179_2793429503"/>
            <w:bookmarkEnd w:id="266"/>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7" w:name="__Fieldmark__180_2793429503"/>
            <w:bookmarkStart w:id="268" w:name="__Fieldmark__180_2793429503"/>
            <w:bookmarkEnd w:id="268"/>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Routinely interacts with peers and adults who display healthy beliefs and model responsible behavior; has some close relationships with adults.  Youth assumes leadership role in the group.</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69" w:name="__Fieldmark__181_2793429503"/>
            <w:bookmarkStart w:id="270" w:name="__Fieldmark__181_2793429503"/>
            <w:bookmarkEnd w:id="270"/>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71" w:name="__Fieldmark__182_2793429503"/>
            <w:bookmarkStart w:id="272" w:name="__Fieldmark__182_2793429503"/>
            <w:bookmarkEnd w:id="272"/>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0</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Shows some ability to relate and interact with others and is developing skills to choose appropriate models.</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73" w:name="__Fieldmark__183_2793429503"/>
            <w:bookmarkStart w:id="274" w:name="__Fieldmark__183_2793429503"/>
            <w:bookmarkEnd w:id="274"/>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75" w:name="__Fieldmark__184_2793429503"/>
            <w:bookmarkStart w:id="276" w:name="__Fieldmark__184_2793429503"/>
            <w:bookmarkEnd w:id="276"/>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Interacts and relates with other(s) but primarily chooses negative/criminal role models and/or is a gang member.  Youth expresses plans to resume gang membership upon return to the community.</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77" w:name="__Fieldmark__185_2793429503"/>
            <w:bookmarkStart w:id="278" w:name="__Fieldmark__185_2793429503"/>
            <w:bookmarkEnd w:id="278"/>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79" w:name="__Fieldmark__186_2793429503"/>
            <w:bookmarkStart w:id="280" w:name="__Fieldmark__186_2793429503"/>
            <w:bookmarkEnd w:id="280"/>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w:t>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Does not interact or relate to others and/or lacks social skills.  Youth does not cooperate with the group process.</w:t>
            </w:r>
          </w:p>
        </w:tc>
      </w:tr>
      <w:tr>
        <w:trPr>
          <w:trHeight w:val="277" w:hRule="atLeast"/>
        </w:trPr>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1" w:name="__Fieldmark__187_2793429503"/>
            <w:bookmarkStart w:id="282" w:name="__Fieldmark__187_2793429503"/>
            <w:bookmarkEnd w:id="282"/>
            <w:r/>
            <w:r>
              <w:rPr>
                <w:sz w:val="20"/>
              </w:rPr>
              <w:fldChar w:fldCharType="end"/>
            </w:r>
            <w:r>
              <w:rPr>
                <w:sz w:val="20"/>
              </w:rPr>
            </w:r>
          </w:p>
        </w:tc>
        <w:tc>
          <w:tcPr>
            <w:tcW w:w="8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3" w:name="__Fieldmark__188_2793429503"/>
            <w:bookmarkStart w:id="284" w:name="__Fieldmark__188_2793429503"/>
            <w:bookmarkEnd w:id="284"/>
            <w:r/>
            <w:r>
              <w:rPr>
                <w:sz w:val="20"/>
              </w:rPr>
              <w:fldChar w:fldCharType="end"/>
            </w:r>
            <w:r>
              <w:rPr>
                <w:sz w:val="20"/>
              </w:rPr>
            </w:r>
          </w:p>
        </w:tc>
        <w:tc>
          <w:tcPr>
            <w:tcW w:w="6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750" w:type="dxa"/>
            <w:gridSpan w:val="3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ot Applicable</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 xml:space="preserve">Explain briefly the reason for scoring in space provided: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81"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amily</w:t>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Youth</w:t>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5" w:name="__Fieldmark__190_2793429503"/>
            <w:bookmarkStart w:id="286" w:name="__Fieldmark__190_2793429503"/>
            <w:bookmarkEnd w:id="286"/>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7" w:name="__Fieldmark__191_2793429503"/>
            <w:bookmarkStart w:id="288" w:name="__Fieldmark__191_2793429503"/>
            <w:bookmarkEnd w:id="288"/>
            <w:r/>
            <w:r>
              <w:rPr>
                <w:sz w:val="20"/>
              </w:rPr>
              <w:fldChar w:fldCharType="end"/>
            </w: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ppositional</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89" w:name="__Fieldmark__192_2793429503"/>
            <w:bookmarkStart w:id="290" w:name="__Fieldmark__192_2793429503"/>
            <w:bookmarkEnd w:id="290"/>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91" w:name="__Fieldmark__193_2793429503"/>
            <w:bookmarkStart w:id="292" w:name="__Fieldmark__193_2793429503"/>
            <w:bookmarkEnd w:id="292"/>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hysical Aggression</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93" w:name="__Fieldmark__194_2793429503"/>
            <w:bookmarkStart w:id="294" w:name="__Fieldmark__194_2793429503"/>
            <w:bookmarkEnd w:id="294"/>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95" w:name="__Fieldmark__195_2793429503"/>
            <w:bookmarkStart w:id="296" w:name="__Fieldmark__195_2793429503"/>
            <w:bookmarkEnd w:id="296"/>
            <w:r/>
            <w:r>
              <w:rPr>
                <w:sz w:val="20"/>
              </w:rPr>
              <w:fldChar w:fldCharType="end"/>
            </w: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Intimidating/threatening (Non-physical)</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97" w:name="__Fieldmark__196_2793429503"/>
            <w:bookmarkStart w:id="298" w:name="__Fieldmark__196_2793429503"/>
            <w:bookmarkEnd w:id="298"/>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299" w:name="__Fieldmark__197_2793429503"/>
            <w:bookmarkStart w:id="300" w:name="__Fieldmark__197_2793429503"/>
            <w:bookmarkEnd w:id="300"/>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voked</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1" w:name="__Fieldmark__198_2793429503"/>
            <w:bookmarkStart w:id="302" w:name="__Fieldmark__198_2793429503"/>
            <w:bookmarkEnd w:id="302"/>
            <w:r/>
            <w:r>
              <w:rPr>
                <w:sz w:val="20"/>
              </w:rPr>
              <w:fldChar w:fldCharType="end"/>
            </w: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3" w:name="__Fieldmark__199_2793429503"/>
            <w:bookmarkStart w:id="304" w:name="__Fieldmark__199_2793429503"/>
            <w:bookmarkEnd w:id="304"/>
            <w:r/>
            <w:r>
              <w:rPr>
                <w:sz w:val="20"/>
              </w:rPr>
              <w:fldChar w:fldCharType="end"/>
            </w: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edatory (Non-sexual)</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5" w:name="__Fieldmark__200_2793429503"/>
            <w:bookmarkStart w:id="306" w:name="__Fieldmark__200_2793429503"/>
            <w:bookmarkEnd w:id="306"/>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7" w:name="__Fieldmark__201_2793429503"/>
            <w:bookmarkStart w:id="308" w:name="__Fieldmark__201_2793429503"/>
            <w:bookmarkEnd w:id="308"/>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Unprovoked</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09" w:name="__Fieldmark__202_2793429503"/>
            <w:bookmarkStart w:id="310" w:name="__Fieldmark__202_2793429503"/>
            <w:bookmarkEnd w:id="310"/>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11" w:name="__Fieldmark__203_2793429503"/>
            <w:bookmarkStart w:id="312" w:name="__Fieldmark__203_2793429503"/>
            <w:bookmarkEnd w:id="312"/>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dults</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13" w:name="__Fieldmark__204_2793429503"/>
            <w:bookmarkStart w:id="314" w:name="__Fieldmark__204_2793429503"/>
            <w:bookmarkEnd w:id="314"/>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15" w:name="__Fieldmark__205_2793429503"/>
            <w:bookmarkStart w:id="316" w:name="__Fieldmark__205_2793429503"/>
            <w:bookmarkEnd w:id="316"/>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ers</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17" w:name="__Fieldmark__206_2793429503"/>
            <w:bookmarkStart w:id="318" w:name="__Fieldmark__206_2793429503"/>
            <w:bookmarkEnd w:id="318"/>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19" w:name="__Fieldmark__207_2793429503"/>
            <w:bookmarkStart w:id="320" w:name="__Fieldmark__207_2793429503"/>
            <w:bookmarkEnd w:id="320"/>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ersistent</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1" w:name="__Fieldmark__208_2793429503"/>
            <w:bookmarkStart w:id="322" w:name="__Fieldmark__208_2793429503"/>
            <w:bookmarkEnd w:id="322"/>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Occasional</w:t>
            </w:r>
          </w:p>
        </w:tc>
      </w:tr>
      <w:tr>
        <w:trPr>
          <w:trHeight w:val="278"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3721"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8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23" w:name="__Fieldmark__209_2793429503"/>
            <w:bookmarkStart w:id="324" w:name="__Fieldmark__209_2793429503"/>
            <w:bookmarkEnd w:id="324"/>
            <w:r/>
            <w:r>
              <w:rPr>
                <w:sz w:val="20"/>
              </w:rPr>
              <w:fldChar w:fldCharType="end"/>
            </w:r>
            <w:r>
              <w:rPr>
                <w:sz w:val="20"/>
              </w:rPr>
            </w:r>
          </w:p>
        </w:tc>
        <w:tc>
          <w:tcPr>
            <w:tcW w:w="361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Weapon</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rPr>
            </w:pPr>
            <w:r>
              <w:rPr>
                <w:b/>
                <w:bCs/>
                <w:sz w:val="20"/>
                <w:highlight w:val="lightGray"/>
                <w:shd w:fill="6699FF" w:val="clear"/>
              </w:rPr>
              <w:t>Goals addressing Social Relations:</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Heading5"/>
              <w:rPr/>
            </w:pPr>
            <w:r>
              <w:rPr/>
              <w:t>D5 Education</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Special Education (Check One</w:t>
            </w:r>
            <w:r>
              <w:rPr>
                <w:b/>
                <w:bCs/>
                <w:sz w:val="20"/>
                <w:highlight w:val="lightGray"/>
              </w:rPr>
              <w:t xml:space="preserve">) </w:t>
            </w:r>
            <w:r>
              <w:fldChar w:fldCharType="begin">
                <w:ffData>
                  <w:name w:val="Check48"/>
                  <w:enabled/>
                  <w:calcOnExit w:val="0"/>
                  <w:checkBox>
                    <w:sizeAuto/>
                  </w:checkBox>
                </w:ffData>
              </w:fldChar>
            </w:r>
            <w:r>
              <w:rPr>
                <w:sz w:val="20"/>
                <w:b/>
                <w:bCs/>
                <w:highlight w:val="lightGray"/>
              </w:rPr>
              <w:instrText xml:space="preserve"> FORMCHECKBOX </w:instrText>
            </w:r>
            <w:r>
              <w:rPr>
                <w:sz w:val="20"/>
                <w:b/>
                <w:bCs/>
                <w:highlight w:val="lightGray"/>
              </w:rPr>
              <w:fldChar w:fldCharType="separate"/>
            </w:r>
            <w:bookmarkStart w:id="325" w:name="__Fieldmark__210_2793429503"/>
            <w:bookmarkStart w:id="326" w:name="__Fieldmark__210_2793429503"/>
            <w:bookmarkEnd w:id="326"/>
            <w:r>
              <w:rPr>
                <w:b/>
                <w:bCs/>
                <w:sz w:val="20"/>
                <w:highlight w:val="lightGray"/>
              </w:rPr>
            </w:r>
            <w:r>
              <w:rPr>
                <w:sz w:val="20"/>
                <w:b/>
                <w:bCs/>
                <w:highlight w:val="lightGray"/>
              </w:rPr>
              <w:fldChar w:fldCharType="end"/>
            </w:r>
            <w:r>
              <w:rPr>
                <w:b/>
                <w:bCs/>
                <w:sz w:val="20"/>
                <w:highlight w:val="lightGray"/>
              </w:rPr>
              <w:t xml:space="preserve"> </w:t>
            </w:r>
            <w:r>
              <w:rPr>
                <w:b/>
                <w:bCs/>
                <w:sz w:val="20"/>
                <w:highlight w:val="lightGray"/>
                <w:shd w:fill="6699FF" w:val="clear"/>
              </w:rPr>
              <w:t>Yes</w:t>
            </w:r>
            <w:r>
              <w:rPr>
                <w:b/>
                <w:bCs/>
                <w:sz w:val="20"/>
                <w:highlight w:val="lightGray"/>
              </w:rPr>
              <w:t xml:space="preserve"> </w:t>
            </w:r>
            <w:r>
              <w:fldChar w:fldCharType="begin">
                <w:ffData>
                  <w:name w:val="Check49"/>
                  <w:enabled/>
                  <w:calcOnExit w:val="0"/>
                  <w:checkBox>
                    <w:sizeAuto/>
                  </w:checkBox>
                </w:ffData>
              </w:fldChar>
            </w:r>
            <w:r>
              <w:rPr>
                <w:sz w:val="20"/>
                <w:b/>
                <w:bCs/>
                <w:highlight w:val="lightGray"/>
              </w:rPr>
              <w:instrText xml:space="preserve"> FORMCHECKBOX </w:instrText>
            </w:r>
            <w:r>
              <w:rPr>
                <w:sz w:val="20"/>
                <w:b/>
                <w:bCs/>
                <w:highlight w:val="lightGray"/>
              </w:rPr>
              <w:fldChar w:fldCharType="separate"/>
            </w:r>
            <w:bookmarkStart w:id="327" w:name="__Fieldmark__211_2793429503"/>
            <w:bookmarkStart w:id="328" w:name="__Fieldmark__211_2793429503"/>
            <w:bookmarkEnd w:id="328"/>
            <w:r>
              <w:rPr>
                <w:b/>
                <w:bCs/>
                <w:sz w:val="20"/>
                <w:highlight w:val="lightGray"/>
              </w:rPr>
            </w:r>
            <w:r>
              <w:rPr>
                <w:sz w:val="20"/>
                <w:b/>
                <w:bCs/>
                <w:highlight w:val="lightGray"/>
              </w:rPr>
              <w:fldChar w:fldCharType="end"/>
            </w:r>
            <w:r>
              <w:rPr>
                <w:b/>
                <w:bCs/>
                <w:sz w:val="20"/>
                <w:highlight w:val="lightGray"/>
              </w:rPr>
              <w:t xml:space="preserve"> </w:t>
            </w:r>
            <w:r>
              <w:rPr>
                <w:b/>
                <w:bCs/>
                <w:sz w:val="20"/>
                <w:highlight w:val="lightGray"/>
                <w:shd w:fill="6699FF" w:val="clear"/>
              </w:rPr>
              <w:t>No</w:t>
            </w:r>
          </w:p>
        </w:tc>
      </w:tr>
      <w:tr>
        <w:trPr/>
        <w:tc>
          <w:tcPr>
            <w:tcW w:w="11028" w:type="dxa"/>
            <w:gridSpan w:val="4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heck all that apply for youth:</w:t>
            </w:r>
          </w:p>
        </w:tc>
      </w:tr>
      <w:tr>
        <w:trPr>
          <w:trHeight w:val="279" w:hRule="atLeast"/>
        </w:trPr>
        <w:tc>
          <w:tcPr>
            <w:tcW w:w="35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329" w:name="__Fieldmark__212_2793429503"/>
            <w:bookmarkStart w:id="330" w:name="__Fieldmark__212_2793429503"/>
            <w:bookmarkEnd w:id="330"/>
            <w:r>
              <w:rPr>
                <w:sz w:val="20"/>
              </w:rPr>
            </w:r>
            <w:r>
              <w:rPr>
                <w:sz w:val="20"/>
              </w:rPr>
              <w:fldChar w:fldCharType="end"/>
            </w:r>
            <w:r>
              <w:rPr>
                <w:sz w:val="20"/>
              </w:rPr>
              <w:t xml:space="preserve"> E.I. (Emotionally Impaired)</w:t>
            </w:r>
          </w:p>
        </w:tc>
        <w:tc>
          <w:tcPr>
            <w:tcW w:w="360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331" w:name="__Fieldmark__213_2793429503"/>
            <w:bookmarkStart w:id="332" w:name="__Fieldmark__213_2793429503"/>
            <w:bookmarkEnd w:id="332"/>
            <w:r>
              <w:rPr>
                <w:sz w:val="20"/>
              </w:rPr>
            </w:r>
            <w:r>
              <w:rPr>
                <w:sz w:val="20"/>
              </w:rPr>
              <w:fldChar w:fldCharType="end"/>
            </w:r>
            <w:r>
              <w:rPr>
                <w:sz w:val="20"/>
              </w:rPr>
              <w:t xml:space="preserve"> EMI (Educable Mentally Impaired)</w:t>
            </w:r>
          </w:p>
        </w:tc>
        <w:tc>
          <w:tcPr>
            <w:tcW w:w="38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33" w:name="__Fieldmark__214_2793429503"/>
            <w:bookmarkStart w:id="334" w:name="__Fieldmark__214_2793429503"/>
            <w:bookmarkEnd w:id="334"/>
            <w:r>
              <w:rPr>
                <w:sz w:val="20"/>
              </w:rPr>
            </w:r>
            <w:r>
              <w:rPr>
                <w:sz w:val="20"/>
              </w:rPr>
              <w:fldChar w:fldCharType="end"/>
            </w:r>
            <w:r>
              <w:rPr>
                <w:sz w:val="20"/>
              </w:rPr>
              <w:t xml:space="preserve"> TMI (Trainable Mentally Impaired</w:t>
            </w:r>
          </w:p>
        </w:tc>
      </w:tr>
      <w:tr>
        <w:trPr>
          <w:trHeight w:val="277" w:hRule="atLeast"/>
        </w:trPr>
        <w:tc>
          <w:tcPr>
            <w:tcW w:w="35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35" w:name="__Fieldmark__215_2793429503"/>
            <w:bookmarkStart w:id="336" w:name="__Fieldmark__215_2793429503"/>
            <w:bookmarkEnd w:id="336"/>
            <w:r>
              <w:rPr>
                <w:sz w:val="20"/>
              </w:rPr>
            </w:r>
            <w:r>
              <w:rPr>
                <w:sz w:val="20"/>
              </w:rPr>
              <w:fldChar w:fldCharType="end"/>
            </w:r>
            <w:r>
              <w:rPr>
                <w:sz w:val="20"/>
              </w:rPr>
              <w:t xml:space="preserve"> S.MEN.I (Severely Mentally Impaired)</w:t>
            </w:r>
          </w:p>
        </w:tc>
        <w:tc>
          <w:tcPr>
            <w:tcW w:w="360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37" w:name="__Fieldmark__216_2793429503"/>
            <w:bookmarkStart w:id="338" w:name="__Fieldmark__216_2793429503"/>
            <w:bookmarkEnd w:id="338"/>
            <w:r>
              <w:rPr>
                <w:sz w:val="20"/>
              </w:rPr>
            </w:r>
            <w:r>
              <w:rPr>
                <w:sz w:val="20"/>
              </w:rPr>
              <w:fldChar w:fldCharType="end"/>
            </w:r>
            <w:r>
              <w:rPr>
                <w:sz w:val="20"/>
              </w:rPr>
              <w:t xml:space="preserve"> LD (Learning Disabled)</w:t>
            </w:r>
          </w:p>
        </w:tc>
        <w:tc>
          <w:tcPr>
            <w:tcW w:w="38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39" w:name="__Fieldmark__217_2793429503"/>
            <w:bookmarkStart w:id="340" w:name="__Fieldmark__217_2793429503"/>
            <w:bookmarkEnd w:id="340"/>
            <w:r>
              <w:rPr>
                <w:sz w:val="20"/>
              </w:rPr>
            </w:r>
            <w:r>
              <w:rPr>
                <w:sz w:val="20"/>
              </w:rPr>
              <w:fldChar w:fldCharType="end"/>
            </w:r>
            <w:r>
              <w:rPr>
                <w:sz w:val="20"/>
              </w:rPr>
              <w:t xml:space="preserve"> S.MUL.I (Severely Multiply Impaired)</w:t>
            </w:r>
          </w:p>
        </w:tc>
      </w:tr>
      <w:tr>
        <w:trPr>
          <w:trHeight w:val="277" w:hRule="atLeast"/>
        </w:trPr>
        <w:tc>
          <w:tcPr>
            <w:tcW w:w="35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41" w:name="__Fieldmark__218_2793429503"/>
            <w:bookmarkStart w:id="342" w:name="__Fieldmark__218_2793429503"/>
            <w:bookmarkEnd w:id="342"/>
            <w:r>
              <w:rPr>
                <w:sz w:val="20"/>
              </w:rPr>
            </w:r>
            <w:r>
              <w:rPr>
                <w:sz w:val="20"/>
              </w:rPr>
              <w:fldChar w:fldCharType="end"/>
            </w:r>
            <w:r>
              <w:rPr>
                <w:sz w:val="20"/>
              </w:rPr>
              <w:t xml:space="preserve"> S. &amp; L.I. (Speech and Language Impaired)</w:t>
            </w:r>
          </w:p>
        </w:tc>
        <w:tc>
          <w:tcPr>
            <w:tcW w:w="360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43" w:name="__Fieldmark__219_2793429503"/>
            <w:bookmarkStart w:id="344" w:name="__Fieldmark__219_2793429503"/>
            <w:bookmarkEnd w:id="344"/>
            <w:r>
              <w:rPr>
                <w:sz w:val="20"/>
              </w:rPr>
            </w:r>
            <w:r>
              <w:rPr>
                <w:sz w:val="20"/>
              </w:rPr>
              <w:fldChar w:fldCharType="end"/>
            </w:r>
            <w:r>
              <w:rPr>
                <w:sz w:val="20"/>
              </w:rPr>
              <w:t>A.I (Autistic)</w:t>
            </w:r>
          </w:p>
        </w:tc>
        <w:tc>
          <w:tcPr>
            <w:tcW w:w="38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45" w:name="__Fieldmark__220_2793429503"/>
            <w:bookmarkStart w:id="346" w:name="__Fieldmark__220_2793429503"/>
            <w:bookmarkEnd w:id="346"/>
            <w:r>
              <w:rPr>
                <w:sz w:val="20"/>
              </w:rPr>
            </w:r>
            <w:r>
              <w:rPr>
                <w:sz w:val="20"/>
              </w:rPr>
              <w:fldChar w:fldCharType="end"/>
            </w:r>
            <w:r>
              <w:rPr>
                <w:sz w:val="20"/>
              </w:rPr>
              <w:t xml:space="preserve"> H.I (Hearing Impaired)</w:t>
            </w:r>
          </w:p>
        </w:tc>
      </w:tr>
      <w:tr>
        <w:trPr>
          <w:trHeight w:val="277" w:hRule="atLeast"/>
        </w:trPr>
        <w:tc>
          <w:tcPr>
            <w:tcW w:w="35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47" w:name="__Fieldmark__221_2793429503"/>
            <w:bookmarkStart w:id="348" w:name="__Fieldmark__221_2793429503"/>
            <w:bookmarkEnd w:id="348"/>
            <w:r>
              <w:rPr>
                <w:sz w:val="20"/>
              </w:rPr>
            </w:r>
            <w:r>
              <w:rPr>
                <w:sz w:val="20"/>
              </w:rPr>
              <w:fldChar w:fldCharType="end"/>
            </w:r>
            <w:r>
              <w:rPr>
                <w:sz w:val="20"/>
              </w:rPr>
              <w:t xml:space="preserve"> V.I. (Visually Impaired)</w:t>
            </w:r>
          </w:p>
        </w:tc>
        <w:tc>
          <w:tcPr>
            <w:tcW w:w="360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49" w:name="__Fieldmark__222_2793429503"/>
            <w:bookmarkStart w:id="350" w:name="__Fieldmark__222_2793429503"/>
            <w:bookmarkEnd w:id="350"/>
            <w:r>
              <w:rPr>
                <w:sz w:val="20"/>
              </w:rPr>
            </w:r>
            <w:r>
              <w:rPr>
                <w:sz w:val="20"/>
              </w:rPr>
              <w:fldChar w:fldCharType="end"/>
            </w:r>
            <w:r>
              <w:rPr>
                <w:sz w:val="20"/>
              </w:rPr>
              <w:t xml:space="preserve"> P.O.H.I. (Physically and Other Impaired)</w:t>
            </w:r>
          </w:p>
        </w:tc>
        <w:tc>
          <w:tcPr>
            <w:tcW w:w="385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rPr/>
      </w:pPr>
      <w:r>
        <w:rPr/>
      </w:r>
    </w:p>
    <w:tbl>
      <w:tblPr>
        <w:tblW w:w="11028" w:type="dxa"/>
        <w:jc w:val="left"/>
        <w:tblInd w:w="-125" w:type="dxa"/>
        <w:tblLayout w:type="fixed"/>
        <w:tblCellMar>
          <w:top w:w="0" w:type="dxa"/>
          <w:left w:w="108" w:type="dxa"/>
          <w:bottom w:w="0" w:type="dxa"/>
          <w:right w:w="108" w:type="dxa"/>
        </w:tblCellMar>
      </w:tblPr>
      <w:tblGrid>
        <w:gridCol w:w="839"/>
        <w:gridCol w:w="98"/>
        <w:gridCol w:w="6"/>
        <w:gridCol w:w="5"/>
        <w:gridCol w:w="11"/>
        <w:gridCol w:w="710"/>
        <w:gridCol w:w="6"/>
        <w:gridCol w:w="4"/>
        <w:gridCol w:w="96"/>
        <w:gridCol w:w="8"/>
        <w:gridCol w:w="5"/>
        <w:gridCol w:w="11"/>
        <w:gridCol w:w="480"/>
        <w:gridCol w:w="720"/>
        <w:gridCol w:w="660"/>
        <w:gridCol w:w="24"/>
        <w:gridCol w:w="396"/>
        <w:gridCol w:w="816"/>
        <w:gridCol w:w="8"/>
        <w:gridCol w:w="5"/>
        <w:gridCol w:w="227"/>
        <w:gridCol w:w="8"/>
        <w:gridCol w:w="5"/>
        <w:gridCol w:w="251"/>
        <w:gridCol w:w="240"/>
        <w:gridCol w:w="336"/>
        <w:gridCol w:w="8"/>
        <w:gridCol w:w="5"/>
        <w:gridCol w:w="491"/>
        <w:gridCol w:w="337"/>
        <w:gridCol w:w="7"/>
        <w:gridCol w:w="5"/>
        <w:gridCol w:w="11"/>
        <w:gridCol w:w="240"/>
        <w:gridCol w:w="240"/>
        <w:gridCol w:w="12"/>
        <w:gridCol w:w="24"/>
        <w:gridCol w:w="804"/>
        <w:gridCol w:w="2869"/>
      </w:tblGrid>
      <w:tr>
        <w:trPr>
          <w:trHeight w:val="28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51" w:name="__Fieldmark__223_2793429503"/>
            <w:bookmarkStart w:id="352" w:name="__Fieldmark__223_2793429503"/>
            <w:bookmarkEnd w:id="352"/>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53" w:name="__Fieldmark__224_2793429503"/>
            <w:bookmarkStart w:id="354" w:name="__Fieldmark__224_2793429503"/>
            <w:bookmarkEnd w:id="354"/>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rolled, attending, no history of behavior problems, functioning at expected grade level or has GED or High School diploma.</w:t>
            </w:r>
          </w:p>
        </w:tc>
      </w:tr>
      <w:tr>
        <w:trPr>
          <w:trHeight w:val="2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55" w:name="__Fieldmark__225_2793429503"/>
            <w:bookmarkStart w:id="356" w:name="__Fieldmark__225_2793429503"/>
            <w:bookmarkEnd w:id="356"/>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57" w:name="__Fieldmark__226_2793429503"/>
            <w:bookmarkStart w:id="358" w:name="__Fieldmark__226_2793429503"/>
            <w:bookmarkEnd w:id="358"/>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s occasional problems with attendance, work effort or behaviors but continues to function at expected grade level.</w:t>
            </w:r>
          </w:p>
        </w:tc>
      </w:tr>
      <w:tr>
        <w:trPr>
          <w:trHeight w:val="2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59" w:name="__Fieldmark__227_2793429503"/>
            <w:bookmarkStart w:id="360" w:name="__Fieldmark__227_2793429503"/>
            <w:bookmarkEnd w:id="360"/>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1" w:name="__Fieldmark__228_2793429503"/>
            <w:bookmarkStart w:id="362" w:name="__Fieldmark__228_2793429503"/>
            <w:bookmarkEnd w:id="362"/>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ronic problems with attendance, work effort or behaviors and/or functions 1 year below expected grade level.</w:t>
            </w:r>
          </w:p>
        </w:tc>
      </w:tr>
      <w:tr>
        <w:trPr>
          <w:trHeight w:val="2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3" w:name="__Fieldmark__229_2793429503"/>
            <w:bookmarkStart w:id="364" w:name="__Fieldmark__229_2793429503"/>
            <w:bookmarkEnd w:id="364"/>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5" w:name="__Fieldmark__230_2793429503"/>
            <w:bookmarkStart w:id="366" w:name="__Fieldmark__230_2793429503"/>
            <w:bookmarkEnd w:id="366"/>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ronic problems with attendance, work effort or behaviors and/or functions 2 or more years below expected grade level.</w:t>
            </w:r>
          </w:p>
        </w:tc>
      </w:tr>
      <w:tr>
        <w:trPr>
          <w:trHeight w:val="2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7" w:name="__Fieldmark__231_2793429503"/>
            <w:bookmarkStart w:id="368" w:name="__Fieldmark__231_2793429503"/>
            <w:bookmarkEnd w:id="368"/>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69" w:name="__Fieldmark__232_2793429503"/>
            <w:bookmarkStart w:id="370" w:name="__Fieldmark__232_2793429503"/>
            <w:bookmarkEnd w:id="370"/>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 briefly the reason for scoring in space provided: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For the youth, indicate which, if any of the following behaviors or descriptions apply:</w:t>
            </w:r>
          </w:p>
        </w:tc>
      </w:tr>
      <w:tr>
        <w:trPr>
          <w:trHeight w:val="230" w:hRule="atLeast"/>
        </w:trPr>
        <w:tc>
          <w:tcPr>
            <w:tcW w:w="3659" w:type="dxa"/>
            <w:gridSpan w:val="1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0"/>
                  <w:enabled/>
                  <w:calcOnExit w:val="0"/>
                  <w:checkBox>
                    <w:sizeAuto/>
                  </w:checkBox>
                </w:ffData>
              </w:fldChar>
            </w:r>
            <w:r>
              <w:rPr>
                <w:sz w:val="20"/>
              </w:rPr>
              <w:instrText xml:space="preserve"> FORMCHECKBOX </w:instrText>
            </w:r>
            <w:r>
              <w:rPr>
                <w:sz w:val="20"/>
              </w:rPr>
              <w:fldChar w:fldCharType="separate"/>
            </w:r>
            <w:bookmarkStart w:id="371" w:name="__Fieldmark__234_2793429503"/>
            <w:bookmarkStart w:id="372" w:name="__Fieldmark__234_2793429503"/>
            <w:bookmarkEnd w:id="372"/>
            <w:r>
              <w:rPr>
                <w:sz w:val="20"/>
              </w:rPr>
            </w:r>
            <w:r>
              <w:rPr>
                <w:sz w:val="20"/>
              </w:rPr>
              <w:fldChar w:fldCharType="end"/>
            </w:r>
            <w:r>
              <w:rPr>
                <w:sz w:val="20"/>
              </w:rPr>
              <w:t xml:space="preserve"> Graduated or GED</w:t>
            </w:r>
          </w:p>
        </w:tc>
        <w:tc>
          <w:tcPr>
            <w:tcW w:w="3672" w:type="dxa"/>
            <w:gridSpan w:val="2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1"/>
                  <w:enabled/>
                  <w:calcOnExit w:val="0"/>
                  <w:checkBox>
                    <w:sizeAuto/>
                  </w:checkBox>
                </w:ffData>
              </w:fldChar>
            </w:r>
            <w:r>
              <w:rPr>
                <w:sz w:val="20"/>
              </w:rPr>
              <w:instrText xml:space="preserve"> FORMCHECKBOX </w:instrText>
            </w:r>
            <w:r>
              <w:rPr>
                <w:sz w:val="20"/>
              </w:rPr>
              <w:fldChar w:fldCharType="separate"/>
            </w:r>
            <w:bookmarkStart w:id="373" w:name="__Fieldmark__235_2793429503"/>
            <w:bookmarkStart w:id="374" w:name="__Fieldmark__235_2793429503"/>
            <w:bookmarkEnd w:id="374"/>
            <w:r>
              <w:rPr>
                <w:sz w:val="20"/>
              </w:rPr>
            </w:r>
            <w:r>
              <w:rPr>
                <w:sz w:val="20"/>
              </w:rPr>
              <w:fldChar w:fldCharType="end"/>
            </w:r>
            <w:r>
              <w:rPr>
                <w:sz w:val="20"/>
              </w:rPr>
              <w:t xml:space="preserve"> Suspension</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2"/>
                  <w:enabled/>
                  <w:calcOnExit w:val="0"/>
                  <w:checkBox>
                    <w:sizeAuto/>
                  </w:checkBox>
                </w:ffData>
              </w:fldChar>
            </w:r>
            <w:r>
              <w:rPr>
                <w:sz w:val="20"/>
              </w:rPr>
              <w:instrText xml:space="preserve"> FORMCHECKBOX </w:instrText>
            </w:r>
            <w:r>
              <w:rPr>
                <w:sz w:val="20"/>
              </w:rPr>
              <w:fldChar w:fldCharType="separate"/>
            </w:r>
            <w:bookmarkStart w:id="375" w:name="__Fieldmark__236_2793429503"/>
            <w:bookmarkStart w:id="376" w:name="__Fieldmark__236_2793429503"/>
            <w:bookmarkEnd w:id="376"/>
            <w:r>
              <w:rPr>
                <w:sz w:val="20"/>
              </w:rPr>
            </w:r>
            <w:r>
              <w:rPr>
                <w:sz w:val="20"/>
              </w:rPr>
              <w:fldChar w:fldCharType="end"/>
            </w:r>
            <w:r>
              <w:rPr>
                <w:sz w:val="20"/>
              </w:rPr>
              <w:t xml:space="preserve"> Expelled</w:t>
            </w:r>
          </w:p>
        </w:tc>
      </w:tr>
      <w:tr>
        <w:trPr>
          <w:trHeight w:val="230" w:hRule="atLeast"/>
        </w:trPr>
        <w:tc>
          <w:tcPr>
            <w:tcW w:w="3659" w:type="dxa"/>
            <w:gridSpan w:val="1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77" w:name="__Fieldmark__237_2793429503"/>
            <w:bookmarkStart w:id="378" w:name="__Fieldmark__237_2793429503"/>
            <w:bookmarkEnd w:id="378"/>
            <w:r>
              <w:rPr>
                <w:sz w:val="20"/>
              </w:rPr>
            </w:r>
            <w:r>
              <w:rPr>
                <w:sz w:val="20"/>
              </w:rPr>
              <w:fldChar w:fldCharType="end"/>
            </w:r>
            <w:r>
              <w:rPr>
                <w:sz w:val="20"/>
              </w:rPr>
              <w:t xml:space="preserve"> Drop Out</w:t>
            </w:r>
          </w:p>
        </w:tc>
        <w:tc>
          <w:tcPr>
            <w:tcW w:w="3672" w:type="dxa"/>
            <w:gridSpan w:val="21"/>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79" w:name="__Fieldmark__238_2793429503"/>
            <w:bookmarkStart w:id="380" w:name="__Fieldmark__238_2793429503"/>
            <w:bookmarkEnd w:id="380"/>
            <w:r>
              <w:rPr>
                <w:sz w:val="20"/>
              </w:rPr>
            </w:r>
            <w:r>
              <w:rPr>
                <w:sz w:val="20"/>
              </w:rPr>
              <w:fldChar w:fldCharType="end"/>
            </w:r>
            <w:r>
              <w:rPr>
                <w:sz w:val="20"/>
              </w:rPr>
              <w:t xml:space="preserve"> Truancy from School</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81" w:name="__Fieldmark__239_2793429503"/>
            <w:bookmarkStart w:id="382" w:name="__Fieldmark__239_2793429503"/>
            <w:bookmarkEnd w:id="382"/>
            <w:r>
              <w:rPr>
                <w:sz w:val="20"/>
              </w:rPr>
            </w:r>
            <w:r>
              <w:rPr>
                <w:sz w:val="20"/>
              </w:rPr>
              <w:fldChar w:fldCharType="end"/>
            </w:r>
            <w:r>
              <w:rPr>
                <w:sz w:val="20"/>
              </w:rPr>
              <w:t xml:space="preserve"> Disruptive Behavior</w:t>
            </w:r>
          </w:p>
        </w:tc>
      </w:tr>
      <w:tr>
        <w:trPr>
          <w:trHeight w:val="230" w:hRule="atLeast"/>
        </w:trPr>
        <w:tc>
          <w:tcPr>
            <w:tcW w:w="3659" w:type="dxa"/>
            <w:gridSpan w:val="1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83" w:name="__Fieldmark__240_2793429503"/>
            <w:bookmarkStart w:id="384" w:name="__Fieldmark__240_2793429503"/>
            <w:bookmarkEnd w:id="384"/>
            <w:r>
              <w:rPr>
                <w:sz w:val="20"/>
              </w:rPr>
            </w:r>
            <w:r>
              <w:rPr>
                <w:sz w:val="20"/>
              </w:rPr>
              <w:fldChar w:fldCharType="end"/>
            </w:r>
            <w:r>
              <w:rPr>
                <w:sz w:val="20"/>
              </w:rPr>
              <w:t xml:space="preserve"> Work Effort Problems</w:t>
            </w:r>
          </w:p>
        </w:tc>
        <w:tc>
          <w:tcPr>
            <w:tcW w:w="3672" w:type="dxa"/>
            <w:gridSpan w:val="21"/>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85" w:name="__Fieldmark__241_2793429503"/>
            <w:bookmarkStart w:id="386" w:name="__Fieldmark__241_2793429503"/>
            <w:bookmarkEnd w:id="386"/>
            <w:r/>
            <w:r>
              <w:rPr>
                <w:sz w:val="20"/>
              </w:rPr>
              <w:fldChar w:fldCharType="end"/>
            </w:r>
            <w:r>
              <w:rPr>
                <w:sz w:val="20"/>
              </w:rPr>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3"/>
                  <w:enabled/>
                  <w:calcOnExit w:val="0"/>
                  <w:checkBox>
                    <w:sizeAuto/>
                  </w:checkBox>
                </w:ffData>
              </w:fldChar>
            </w:r>
            <w:r>
              <w:rPr>
                <w:sz w:val="20"/>
              </w:rPr>
              <w:instrText xml:space="preserve"> FORMCHECKBOX </w:instrText>
            </w:r>
            <w:r>
              <w:rPr>
                <w:sz w:val="20"/>
              </w:rPr>
              <w:fldChar w:fldCharType="separate"/>
            </w:r>
            <w:bookmarkStart w:id="387" w:name="__Fieldmark__242_2793429503"/>
            <w:bookmarkStart w:id="388" w:name="__Fieldmark__242_2793429503"/>
            <w:bookmarkEnd w:id="388"/>
            <w:r>
              <w:rPr>
                <w:sz w:val="20"/>
              </w:rPr>
            </w:r>
            <w:r>
              <w:rPr>
                <w:sz w:val="20"/>
              </w:rPr>
              <w:fldChar w:fldCharType="end"/>
            </w:r>
            <w:r>
              <w:rPr>
                <w:sz w:val="20"/>
              </w:rPr>
              <w:t xml:space="preserve"> </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als addressing Education:</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6 Victimization</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89" w:name="__Fieldmark__243_2793429503"/>
            <w:bookmarkStart w:id="390" w:name="__Fieldmark__243_2793429503"/>
            <w:bookmarkEnd w:id="390"/>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91" w:name="__Fieldmark__244_2793429503"/>
            <w:bookmarkStart w:id="392" w:name="__Fieldmark__244_2793429503"/>
            <w:bookmarkEnd w:id="392"/>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history or indication of sexual abuse, physical abuse, sexual exploitation and/or neglec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93" w:name="__Fieldmark__245_2793429503"/>
            <w:bookmarkStart w:id="394" w:name="__Fieldmark__245_2793429503"/>
            <w:bookmarkEnd w:id="394"/>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95" w:name="__Fieldmark__246_2793429503"/>
            <w:bookmarkStart w:id="396" w:name="__Fieldmark__246_2793429503"/>
            <w:bookmarkEnd w:id="396"/>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pected sexual abuse, physical abuse, sexual exploitation and/or neglec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97" w:name="__Fieldmark__247_2793429503"/>
            <w:bookmarkStart w:id="398" w:name="__Fieldmark__247_2793429503"/>
            <w:bookmarkEnd w:id="398"/>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399" w:name="__Fieldmark__248_2793429503"/>
            <w:bookmarkStart w:id="400" w:name="__Fieldmark__248_2793429503"/>
            <w:bookmarkEnd w:id="400"/>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ted sexual abuse, physical abuse, sexual exploitation and/or neglec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1" w:name="__Fieldmark__249_2793429503"/>
            <w:bookmarkStart w:id="402" w:name="__Fieldmark__249_2793429503"/>
            <w:bookmarkEnd w:id="402"/>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3" w:name="__Fieldmark__250_2793429503"/>
            <w:bookmarkStart w:id="404" w:name="__Fieldmark__250_2793429503"/>
            <w:bookmarkEnd w:id="404"/>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substantiations of sexual abuse, physical abuse, sexual exploitation and/or neglec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5" w:name="__Fieldmark__251_2793429503"/>
            <w:bookmarkStart w:id="406" w:name="__Fieldmark__251_2793429503"/>
            <w:bookmarkEnd w:id="406"/>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7" w:name="__Fieldmark__252_2793429503"/>
            <w:bookmarkStart w:id="408" w:name="__Fieldmark__252_2793429503"/>
            <w:bookmarkEnd w:id="408"/>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 briefly the reason for scoring in space provided: </w:t>
            </w: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42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09" w:name="__Fieldmark__254_2793429503"/>
            <w:bookmarkStart w:id="410" w:name="__Fieldmark__254_2793429503"/>
            <w:bookmarkEnd w:id="410"/>
            <w:r/>
            <w:r>
              <w:rPr>
                <w:sz w:val="20"/>
              </w:rPr>
              <w:fldChar w:fldCharType="end"/>
            </w:r>
            <w:r>
              <w:rPr>
                <w:sz w:val="20"/>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11" w:name="__Fieldmark__255_2793429503"/>
            <w:bookmarkStart w:id="412" w:name="__Fieldmark__255_2793429503"/>
            <w:bookmarkEnd w:id="412"/>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eglect</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13" w:name="__Fieldmark__256_2793429503"/>
            <w:bookmarkStart w:id="414" w:name="__Fieldmark__256_2793429503"/>
            <w:bookmarkEnd w:id="414"/>
            <w:r/>
            <w:r>
              <w:rPr>
                <w:sz w:val="20"/>
              </w:rPr>
              <w:fldChar w:fldCharType="end"/>
            </w:r>
            <w:r>
              <w:rPr>
                <w:sz w:val="20"/>
              </w:rPr>
            </w:r>
          </w:p>
        </w:tc>
        <w:tc>
          <w:tcPr>
            <w:tcW w:w="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15" w:name="__Fieldmark__257_2793429503"/>
            <w:bookmarkStart w:id="416" w:name="__Fieldmark__257_2793429503"/>
            <w:bookmarkEnd w:id="416"/>
            <w:r/>
            <w:r>
              <w:rPr>
                <w:sz w:val="20"/>
              </w:rPr>
              <w:fldChar w:fldCharType="end"/>
            </w:r>
            <w:r>
              <w:rPr>
                <w:sz w:val="20"/>
              </w:rPr>
            </w:r>
          </w:p>
        </w:tc>
        <w:tc>
          <w:tcPr>
            <w:tcW w:w="4212"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ks to be victimized as a result of past abuse</w:t>
            </w:r>
          </w:p>
        </w:tc>
      </w:tr>
      <w:tr>
        <w:trPr>
          <w:trHeight w:val="23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17" w:name="__Fieldmark__258_2793429503"/>
            <w:bookmarkStart w:id="418" w:name="__Fieldmark__258_2793429503"/>
            <w:bookmarkEnd w:id="418"/>
            <w:r/>
            <w:r>
              <w:rPr>
                <w:sz w:val="20"/>
              </w:rPr>
              <w:fldChar w:fldCharType="end"/>
            </w:r>
            <w:r>
              <w:rPr>
                <w:sz w:val="20"/>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19" w:name="__Fieldmark__259_2793429503"/>
            <w:bookmarkStart w:id="420" w:name="__Fieldmark__259_2793429503"/>
            <w:bookmarkEnd w:id="420"/>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ysical Abuse</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1" w:name="__Fieldmark__260_2793429503"/>
            <w:bookmarkStart w:id="422" w:name="__Fieldmark__260_2793429503"/>
            <w:bookmarkEnd w:id="422"/>
            <w:r/>
            <w:r>
              <w:rPr>
                <w:sz w:val="20"/>
              </w:rPr>
              <w:fldChar w:fldCharType="end"/>
            </w:r>
            <w:r>
              <w:rPr>
                <w:sz w:val="20"/>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3" w:name="__Fieldmark__261_2793429503"/>
            <w:bookmarkStart w:id="424" w:name="__Fieldmark__261_2793429503"/>
            <w:bookmarkEnd w:id="424"/>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ual Abuse</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5" w:name="__Fieldmark__262_2793429503"/>
            <w:bookmarkStart w:id="426" w:name="__Fieldmark__262_2793429503"/>
            <w:bookmarkEnd w:id="426"/>
            <w:r/>
            <w:r>
              <w:rPr>
                <w:sz w:val="20"/>
              </w:rPr>
              <w:fldChar w:fldCharType="end"/>
            </w:r>
            <w:r>
              <w:rPr>
                <w:sz w:val="20"/>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7" w:name="__Fieldmark__263_2793429503"/>
            <w:bookmarkStart w:id="428" w:name="__Fieldmark__263_2793429503"/>
            <w:bookmarkEnd w:id="428"/>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ual Exploitation</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89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Goals addressing victimization:</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7 Sexuality</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29" w:name="__Fieldmark__264_2793429503"/>
            <w:bookmarkStart w:id="430" w:name="__Fieldmark__264_2793429503"/>
            <w:bookmarkEnd w:id="430"/>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31" w:name="__Fieldmark__265_2793429503"/>
            <w:bookmarkStart w:id="432" w:name="__Fieldmark__265_2793429503"/>
            <w:bookmarkEnd w:id="432"/>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esses appropriate knowledge and youth and family members demonstrate responsible sexual behavior.</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33" w:name="__Fieldmark__266_2793429503"/>
            <w:bookmarkStart w:id="434" w:name="__Fieldmark__266_2793429503"/>
            <w:bookmarkEnd w:id="434"/>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35" w:name="__Fieldmark__267_2793429503"/>
            <w:bookmarkStart w:id="436" w:name="__Fieldmark__267_2793429503"/>
            <w:bookmarkEnd w:id="436"/>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sesses appropriate knowledge but youth and family involved in incident(s) of inappropriate/irresponsible sexual behaviors.</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37" w:name="__Fieldmark__268_2793429503"/>
            <w:bookmarkStart w:id="438" w:name="__Fieldmark__268_2793429503"/>
            <w:bookmarkEnd w:id="438"/>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39" w:name="__Fieldmark__269_2793429503"/>
            <w:bookmarkStart w:id="440" w:name="__Fieldmark__269_2793429503"/>
            <w:bookmarkEnd w:id="440"/>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cident(s) of non-adjudicated criminal sexual conduct or a single sexual conduct adjudication by youth and/or family members.</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1" w:name="__Fieldmark__270_2793429503"/>
            <w:bookmarkStart w:id="442" w:name="__Fieldmark__270_2793429503"/>
            <w:bookmarkEnd w:id="442"/>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3" w:name="__Fieldmark__271_2793429503"/>
            <w:bookmarkStart w:id="444" w:name="__Fieldmark__271_2793429503"/>
            <w:bookmarkEnd w:id="444"/>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ltiple criminal sexual conduct (CSC) adjudications or any sexual adjudication perpetrated by youth and/or family member.</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5" w:name="__Fieldmark__272_2793429503"/>
            <w:bookmarkStart w:id="446" w:name="__Fieldmark__272_2793429503"/>
            <w:bookmarkEnd w:id="446"/>
            <w:r/>
            <w:r>
              <w:rPr>
                <w:sz w:val="20"/>
              </w:rPr>
              <w:fldChar w:fldCharType="end"/>
            </w:r>
            <w:r>
              <w:rPr>
                <w:sz w:val="20"/>
              </w:rPr>
            </w:r>
          </w:p>
        </w:tc>
        <w:tc>
          <w:tcPr>
            <w:tcW w:w="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7" w:name="__Fieldmark__273_2793429503"/>
            <w:bookmarkStart w:id="448" w:name="__Fieldmark__273_2793429503"/>
            <w:bookmarkEnd w:id="448"/>
            <w:r/>
            <w:r>
              <w:rPr>
                <w:sz w:val="20"/>
              </w:rPr>
              <w:fldChar w:fldCharType="end"/>
            </w:r>
            <w:r>
              <w:rPr>
                <w:sz w:val="20"/>
              </w:rPr>
            </w:r>
          </w:p>
        </w:tc>
        <w:tc>
          <w:tcPr>
            <w:tcW w:w="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 briefly the reason for scoring in space provided: </w:t>
            </w: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7"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3"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49" w:name="__Fieldmark__275_2793429503"/>
            <w:bookmarkStart w:id="450" w:name="__Fieldmark__275_2793429503"/>
            <w:bookmarkEnd w:id="450"/>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51" w:name="__Fieldmark__276_2793429503"/>
            <w:bookmarkStart w:id="452" w:name="__Fieldmark__276_2793429503"/>
            <w:bookmarkEnd w:id="452"/>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Identity Disorder</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53" w:name="__Fieldmark__277_2793429503"/>
            <w:bookmarkStart w:id="454" w:name="__Fieldmark__277_2793429503"/>
            <w:bookmarkEnd w:id="454"/>
            <w:r/>
            <w:r>
              <w:rPr>
                <w:sz w:val="20"/>
              </w:rPr>
              <w:fldChar w:fldCharType="end"/>
            </w: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55" w:name="__Fieldmark__278_2793429503"/>
            <w:bookmarkStart w:id="456" w:name="__Fieldmark__278_2793429503"/>
            <w:bookmarkEnd w:id="456"/>
            <w:r/>
            <w:r>
              <w:rPr>
                <w:sz w:val="20"/>
              </w:rPr>
              <w:fldChar w:fldCharType="end"/>
            </w:r>
            <w:r>
              <w:rPr>
                <w:sz w:val="20"/>
              </w:rPr>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atory Sexual Behavior, Opposite Sex</w:t>
            </w:r>
          </w:p>
        </w:tc>
      </w:tr>
      <w:tr>
        <w:trPr>
          <w:trHeight w:val="233"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57" w:name="__Fieldmark__279_2793429503"/>
            <w:bookmarkStart w:id="458" w:name="__Fieldmark__279_2793429503"/>
            <w:bookmarkEnd w:id="458"/>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59" w:name="__Fieldmark__280_2793429503"/>
            <w:bookmarkStart w:id="460" w:name="__Fieldmark__280_2793429503"/>
            <w:bookmarkEnd w:id="460"/>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appropriate Sexual Behavior</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1" w:name="__Fieldmark__281_2793429503"/>
            <w:bookmarkStart w:id="462" w:name="__Fieldmark__281_2793429503"/>
            <w:bookmarkEnd w:id="462"/>
            <w:r/>
            <w:r>
              <w:rPr>
                <w:sz w:val="20"/>
              </w:rPr>
              <w:fldChar w:fldCharType="end"/>
            </w: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3" w:name="__Fieldmark__282_2793429503"/>
            <w:bookmarkStart w:id="464" w:name="__Fieldmark__282_2793429503"/>
            <w:bookmarkEnd w:id="464"/>
            <w:r/>
            <w:r>
              <w:rPr>
                <w:sz w:val="20"/>
              </w:rPr>
              <w:fldChar w:fldCharType="end"/>
            </w:r>
            <w:r>
              <w:rPr>
                <w:sz w:val="20"/>
              </w:rPr>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datory Sexual Behavior, Same Sex</w:t>
            </w:r>
          </w:p>
        </w:tc>
      </w:tr>
      <w:tr>
        <w:trPr>
          <w:trHeight w:val="233"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5" w:name="__Fieldmark__283_2793429503"/>
            <w:bookmarkStart w:id="466" w:name="__Fieldmark__283_2793429503"/>
            <w:bookmarkEnd w:id="466"/>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7" w:name="__Fieldmark__284_2793429503"/>
            <w:bookmarkStart w:id="468" w:name="__Fieldmark__284_2793429503"/>
            <w:bookmarkEnd w:id="468"/>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est</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69" w:name="__Fieldmark__285_2793429503"/>
            <w:bookmarkStart w:id="470" w:name="__Fieldmark__285_2793429503"/>
            <w:bookmarkEnd w:id="470"/>
            <w:r/>
            <w:r>
              <w:rPr>
                <w:sz w:val="20"/>
              </w:rPr>
              <w:fldChar w:fldCharType="end"/>
            </w: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71" w:name="__Fieldmark__286_2793429503"/>
            <w:bookmarkStart w:id="472" w:name="__Fieldmark__286_2793429503"/>
            <w:bookmarkEnd w:id="472"/>
            <w:r/>
            <w:r>
              <w:rPr>
                <w:sz w:val="20"/>
              </w:rPr>
              <w:fldChar w:fldCharType="end"/>
            </w:r>
            <w:r>
              <w:rPr>
                <w:sz w:val="20"/>
              </w:rPr>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titution</w:t>
            </w:r>
          </w:p>
        </w:tc>
      </w:tr>
      <w:tr>
        <w:trPr>
          <w:trHeight w:val="233"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73" w:name="__Fieldmark__287_2793429503"/>
            <w:bookmarkStart w:id="474" w:name="__Fieldmark__287_2793429503"/>
            <w:bookmarkEnd w:id="474"/>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75" w:name="__Fieldmark__288_2793429503"/>
            <w:bookmarkStart w:id="476" w:name="__Fieldmark__288_2793429503"/>
            <w:bookmarkEnd w:id="476"/>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 Perpetrator Involved</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77" w:name="__Fieldmark__289_2793429503"/>
            <w:bookmarkStart w:id="478" w:name="__Fieldmark__289_2793429503"/>
            <w:bookmarkEnd w:id="478"/>
            <w:r/>
            <w:r>
              <w:rPr>
                <w:sz w:val="20"/>
              </w:rPr>
              <w:fldChar w:fldCharType="end"/>
            </w: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79" w:name="__Fieldmark__290_2793429503"/>
            <w:bookmarkStart w:id="480" w:name="__Fieldmark__290_2793429503"/>
            <w:bookmarkEnd w:id="480"/>
            <w:r/>
            <w:r>
              <w:rPr>
                <w:sz w:val="20"/>
              </w:rPr>
              <w:fldChar w:fldCharType="end"/>
            </w:r>
            <w:r>
              <w:rPr>
                <w:sz w:val="20"/>
              </w:rPr>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xually Reactive</w:t>
            </w:r>
          </w:p>
        </w:tc>
      </w:tr>
      <w:tr>
        <w:trPr>
          <w:trHeight w:val="233"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1" w:name="__Fieldmark__291_2793429503"/>
            <w:bookmarkStart w:id="482" w:name="__Fieldmark__291_2793429503"/>
            <w:bookmarkEnd w:id="482"/>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3" w:name="__Fieldmark__292_2793429503"/>
            <w:bookmarkStart w:id="484" w:name="__Fieldmark__292_2793429503"/>
            <w:bookmarkEnd w:id="484"/>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dophile</w:t>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5" w:name="__Fieldmark__293_2793429503"/>
            <w:bookmarkStart w:id="486" w:name="__Fieldmark__293_2793429503"/>
            <w:bookmarkEnd w:id="486"/>
            <w:r/>
            <w:r>
              <w:rPr>
                <w:sz w:val="20"/>
              </w:rPr>
              <w:fldChar w:fldCharType="end"/>
            </w: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7" w:name="__Fieldmark__294_2793429503"/>
            <w:bookmarkStart w:id="488" w:name="__Fieldmark__294_2793429503"/>
            <w:bookmarkEnd w:id="488"/>
            <w:r/>
            <w:r>
              <w:rPr>
                <w:sz w:val="20"/>
              </w:rPr>
              <w:fldChar w:fldCharType="end"/>
            </w:r>
            <w:r>
              <w:rPr>
                <w:sz w:val="20"/>
              </w:rPr>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olence/Force</w:t>
            </w:r>
          </w:p>
        </w:tc>
      </w:tr>
      <w:tr>
        <w:trPr>
          <w:trHeight w:val="233" w:hRule="atLeast"/>
        </w:trPr>
        <w:tc>
          <w:tcPr>
            <w:tcW w:w="9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89" w:name="__Fieldmark__295_2793429503"/>
            <w:bookmarkStart w:id="490" w:name="__Fieldmark__295_2793429503"/>
            <w:bookmarkEnd w:id="490"/>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91" w:name="__Fieldmark__296_2793429503"/>
            <w:bookmarkStart w:id="492" w:name="__Fieldmark__296_2793429503"/>
            <w:bookmarkEnd w:id="492"/>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93" w:name="__Fieldmark__297_2793429503"/>
            <w:bookmarkStart w:id="494" w:name="__Fieldmark__297_2793429503"/>
            <w:bookmarkEnd w:id="494"/>
            <w:r/>
            <w:r>
              <w:rPr>
                <w:sz w:val="20"/>
              </w:rPr>
              <w:fldChar w:fldCharType="end"/>
            </w: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95" w:name="__Fieldmark__298_2793429503"/>
            <w:bookmarkStart w:id="496" w:name="__Fieldmark__298_2793429503"/>
            <w:bookmarkEnd w:id="496"/>
            <w:r/>
            <w:r>
              <w:rPr>
                <w:sz w:val="20"/>
              </w:rPr>
              <w:fldChar w:fldCharType="end"/>
            </w:r>
            <w:r>
              <w:rPr>
                <w:sz w:val="20"/>
              </w:rPr>
            </w:r>
          </w:p>
        </w:tc>
        <w:tc>
          <w:tcPr>
            <w:tcW w:w="4205"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apon</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Goals addressing Sexuality:</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8 Life Skills</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97" w:name="__Fieldmark__299_2793429503"/>
            <w:bookmarkStart w:id="498" w:name="__Fieldmark__299_2793429503"/>
            <w:bookmarkEnd w:id="498"/>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499" w:name="__Fieldmark__300_2793429503"/>
            <w:bookmarkStart w:id="500" w:name="__Fieldmark__300_2793429503"/>
            <w:bookmarkEnd w:id="500"/>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istently demonstrates most or all of the following skills; ability to deal effectively with authority figures, assertiveness, </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1" w:name="__Fieldmark__301_2793429503"/>
            <w:bookmarkStart w:id="502" w:name="__Fieldmark__301_2793429503"/>
            <w:bookmarkEnd w:id="502"/>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3" w:name="__Fieldmark__302_2793429503"/>
            <w:bookmarkStart w:id="504" w:name="__Fieldmark__302_2793429503"/>
            <w:bookmarkEnd w:id="504"/>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nages daily routine without intervention and demonstrates some age appropriate life skills.</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5" w:name="__Fieldmark__303_2793429503"/>
            <w:bookmarkStart w:id="506" w:name="__Fieldmark__303_2793429503"/>
            <w:bookmarkEnd w:id="506"/>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7" w:name="__Fieldmark__304_2793429503"/>
            <w:bookmarkStart w:id="508" w:name="__Fieldmark__304_2793429503"/>
            <w:bookmarkEnd w:id="508"/>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es not consistently demonstrate age appropriate life skills; needs some intervention to manage daily routine.</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09" w:name="__Fieldmark__305_2793429503"/>
            <w:bookmarkStart w:id="510" w:name="__Fieldmark__305_2793429503"/>
            <w:bookmarkEnd w:id="510"/>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11" w:name="__Fieldmark__306_2793429503"/>
            <w:bookmarkStart w:id="512" w:name="__Fieldmark__306_2793429503"/>
            <w:bookmarkEnd w:id="512"/>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pPr>
            <w:r>
              <w:rPr>
                <w:sz w:val="20"/>
              </w:rPr>
              <w:t>Does not demonstrate age appropriate life skills; requires extensive training and assistance to manage daily routine.</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13" w:name="__Fieldmark__307_2793429503"/>
            <w:bookmarkStart w:id="514" w:name="__Fieldmark__307_2793429503"/>
            <w:bookmarkEnd w:id="514"/>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15" w:name="__Fieldmark__308_2793429503"/>
            <w:bookmarkStart w:id="516" w:name="__Fieldmark__308_2793429503"/>
            <w:bookmarkEnd w:id="516"/>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 briefly the reason for scoring in space provided: </w:t>
            </w: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17" w:name="__Fieldmark__310_2793429503"/>
            <w:bookmarkStart w:id="518" w:name="__Fieldmark__310_2793429503"/>
            <w:bookmarkEnd w:id="518"/>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19" w:name="__Fieldmark__311_2793429503"/>
            <w:bookmarkStart w:id="520" w:name="__Fieldmark__311_2793429503"/>
            <w:bookmarkEnd w:id="520"/>
            <w:r/>
            <w:r>
              <w:rPr>
                <w:sz w:val="20"/>
              </w:rPr>
              <w:fldChar w:fldCharType="end"/>
            </w:r>
            <w:r>
              <w:rPr>
                <w:sz w:val="20"/>
              </w:rPr>
            </w:r>
          </w:p>
        </w:tc>
        <w:tc>
          <w:tcPr>
            <w:tcW w:w="3120"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al Disability</w:t>
            </w:r>
          </w:p>
          <w:p>
            <w:pPr>
              <w:pStyle w:val="Normal"/>
              <w:rPr>
                <w:sz w:val="20"/>
              </w:rPr>
            </w:pPr>
            <w:r>
              <w:rPr>
                <w:sz w:val="20"/>
              </w:rPr>
              <w:t>Type:</w:t>
            </w: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1" w:name="__Fieldmark__313_2793429503"/>
            <w:bookmarkStart w:id="522" w:name="__Fieldmark__313_2793429503"/>
            <w:bookmarkEnd w:id="522"/>
            <w:r/>
            <w:r>
              <w:rPr>
                <w:sz w:val="20"/>
              </w:rPr>
              <w:fldChar w:fldCharType="end"/>
            </w: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3" w:name="__Fieldmark__314_2793429503"/>
            <w:bookmarkStart w:id="524" w:name="__Fieldmark__314_2793429503"/>
            <w:bookmarkEnd w:id="524"/>
            <w:r/>
            <w:r>
              <w:rPr>
                <w:sz w:val="20"/>
              </w:rPr>
              <w:fldChar w:fldCharType="end"/>
            </w:r>
            <w:r>
              <w:rPr>
                <w:sz w:val="20"/>
              </w:rPr>
            </w:r>
          </w:p>
        </w:tc>
        <w:tc>
          <w:tcPr>
            <w:tcW w:w="4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IQ less than 65</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Goals addressing Life Skills:</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9 Employment</w:t>
            </w:r>
          </w:p>
          <w:p>
            <w:pPr>
              <w:pStyle w:val="Normal"/>
              <w:rPr/>
            </w:pPr>
            <w:r>
              <w:rPr/>
            </w:r>
          </w:p>
          <w:p>
            <w:pPr>
              <w:pStyle w:val="Normal"/>
              <w:rPr/>
            </w:pPr>
            <w:r>
              <w:rPr>
                <w:sz w:val="16"/>
              </w:rPr>
              <w:t xml:space="preserve">Is the youth 16 years of age or older? </w:t>
            </w:r>
            <w:r>
              <w:fldChar w:fldCharType="begin">
                <w:ffData>
                  <w:name w:val="Check54"/>
                  <w:enabled/>
                  <w:calcOnExit w:val="0"/>
                  <w:checkBox>
                    <w:sizeAuto/>
                  </w:checkBox>
                </w:ffData>
              </w:fldChar>
            </w:r>
            <w:r>
              <w:rPr>
                <w:sz w:val="16"/>
              </w:rPr>
              <w:instrText xml:space="preserve"> FORMCHECKBOX </w:instrText>
            </w:r>
            <w:r>
              <w:rPr>
                <w:sz w:val="16"/>
              </w:rPr>
              <w:fldChar w:fldCharType="separate"/>
            </w:r>
            <w:bookmarkStart w:id="525" w:name="__Fieldmark__315_2793429503"/>
            <w:bookmarkStart w:id="526" w:name="__Fieldmark__315_2793429503"/>
            <w:bookmarkEnd w:id="526"/>
            <w:r>
              <w:rPr>
                <w:sz w:val="16"/>
              </w:rPr>
            </w:r>
            <w:r>
              <w:rPr>
                <w:sz w:val="16"/>
              </w:rPr>
              <w:fldChar w:fldCharType="end"/>
            </w:r>
            <w:r>
              <w:rPr>
                <w:sz w:val="16"/>
              </w:rPr>
              <w:t xml:space="preserve"> Yes </w:t>
            </w:r>
            <w:r>
              <w:fldChar w:fldCharType="begin">
                <w:ffData>
                  <w:name w:val="Check55"/>
                  <w:enabled/>
                  <w:calcOnExit w:val="0"/>
                  <w:checkBox>
                    <w:sizeAuto/>
                  </w:checkBox>
                </w:ffData>
              </w:fldChar>
            </w:r>
            <w:r>
              <w:rPr>
                <w:sz w:val="16"/>
              </w:rPr>
              <w:instrText xml:space="preserve"> FORMCHECKBOX </w:instrText>
            </w:r>
            <w:r>
              <w:rPr>
                <w:sz w:val="16"/>
              </w:rPr>
              <w:fldChar w:fldCharType="separate"/>
            </w:r>
            <w:bookmarkStart w:id="527" w:name="__Fieldmark__316_2793429503"/>
            <w:bookmarkStart w:id="528" w:name="__Fieldmark__316_2793429503"/>
            <w:bookmarkEnd w:id="528"/>
            <w:r>
              <w:rPr>
                <w:sz w:val="16"/>
              </w:rPr>
            </w:r>
            <w:r>
              <w:rPr>
                <w:sz w:val="16"/>
              </w:rPr>
              <w:fldChar w:fldCharType="end"/>
            </w:r>
            <w:r>
              <w:rPr>
                <w:sz w:val="16"/>
              </w:rPr>
              <w:t xml:space="preserve"> No   If yes, score below.</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29" w:name="__Fieldmark__317_2793429503"/>
            <w:bookmarkStart w:id="530" w:name="__Fieldmark__317_2793429503"/>
            <w:bookmarkEnd w:id="530"/>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31" w:name="__Fieldmark__318_2793429503"/>
            <w:bookmarkStart w:id="532" w:name="__Fieldmark__318_2793429503"/>
            <w:bookmarkEnd w:id="532"/>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ly employed and demonstrates positive work skills.</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33" w:name="__Fieldmark__319_2793429503"/>
            <w:bookmarkStart w:id="534" w:name="__Fieldmark__319_2793429503"/>
            <w:bookmarkEnd w:id="534"/>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35" w:name="__Fieldmark__320_2793429503"/>
            <w:bookmarkStart w:id="536" w:name="__Fieldmark__320_2793429503"/>
            <w:bookmarkEnd w:id="536"/>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mployed but demonstrates adequate work skills.</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37" w:name="__Fieldmark__321_2793429503"/>
            <w:bookmarkStart w:id="538" w:name="__Fieldmark__321_2793429503"/>
            <w:bookmarkEnd w:id="538"/>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39" w:name="__Fieldmark__322_2793429503"/>
            <w:bookmarkStart w:id="540" w:name="__Fieldmark__322_2793429503"/>
            <w:bookmarkEnd w:id="540"/>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ed but is experiencing problems on the job which might affect current employmen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1" w:name="__Fieldmark__323_2793429503"/>
            <w:bookmarkStart w:id="542" w:name="__Fieldmark__323_2793429503"/>
            <w:bookmarkEnd w:id="542"/>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3" w:name="__Fieldmark__324_2793429503"/>
            <w:bookmarkStart w:id="544" w:name="__Fieldmark__324_2793429503"/>
            <w:bookmarkEnd w:id="544"/>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rPr>
              <w:t>Unemployed, lacks skills, has no realistic employment goal and/or employment interes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5" w:name="__Fieldmark__325_2793429503"/>
            <w:bookmarkStart w:id="546" w:name="__Fieldmark__325_2793429503"/>
            <w:bookmarkEnd w:id="546"/>
            <w:r/>
            <w:r>
              <w:rPr>
                <w:sz w:val="20"/>
              </w:rPr>
              <w:fldChar w:fldCharType="end"/>
            </w:r>
            <w:r>
              <w:rPr>
                <w:sz w:val="20"/>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7" w:name="__Fieldmark__326_2793429503"/>
            <w:bookmarkStart w:id="548" w:name="__Fieldmark__326_2793429503"/>
            <w:bookmarkEnd w:id="548"/>
            <w:r/>
            <w:r>
              <w:rPr>
                <w:sz w:val="20"/>
              </w:rPr>
              <w:fldChar w:fldCharType="end"/>
            </w:r>
            <w:r>
              <w:rPr>
                <w:sz w:val="20"/>
              </w:rPr>
            </w:r>
          </w:p>
        </w:tc>
        <w:tc>
          <w:tcPr>
            <w:tcW w:w="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 briefly the reason for scoring in space provided: </w:t>
            </w: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als addressing Employment (Address this Domain, Regardless of youth’s age.): </w:t>
            </w:r>
            <w:r>
              <w:fldChar w:fldCharType="begin">
                <w:ffData>
                  <w:name w:val="Text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10 Health Care/Hygiene</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49" w:name="__Fieldmark__329_2793429503"/>
            <w:bookmarkStart w:id="550" w:name="__Fieldmark__329_2793429503"/>
            <w:bookmarkEnd w:id="550"/>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51" w:name="__Fieldmark__330_2793429503"/>
            <w:bookmarkStart w:id="552" w:name="__Fieldmark__330_2793429503"/>
            <w:bookmarkEnd w:id="552"/>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monstrates appropriate health care/hygiene.  No special conditions exis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53" w:name="__Fieldmark__331_2793429503"/>
            <w:bookmarkStart w:id="554" w:name="__Fieldmark__331_2793429503"/>
            <w:bookmarkEnd w:id="554"/>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55" w:name="__Fieldmark__332_2793429503"/>
            <w:bookmarkStart w:id="556" w:name="__Fieldmark__332_2793429503"/>
            <w:bookmarkEnd w:id="556"/>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pecial conditions currently exist which are adequately addressed.  Hygiene is not adequately addressed.</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57" w:name="__Fieldmark__333_2793429503"/>
            <w:bookmarkStart w:id="558" w:name="__Fieldmark__333_2793429503"/>
            <w:bookmarkEnd w:id="558"/>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59" w:name="__Fieldmark__334_2793429503"/>
            <w:bookmarkStart w:id="560" w:name="__Fieldmark__334_2793429503"/>
            <w:bookmarkEnd w:id="560"/>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pecial conditions currently exist which are not adequately addressed.  Hygiene is not adequately addressed.  </w:t>
            </w:r>
            <w:r>
              <w:rPr>
                <w:b/>
                <w:bCs/>
                <w:sz w:val="20"/>
              </w:rPr>
              <w:t>Youth refuses to regularly follow prescribed medical care.</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1" w:name="__Fieldmark__335_2793429503"/>
            <w:bookmarkStart w:id="562" w:name="__Fieldmark__335_2793429503"/>
            <w:bookmarkEnd w:id="562"/>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3" w:name="__Fieldmark__336_2793429503"/>
            <w:bookmarkStart w:id="564" w:name="__Fieldmark__336_2793429503"/>
            <w:bookmarkEnd w:id="564"/>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No evidence of routine health care/hygiene and/or special conditions exits which severely limits ability to participate in routine activities of daily living.  </w:t>
            </w:r>
            <w:r>
              <w:rPr>
                <w:b/>
                <w:bCs/>
                <w:sz w:val="20"/>
              </w:rPr>
              <w:t>Youth refuses to accept medical treatment.</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5" w:name="__Fieldmark__337_2793429503"/>
            <w:bookmarkStart w:id="566" w:name="__Fieldmark__337_2793429503"/>
            <w:bookmarkEnd w:id="566"/>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7" w:name="__Fieldmark__338_2793429503"/>
            <w:bookmarkStart w:id="568" w:name="__Fieldmark__338_2793429503"/>
            <w:bookmarkEnd w:id="568"/>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 briefly the reason for scoring in space provided: </w:t>
            </w:r>
            <w:r>
              <w:fldChar w:fldCharType="begin">
                <w:ffData>
                  <w:name w:val="Text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69" w:name="__Fieldmark__340_2793429503"/>
            <w:bookmarkStart w:id="570" w:name="__Fieldmark__340_2793429503"/>
            <w:bookmarkEnd w:id="570"/>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71" w:name="__Fieldmark__341_2793429503"/>
            <w:bookmarkStart w:id="572" w:name="__Fieldmark__341_2793429503"/>
            <w:bookmarkEnd w:id="572"/>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ble to participate in wilderness</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73" w:name="__Fieldmark__342_2793429503"/>
            <w:bookmarkStart w:id="574" w:name="__Fieldmark__342_2793429503"/>
            <w:bookmarkEnd w:id="574"/>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75" w:name="__Fieldmark__343_2793429503"/>
            <w:bookmarkStart w:id="576" w:name="__Fieldmark__343_2793429503"/>
            <w:bookmarkEnd w:id="576"/>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leptic Seizures (Medically Controlled)</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77" w:name="__Fieldmark__344_2793429503"/>
            <w:bookmarkStart w:id="578" w:name="__Fieldmark__344_2793429503"/>
            <w:bookmarkEnd w:id="578"/>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79" w:name="__Fieldmark__345_2793429503"/>
            <w:bookmarkStart w:id="580" w:name="__Fieldmark__345_2793429503"/>
            <w:bookmarkEnd w:id="580"/>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hma</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1" w:name="__Fieldmark__346_2793429503"/>
            <w:bookmarkStart w:id="582" w:name="__Fieldmark__346_2793429503"/>
            <w:bookmarkEnd w:id="582"/>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3" w:name="__Fieldmark__347_2793429503"/>
            <w:bookmarkStart w:id="584" w:name="__Fieldmark__347_2793429503"/>
            <w:bookmarkEnd w:id="584"/>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pileptic Seizures (Uncontrolled)</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5" w:name="__Fieldmark__348_2793429503"/>
            <w:bookmarkStart w:id="586" w:name="__Fieldmark__348_2793429503"/>
            <w:bookmarkEnd w:id="586"/>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7" w:name="__Fieldmark__349_2793429503"/>
            <w:bookmarkStart w:id="588" w:name="__Fieldmark__349_2793429503"/>
            <w:bookmarkEnd w:id="588"/>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lind</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89" w:name="__Fieldmark__350_2793429503"/>
            <w:bookmarkStart w:id="590" w:name="__Fieldmark__350_2793429503"/>
            <w:bookmarkEnd w:id="590"/>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91" w:name="__Fieldmark__351_2793429503"/>
            <w:bookmarkStart w:id="592" w:name="__Fieldmark__351_2793429503"/>
            <w:bookmarkEnd w:id="592"/>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ally Single</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93" w:name="__Fieldmark__352_2793429503"/>
            <w:bookmarkStart w:id="594" w:name="__Fieldmark__352_2793429503"/>
            <w:bookmarkEnd w:id="594"/>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95" w:name="__Fieldmark__353_2793429503"/>
            <w:bookmarkStart w:id="596" w:name="__Fieldmark__353_2793429503"/>
            <w:bookmarkEnd w:id="596"/>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osed head injur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97" w:name="__Fieldmark__354_2793429503"/>
            <w:bookmarkStart w:id="598" w:name="__Fieldmark__354_2793429503"/>
            <w:bookmarkEnd w:id="598"/>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599" w:name="__Fieldmark__355_2793429503"/>
            <w:bookmarkStart w:id="600" w:name="__Fieldmark__355_2793429503"/>
            <w:bookmarkEnd w:id="600"/>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Pregnancy (1</w:t>
            </w:r>
            <w:r>
              <w:rPr>
                <w:sz w:val="20"/>
                <w:vertAlign w:val="superscript"/>
              </w:rPr>
              <w:t>st</w:t>
            </w:r>
            <w:r>
              <w:rPr>
                <w:sz w:val="20"/>
              </w:rPr>
              <w:t xml:space="preserve"> Trimester)</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1" w:name="__Fieldmark__356_2793429503"/>
            <w:bookmarkStart w:id="602" w:name="__Fieldmark__356_2793429503"/>
            <w:bookmarkEnd w:id="602"/>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3" w:name="__Fieldmark__357_2793429503"/>
            <w:bookmarkStart w:id="604" w:name="__Fieldmark__357_2793429503"/>
            <w:bookmarkEnd w:id="604"/>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af</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5" w:name="__Fieldmark__358_2793429503"/>
            <w:bookmarkStart w:id="606" w:name="__Fieldmark__358_2793429503"/>
            <w:bookmarkEnd w:id="606"/>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7" w:name="__Fieldmark__359_2793429503"/>
            <w:bookmarkStart w:id="608" w:name="__Fieldmark__359_2793429503"/>
            <w:bookmarkEnd w:id="608"/>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Pregnancy (2</w:t>
            </w:r>
            <w:r>
              <w:rPr>
                <w:sz w:val="20"/>
                <w:vertAlign w:val="superscript"/>
              </w:rPr>
              <w:t>nd</w:t>
            </w:r>
            <w:r>
              <w:rPr>
                <w:sz w:val="20"/>
              </w:rPr>
              <w:t xml:space="preserve"> Trimester)</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09" w:name="__Fieldmark__360_2793429503"/>
            <w:bookmarkStart w:id="610" w:name="__Fieldmark__360_2793429503"/>
            <w:bookmarkEnd w:id="610"/>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11" w:name="__Fieldmark__361_2793429503"/>
            <w:bookmarkStart w:id="612" w:name="__Fieldmark__361_2793429503"/>
            <w:bookmarkEnd w:id="612"/>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ic (Type 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13" w:name="__Fieldmark__362_2793429503"/>
            <w:bookmarkStart w:id="614" w:name="__Fieldmark__362_2793429503"/>
            <w:bookmarkEnd w:id="614"/>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15" w:name="__Fieldmark__363_2793429503"/>
            <w:bookmarkStart w:id="616" w:name="__Fieldmark__363_2793429503"/>
            <w:bookmarkEnd w:id="616"/>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Pregnancy (3</w:t>
            </w:r>
            <w:r>
              <w:rPr>
                <w:sz w:val="20"/>
                <w:vertAlign w:val="superscript"/>
              </w:rPr>
              <w:t>rd</w:t>
            </w:r>
            <w:r>
              <w:rPr>
                <w:sz w:val="20"/>
              </w:rPr>
              <w:t xml:space="preserve"> Trimester)</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17" w:name="__Fieldmark__364_2793429503"/>
            <w:bookmarkStart w:id="618" w:name="__Fieldmark__364_2793429503"/>
            <w:bookmarkEnd w:id="618"/>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19" w:name="__Fieldmark__365_2793429503"/>
            <w:bookmarkStart w:id="620" w:name="__Fieldmark__365_2793429503"/>
            <w:bookmarkEnd w:id="620"/>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ic (Type II)</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1" w:name="__Fieldmark__366_2793429503"/>
            <w:bookmarkStart w:id="622" w:name="__Fieldmark__366_2793429503"/>
            <w:bookmarkEnd w:id="622"/>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3" w:name="__Fieldmark__367_2793429503"/>
            <w:bookmarkStart w:id="624" w:name="__Fieldmark__367_2793429503"/>
            <w:bookmarkEnd w:id="624"/>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inal Illness</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5" w:name="__Fieldmark__368_2793429503"/>
            <w:bookmarkStart w:id="626" w:name="__Fieldmark__368_2793429503"/>
            <w:bookmarkEnd w:id="626"/>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7" w:name="__Fieldmark__369_2793429503"/>
            <w:bookmarkStart w:id="628" w:name="__Fieldmark__369_2793429503"/>
            <w:bookmarkEnd w:id="628"/>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betic (Uncooperative with treatment)</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29" w:name="__Fieldmark__370_2793429503"/>
            <w:bookmarkStart w:id="630" w:name="__Fieldmark__370_2793429503"/>
            <w:bookmarkEnd w:id="630"/>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31" w:name="__Fieldmark__371_2793429503"/>
            <w:bookmarkStart w:id="632" w:name="__Fieldmark__371_2793429503"/>
            <w:bookmarkEnd w:id="632"/>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heelchair Bound</w:t>
            </w:r>
          </w:p>
        </w:tc>
      </w:tr>
      <w:tr>
        <w:trPr>
          <w:trHeight w:val="234" w:hRule="atLeast"/>
        </w:trPr>
        <w:tc>
          <w:tcPr>
            <w:tcW w:w="9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33" w:name="__Fieldmark__372_2793429503"/>
            <w:bookmarkStart w:id="634" w:name="__Fieldmark__372_2793429503"/>
            <w:bookmarkEnd w:id="634"/>
            <w:r/>
            <w:r>
              <w:rPr>
                <w:sz w:val="20"/>
              </w:rPr>
              <w:fldChar w:fldCharType="end"/>
            </w:r>
            <w:r>
              <w:rPr>
                <w:sz w:val="20"/>
              </w:rPr>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35" w:name="__Fieldmark__373_2793429503"/>
            <w:bookmarkStart w:id="636" w:name="__Fieldmark__373_2793429503"/>
            <w:bookmarkEnd w:id="636"/>
            <w:r/>
            <w:r>
              <w:rPr>
                <w:sz w:val="20"/>
              </w:rPr>
              <w:fldChar w:fldCharType="end"/>
            </w:r>
            <w:r>
              <w:rPr>
                <w:sz w:val="20"/>
              </w:rPr>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bled Physically</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37" w:name="__Fieldmark__374_2793429503"/>
            <w:bookmarkStart w:id="638" w:name="__Fieldmark__374_2793429503"/>
            <w:bookmarkEnd w:id="638"/>
            <w:r/>
            <w:r>
              <w:rPr>
                <w:sz w:val="20"/>
              </w:rPr>
              <w:fldChar w:fldCharType="end"/>
            </w:r>
            <w:r>
              <w:rPr>
                <w:sz w:val="20"/>
              </w:rPr>
            </w:r>
          </w:p>
        </w:tc>
        <w:tc>
          <w:tcPr>
            <w:tcW w:w="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39" w:name="__Fieldmark__375_2793429503"/>
            <w:bookmarkStart w:id="640" w:name="__Fieldmark__375_2793429503"/>
            <w:bookmarkEnd w:id="640"/>
            <w:r/>
            <w:r>
              <w:rPr>
                <w:sz w:val="20"/>
              </w:rPr>
              <w:fldChar w:fldCharType="end"/>
            </w:r>
            <w:r>
              <w:rPr>
                <w:sz w:val="20"/>
              </w:rPr>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Hour Nursing Needed</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Current Prescription Medications:</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Goals addressing Health Care/Hygiene:</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11 After Care Living Situation</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w:t>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1" w:name="__Fieldmark__376_2793429503"/>
            <w:bookmarkStart w:id="642" w:name="__Fieldmark__376_2793429503"/>
            <w:bookmarkEnd w:id="642"/>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 has an appropriate living situation.</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3" w:name="__Fieldmark__377_2793429503"/>
            <w:bookmarkStart w:id="644" w:name="__Fieldmark__377_2793429503"/>
            <w:bookmarkEnd w:id="644"/>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sible living situation exists but requires treatment intervention to be appropriate.</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5" w:name="__Fieldmark__378_2793429503"/>
            <w:bookmarkStart w:id="646" w:name="__Fieldmark__378_2793429503"/>
            <w:bookmarkEnd w:id="646"/>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th has not appropriate living situation.</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7" w:name="__Fieldmark__379_2793429503"/>
            <w:bookmarkStart w:id="648" w:name="__Fieldmark__379_2793429503"/>
            <w:bookmarkEnd w:id="648"/>
            <w:r>
              <w:rPr>
                <w:sz w:val="20"/>
              </w:rPr>
            </w:r>
            <w:r>
              <w:rPr>
                <w:sz w:val="20"/>
              </w:rPr>
              <w:fldChar w:fldCharType="end"/>
            </w:r>
            <w:r>
              <w:rPr>
                <w:sz w:val="20"/>
              </w:rPr>
              <w:t xml:space="preserve"> Youth has a reintegration plan in place.</w:t>
            </w:r>
          </w:p>
        </w:tc>
      </w:tr>
      <w:tr>
        <w:trPr>
          <w:trHeight w:val="23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8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Check47"/>
                  <w:enabled/>
                  <w:calcOnExit w:val="0"/>
                  <w:checkBox>
                    <w:sizeAuto/>
                  </w:checkBox>
                </w:ffData>
              </w:fldChar>
            </w:r>
            <w:r>
              <w:rPr>
                <w:sz w:val="20"/>
              </w:rPr>
              <w:instrText xml:space="preserve"> FORMCHECKBOX </w:instrText>
            </w:r>
            <w:r>
              <w:rPr>
                <w:sz w:val="20"/>
              </w:rPr>
              <w:fldChar w:fldCharType="separate"/>
            </w:r>
            <w:bookmarkStart w:id="649" w:name="__Fieldmark__380_2793429503"/>
            <w:bookmarkStart w:id="650" w:name="__Fieldmark__380_2793429503"/>
            <w:bookmarkEnd w:id="650"/>
            <w:r/>
            <w:r>
              <w:rPr>
                <w:sz w:val="20"/>
              </w:rPr>
              <w:fldChar w:fldCharType="end"/>
            </w:r>
            <w:r>
              <w:rPr>
                <w:sz w:val="20"/>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49" w:type="dxa"/>
            <w:gridSpan w:val="2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lain briefly the reason for scoring in space provided: </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Goals addressing After Care Living Situation:</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highlight w:val="lightGray"/>
              </w:rPr>
            </w:pPr>
            <w:r>
              <w:rPr>
                <w:b/>
                <w:bCs/>
                <w:sz w:val="20"/>
                <w:highlight w:val="lightGray"/>
                <w:shd w:fill="6699FF" w:val="clear"/>
              </w:rPr>
              <w:t>Projected release to:</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12 Any additional goals that were not addressed</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5"/>
              <w:rPr/>
            </w:pPr>
            <w:r>
              <w:rPr/>
              <w:t>D13 For Each goal/domain</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 xml:space="preserve">For each goal/domain identified in the Updated Treatment Plan, proved objectives, action steps, treatment strategies, timeframes and responsible party.  </w:t>
            </w:r>
            <w:r>
              <w:rPr>
                <w:iCs/>
                <w:sz w:val="20"/>
                <w:u w:val="single"/>
              </w:rPr>
              <w:t>Include the following domains, in addition to D1-D12</w:t>
            </w:r>
            <w:r>
              <w:rPr>
                <w:iCs/>
                <w:sz w:val="20"/>
              </w:rPr>
              <w:t xml:space="preserve"> above:  Psychological; Natural Supports (in addition to family); Legal; Spiritual/Cultural; Safety; and Crisis.</w:t>
            </w:r>
          </w:p>
        </w:tc>
      </w:tr>
      <w:tr>
        <w:trPr>
          <w:trHeight w:val="236"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ub-Scale Item</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re</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core</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Date</w:t>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ol/Work</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m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ty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havior Towards Other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ods/Emotion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f-Harm Behavior</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ce Abus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3" w:hRule="atLeast"/>
        </w:trPr>
        <w:tc>
          <w:tcPr>
            <w:tcW w:w="2999"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nking</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999" w:type="dxa"/>
            <w:gridSpan w:val="14"/>
            <w:tcBorders>
              <w:top w:val="single" w:sz="4" w:space="0" w:color="000000"/>
              <w:left w:val="single" w:sz="4" w:space="0" w:color="000000"/>
              <w:bottom w:val="single" w:sz="4" w:space="0" w:color="000000"/>
              <w:right w:val="single" w:sz="4" w:space="0" w:color="000000"/>
            </w:tcBorders>
          </w:tcPr>
          <w:p>
            <w:pPr>
              <w:pStyle w:val="Heading7"/>
              <w:rPr/>
            </w:pPr>
            <w:r>
              <w:rPr/>
              <w:t>Total Score</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30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6"/>
              <w:rPr/>
            </w:pPr>
            <w:r>
              <w:rPr/>
              <w:t>Current Placement/Projected Placement</w:t>
            </w:r>
          </w:p>
        </w:tc>
      </w:tr>
      <w:tr>
        <w:trPr/>
        <w:tc>
          <w:tcPr>
            <w:tcW w:w="3683" w:type="dxa"/>
            <w:gridSpan w:val="16"/>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Youth is Placed:</w:t>
            </w:r>
          </w:p>
        </w:tc>
        <w:tc>
          <w:tcPr>
            <w:tcW w:w="3672"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51" w:name="__Fieldmark__381_2793429503"/>
            <w:bookmarkStart w:id="652" w:name="__Fieldmark__381_2793429503"/>
            <w:bookmarkEnd w:id="652"/>
            <w:r>
              <w:rPr>
                <w:sz w:val="20"/>
              </w:rPr>
            </w:r>
            <w:r>
              <w:rPr>
                <w:sz w:val="20"/>
              </w:rPr>
              <w:fldChar w:fldCharType="end"/>
            </w:r>
            <w:r>
              <w:rPr>
                <w:sz w:val="20"/>
              </w:rPr>
              <w:t xml:space="preserve">  Out of Ho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653" w:name="__Fieldmark__382_2793429503"/>
            <w:bookmarkStart w:id="654" w:name="__Fieldmark__382_2793429503"/>
            <w:bookmarkEnd w:id="654"/>
            <w:r>
              <w:rPr>
                <w:sz w:val="20"/>
              </w:rPr>
            </w:r>
            <w:r>
              <w:rPr>
                <w:sz w:val="20"/>
              </w:rPr>
              <w:fldChar w:fldCharType="end"/>
            </w:r>
            <w:r>
              <w:rPr>
                <w:sz w:val="20"/>
              </w:rPr>
              <w:t xml:space="preserve">  At Hom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his placement is the least restrictive placement available to best meet the youth’s needs, based on the youth’s committing offense, risk of re-offending and needs assessment.  It is the placement in closed proximity to the youth’s parents, to facilitate visitation and involvement in planning, based on the availability and the youth’s needs.</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is expected that the next placement will be: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6"/>
              <w:rPr/>
            </w:pPr>
            <w:r>
              <w:rPr/>
              <w:t>Treatment Plan</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Timeframe for Achieving the Permanency Plan Goal is: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sz w:val="18"/>
              </w:rPr>
              <w:t xml:space="preserve">This Treatment Plan is developed to assure that each youth will receive proper care and services by the following activities.  The Case Manager will provide assurance of the best possible care by maintaining contact with the accepting facility, by participating in the development of the service plans and treatment goals, by attending conferences and participating in after care planning.  </w:t>
            </w:r>
            <w:r>
              <w:rPr>
                <w:color w:val="000000"/>
                <w:sz w:val="18"/>
              </w:rPr>
              <w:t>To ensure that the juvenile’s input has been considered and incorporated into the process, this case manager has utilized a Person-Centered Planning approach.</w:t>
            </w:r>
          </w:p>
          <w:p>
            <w:pPr>
              <w:pStyle w:val="Normal"/>
              <w:jc w:val="both"/>
              <w:rPr/>
            </w:pPr>
            <w:r>
              <w:rPr>
                <w:sz w:val="20"/>
              </w:rPr>
              <w:t>The youth’s parents will be informed of placement, visitation rights, of their right to provide input for the treatment planning for the youth and in all scheduled reviews.</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6"/>
              <w:rPr/>
            </w:pPr>
            <w:r>
              <w:rPr/>
              <w:t>Goal Menu</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lect the Goal Type to view the Goal in Question:</w:t>
              <w:tab/>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20"/>
              </w:rPr>
              <w:t>Goals:</w:t>
            </w:r>
            <w:r>
              <w:rPr>
                <w:color w:val="000080"/>
                <w:sz w:val="20"/>
              </w:rPr>
              <w:t xml:space="preserve">  List parent, youth and case manager service goals.  Goals must address areas prioritized in the Strengths and Needs Assessment for CAFAS, and activities of daily living skill (if applicable).  Identify what Youth; Parent; Case Manager; and Agency need to do to address these needs.  Include the following statement:  Due to the ongoing nature of these goals, they will be re-evaluated quarterly, to determine if progress is being made, and modifications will be made accordingly.</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b/>
                <w:b/>
                <w:bCs/>
                <w:color w:val="000080"/>
                <w:sz w:val="20"/>
              </w:rPr>
            </w:pPr>
            <w:r>
              <w:rPr>
                <w:b/>
                <w:bCs/>
                <w:color w:val="000080"/>
                <w:sz w:val="20"/>
              </w:rPr>
              <w:t xml:space="preserve">OBJECTIVES:  </w:t>
            </w:r>
            <w:r>
              <w:rPr>
                <w:color w:val="000080"/>
                <w:sz w:val="20"/>
              </w:rPr>
              <w:t>Objectives for each goal, include who is involved, the desired outcomes, how progress is measured, criteria for success and timeframe for achievement.</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20"/>
              </w:rPr>
              <w:t xml:space="preserve">YOUTH ACTION STEPS:  </w:t>
            </w:r>
            <w:r>
              <w:rPr>
                <w:color w:val="000080"/>
                <w:sz w:val="20"/>
              </w:rPr>
              <w:t>Include what the youth will need to do to reach the objectives.  For each youth age 14 and older (including those that turn 14 in the next three months), list the programs and services, which will prepare the youth to become functionally independent.</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20"/>
              </w:rPr>
              <w:t>PARENT/GUARDIAN ACTION STEPS:</w:t>
            </w:r>
            <w:r>
              <w:rPr>
                <w:color w:val="000080"/>
                <w:sz w:val="20"/>
              </w:rPr>
              <w:t xml:space="preserve">  Include what steps the parent/guardian will need to do to reach the objectives.</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20"/>
              </w:rPr>
              <w:t xml:space="preserve">PROVIDER AGENCY ACTION STEPS:  </w:t>
            </w:r>
            <w:r>
              <w:rPr>
                <w:color w:val="000080"/>
                <w:sz w:val="20"/>
              </w:rPr>
              <w:t>Include what steps the provider will need to take to reach the objectives (if applicable).</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80"/>
                <w:sz w:val="20"/>
              </w:rPr>
              <w:t xml:space="preserve">CASE MANAGER ACTION STEPS:  </w:t>
            </w:r>
            <w:r>
              <w:rPr>
                <w:color w:val="000080"/>
                <w:sz w:val="20"/>
              </w:rPr>
              <w:t>Include what steps the Case Manager will need to take to support the youth and family in reaching the objectives.  Provide Contact Schedule</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20"/>
              </w:rPr>
              <w:t>Family Relationships:</w:t>
            </w:r>
            <w:r>
              <w:rPr>
                <w:sz w:val="20"/>
              </w:rPr>
              <w:t xml:space="preserve">  </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Goals:  </w:t>
            </w:r>
            <w:r>
              <w:fldChar w:fldCharType="begin">
                <w:ffData>
                  <w:name w:val="Text59"/>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Objectives:</w:t>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Youth Action Steps:  </w:t>
            </w:r>
            <w:r>
              <w:fldChar w:fldCharType="begin">
                <w:ffData>
                  <w:name w:val="Text6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arent/Guardian Action Steps:  </w:t>
            </w:r>
            <w:r>
              <w:fldChar w:fldCharType="begin">
                <w:ffData>
                  <w:name w:val="Text6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vider Agency Action Steps:  </w:t>
            </w:r>
            <w:r>
              <w:fldChar w:fldCharType="begin">
                <w:ffData>
                  <w:name w:val="Text6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Case Manager Action Steps:  </w:t>
            </w:r>
            <w:r>
              <w:fldChar w:fldCharType="begin">
                <w:ffData>
                  <w:name w:val="Text6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Current Progress/Updated Goal:  </w:t>
            </w:r>
            <w:r>
              <w:fldChar w:fldCharType="begin">
                <w:ffData>
                  <w:name w:val="Text6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Objectives Next Quarter:  </w:t>
            </w:r>
            <w:r>
              <w:fldChar w:fldCharType="begin">
                <w:ffData>
                  <w:name w:val="Text6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Youth Action Steps Next Quarter:  </w:t>
            </w:r>
            <w:r>
              <w:fldChar w:fldCharType="begin">
                <w:ffData>
                  <w:name w:val="Text6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arent/Guardian Action Steps Next Quarter:</w:t>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vider Agency Action Steps Next Quarter:</w:t>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Case Manager Action Steps Next Quarter:</w:t>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6"/>
              <w:rPr/>
            </w:pPr>
            <w:r>
              <w:rPr/>
              <w:t>Visitation/Case Contact Plan</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Specify frequency, location and duration of parent, youth and sibling visitation.  Identify Case Manager involvement in visitation plan, and plan for contacts with youth and family.</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6"/>
              <w:rPr/>
            </w:pPr>
            <w:r>
              <w:rPr/>
              <w:t>Crisis Plan</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rPr>
              <w:t>A specific Crisis Plan will be developed that details the steps that the juvenile, parents, CMS, Provider and all family members will follow in the event of a crisis plan.</w:t>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6"/>
              <w:rPr/>
            </w:pPr>
            <w:r>
              <w:rPr/>
              <w:t>Youth Input Into Plan</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6"/>
              <w:rPr/>
            </w:pPr>
            <w:r>
              <w:rPr/>
              <w:t>Parent/Guardian Input Into Plan</w:t>
            </w:r>
          </w:p>
        </w:tc>
      </w:tr>
      <w:tr>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1028" w:type="dxa"/>
            <w:gridSpan w:val="39"/>
            <w:tcBorders>
              <w:top w:val="single" w:sz="4" w:space="0" w:color="000000"/>
              <w:left w:val="single" w:sz="4" w:space="0" w:color="000000"/>
              <w:bottom w:val="single" w:sz="4" w:space="0" w:color="000000"/>
              <w:right w:val="single" w:sz="4" w:space="0" w:color="000000"/>
            </w:tcBorders>
            <w:shd w:fill="C0C0C0" w:val="clear"/>
          </w:tcPr>
          <w:p>
            <w:pPr>
              <w:pStyle w:val="Heading8"/>
              <w:rPr>
                <w:color w:val="000000"/>
              </w:rPr>
            </w:pPr>
            <w:r>
              <w:rPr>
                <w:color w:val="000000"/>
              </w:rPr>
              <w:t>Signatures</w:t>
            </w:r>
          </w:p>
          <w:p>
            <w:pPr>
              <w:pStyle w:val="Normal"/>
              <w:rPr>
                <w:b/>
                <w:b/>
                <w:bCs/>
                <w:color w:val="000000"/>
                <w:sz w:val="20"/>
              </w:rPr>
            </w:pPr>
            <w:r>
              <w:rPr>
                <w:b/>
                <w:bCs/>
                <w:color w:val="000000"/>
                <w:sz w:val="20"/>
              </w:rPr>
            </w:r>
          </w:p>
          <w:p>
            <w:pPr>
              <w:pStyle w:val="Normal"/>
              <w:rPr>
                <w:color w:val="FF00FF"/>
                <w:sz w:val="20"/>
              </w:rPr>
            </w:pPr>
            <w:r>
              <w:rPr>
                <w:color w:val="000000"/>
                <w:sz w:val="20"/>
              </w:rPr>
              <w:t>In signing this document, I acknowledge that I have had and opportunity to provide input into the development of this plan.</w:t>
            </w:r>
          </w:p>
        </w:tc>
      </w:tr>
      <w:tr>
        <w:trPr>
          <w:trHeight w:val="235"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color w:val="FF00FF"/>
                <w:sz w:val="20"/>
              </w:rPr>
            </w:pPr>
            <w:r>
              <w:rPr>
                <w:color w:val="FF00FF"/>
                <w:sz w:val="20"/>
              </w:rPr>
            </w:r>
          </w:p>
          <w:p>
            <w:pPr>
              <w:pStyle w:val="Normal"/>
              <w:rPr>
                <w:sz w:val="20"/>
              </w:rPr>
            </w:pPr>
            <w:r>
              <w:rPr>
                <w:sz w:val="20"/>
              </w:rPr>
            </w:r>
          </w:p>
          <w:p>
            <w:pPr>
              <w:pStyle w:val="Normal"/>
              <w:rPr>
                <w:sz w:val="20"/>
                <w:u w:val="thick"/>
              </w:rPr>
            </w:pPr>
            <w:r>
              <w:rPr>
                <w:b/>
                <w:bCs/>
                <w:sz w:val="20"/>
                <w:u w:val="thick"/>
              </w:rPr>
              <w:tab/>
              <w:tab/>
              <w:tab/>
              <w:tab/>
              <w:tab/>
              <w:tab/>
              <w:tab/>
              <w:tab/>
              <w:tab/>
            </w:r>
          </w:p>
          <w:p>
            <w:pPr>
              <w:pStyle w:val="Normal"/>
              <w:rPr>
                <w:sz w:val="20"/>
              </w:rPr>
            </w:pPr>
            <w:r>
              <w:rPr>
                <w:sz w:val="20"/>
              </w:rPr>
              <w:t>Youth Signature:</w:t>
            </w:r>
          </w:p>
        </w:tc>
        <w:tc>
          <w:tcPr>
            <w:tcW w:w="41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Dat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3"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arent Nam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e: </w:t>
            </w:r>
            <w:r>
              <w:fldChar w:fldCharType="begin">
                <w:ffData>
                  <w:name w:val="Text3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2"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u w:val="thick"/>
              </w:rPr>
            </w:pPr>
            <w:r>
              <w:rPr>
                <w:b/>
                <w:bCs/>
                <w:sz w:val="20"/>
                <w:u w:val="thick"/>
              </w:rPr>
              <w:tab/>
              <w:tab/>
              <w:tab/>
              <w:tab/>
              <w:tab/>
              <w:tab/>
              <w:tab/>
              <w:tab/>
              <w:tab/>
            </w:r>
          </w:p>
          <w:p>
            <w:pPr>
              <w:pStyle w:val="Normal"/>
              <w:rPr>
                <w:sz w:val="20"/>
              </w:rPr>
            </w:pPr>
            <w:r>
              <w:rPr>
                <w:sz w:val="20"/>
              </w:rPr>
              <w:t>Parent Signature:</w:t>
            </w:r>
          </w:p>
        </w:tc>
        <w:tc>
          <w:tcPr>
            <w:tcW w:w="4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se Manager Nam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e: </w:t>
            </w:r>
            <w:r>
              <w:fldChar w:fldCharType="begin">
                <w:ffData>
                  <w:name w:val="Text3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u w:val="thick"/>
              </w:rPr>
            </w:pPr>
            <w:r>
              <w:rPr>
                <w:b/>
                <w:bCs/>
                <w:sz w:val="20"/>
                <w:u w:val="thick"/>
              </w:rPr>
              <w:tab/>
              <w:tab/>
              <w:tab/>
              <w:tab/>
              <w:tab/>
              <w:tab/>
              <w:tab/>
              <w:tab/>
              <w:tab/>
            </w:r>
          </w:p>
          <w:p>
            <w:pPr>
              <w:pStyle w:val="Normal"/>
              <w:rPr>
                <w:sz w:val="20"/>
              </w:rPr>
            </w:pPr>
            <w:r>
              <w:rPr>
                <w:sz w:val="20"/>
              </w:rPr>
              <w:t>Case Manager Signature:</w:t>
            </w:r>
          </w:p>
        </w:tc>
        <w:tc>
          <w:tcPr>
            <w:tcW w:w="4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pervisor Nam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e: </w:t>
            </w:r>
            <w:r>
              <w:fldChar w:fldCharType="begin">
                <w:ffData>
                  <w:name w:val="Text3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u w:val="thick"/>
              </w:rPr>
            </w:pPr>
            <w:r>
              <w:rPr>
                <w:b/>
                <w:bCs/>
                <w:sz w:val="20"/>
                <w:u w:val="thick"/>
              </w:rPr>
              <w:tab/>
              <w:tab/>
              <w:tab/>
              <w:tab/>
              <w:tab/>
              <w:tab/>
              <w:tab/>
              <w:tab/>
              <w:tab/>
            </w:r>
          </w:p>
          <w:p>
            <w:pPr>
              <w:pStyle w:val="Normal"/>
              <w:rPr>
                <w:sz w:val="20"/>
              </w:rPr>
            </w:pPr>
            <w:r>
              <w:rPr>
                <w:sz w:val="20"/>
              </w:rPr>
              <w:t>Supervisor Signature:</w:t>
            </w:r>
          </w:p>
        </w:tc>
        <w:tc>
          <w:tcPr>
            <w:tcW w:w="4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ovider Nam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Date: </w:t>
            </w:r>
            <w:r>
              <w:fldChar w:fldCharType="begin">
                <w:ffData>
                  <w:name w:val="Text3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5" w:hRule="atLeast"/>
        </w:trPr>
        <w:tc>
          <w:tcPr>
            <w:tcW w:w="683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u w:val="thick"/>
              </w:rPr>
            </w:pPr>
            <w:r>
              <w:rPr>
                <w:b/>
                <w:bCs/>
                <w:sz w:val="20"/>
                <w:u w:val="thick"/>
              </w:rPr>
              <w:tab/>
              <w:tab/>
              <w:tab/>
              <w:tab/>
              <w:tab/>
              <w:tab/>
              <w:tab/>
              <w:tab/>
              <w:tab/>
            </w:r>
          </w:p>
          <w:p>
            <w:pPr>
              <w:pStyle w:val="Normal"/>
              <w:rPr>
                <w:sz w:val="20"/>
              </w:rPr>
            </w:pPr>
            <w:r>
              <w:rPr>
                <w:sz w:val="20"/>
              </w:rPr>
              <w:t>Provider Signature:</w:t>
            </w:r>
          </w:p>
        </w:tc>
        <w:tc>
          <w:tcPr>
            <w:tcW w:w="41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2" w:hRule="atLeast"/>
        </w:trPr>
        <w:tc>
          <w:tcPr>
            <w:tcW w:w="11028"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Distribution:</w:t>
              <w:tab/>
              <w:t>Youth, Parent, JAC, Provider, File</w:t>
            </w:r>
          </w:p>
        </w:tc>
      </w:tr>
    </w:tbl>
    <w:p>
      <w:pPr>
        <w:pStyle w:val="Normal"/>
        <w:rPr>
          <w:sz w:val="20"/>
        </w:rPr>
      </w:pPr>
      <w:r>
        <w:rPr>
          <w:sz w:val="20"/>
        </w:rPr>
      </w:r>
    </w:p>
    <w:p>
      <w:pPr>
        <w:pStyle w:val="Normal"/>
        <w:jc w:val="center"/>
        <w:rPr/>
      </w:pPr>
      <w:r>
        <w:rPr>
          <w:sz w:val="20"/>
        </w:rPr>
        <w:t xml:space="preserve">Signatur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Rev. 2-8-06</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70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color w:val="008080"/>
      <w:sz w:val="18"/>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color w:val="FF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C009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37:00Z</dcterms:created>
  <dc:creator>Lmiles</dc:creator>
  <dc:description/>
  <dc:language>en-US</dc:language>
  <cp:lastModifiedBy>Jbelknap</cp:lastModifiedBy>
  <cp:lastPrinted>2006-01-18T13:42:00Z</cp:lastPrinted>
  <dcterms:modified xsi:type="dcterms:W3CDTF">2006-02-09T18:25:00Z</dcterms:modified>
  <cp:revision>4</cp:revision>
  <dc:subject/>
  <dc:title>Wayne County Department of Children and Family Services</dc:title>
</cp:coreProperties>
</file>