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</w:t>
      </w:r>
      <w:r>
        <w:rPr>
          <w:color w:val="000000"/>
          <w:sz w:val="20"/>
        </w:rPr>
        <w:t>WAYNE COUNTY DEPARTMENT OF CHILDREN AND FAMILY SERVICES</w:t>
      </w:r>
    </w:p>
    <w:p>
      <w:pPr>
        <w:pStyle w:val="Heading2"/>
        <w:rPr>
          <w:b w:val="false"/>
          <w:b w:val="false"/>
          <w:i w:val="false"/>
          <w:i w:val="false"/>
          <w:color w:val="000000"/>
        </w:rPr>
      </w:pPr>
      <w:r>
        <w:rPr>
          <w:i w:val="false"/>
          <w:color w:val="000000"/>
        </w:rPr>
        <w:t>JUVENILE SERVICES DIVISION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lang w:val="en-US"/>
        </w:rPr>
      </w:pPr>
      <w:r>
        <w:rPr>
          <w:b/>
          <w:i/>
          <w:color w:val="0000FF"/>
          <w:sz w:val="20"/>
          <w:lang w:val="en-US"/>
        </w:rPr>
        <w:object w:dxaOrig="2340" w:dyaOrig="2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8pt;margin-top:1.5pt;width:57.6pt;height:51.7pt;mso-wrap-distance-left:9.05pt;mso-wrap-distance-right:9.05pt;mso-position-horizontal-relative:text;mso-position-vertical-relative:text" filled="t" fillcolor="#808000" o:ole="">
            <v:imagedata r:id="rId3" o:title=""/>
            <w10:wrap type="square"/>
          </v:shape>
          <o:OLEObject Type="Embed" ProgID="" ShapeID="ole_rId2" DrawAspect="Content" ObjectID="_1390935622" r:id="rId2"/>
        </w:object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center"/>
        <w:rPr>
          <w:rFonts w:eastAsia="Arial"/>
          <w:b/>
          <w:b/>
          <w:color w:val="0000FF"/>
          <w:sz w:val="20"/>
        </w:rPr>
      </w:pPr>
      <w:r>
        <w:rPr>
          <w:rFonts w:eastAsia="Arial"/>
          <w:b/>
          <w:color w:val="0000FF"/>
          <w:sz w:val="20"/>
        </w:rPr>
        <w:t xml:space="preserve">               </w:t>
      </w:r>
    </w:p>
    <w:p>
      <w:pPr>
        <w:pStyle w:val="Normal"/>
        <w:jc w:val="center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VIDER REGISTR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omplete a form for every Provider working with the CM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CARE MANAGEMENT ORGANIZATION</w:t>
      </w:r>
      <w:r>
        <w:rPr/>
        <w:t>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ovider -- Full Organization Nam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ty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ip Cod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nty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hon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ax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oster Care License # (if applicable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endor ID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ent Organization, If Applicab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ntract Start 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ntract End D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ild Welfare Licensing Provider/MAIN #,( if Applicable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dicaid Provider Number, if Applicabl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aily Rat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ill Enter Data into FamCare/JAI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553716631"/>
            <w:bookmarkStart w:id="1" w:name="__Fieldmark__0_55371663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YES  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553716631"/>
            <w:bookmarkStart w:id="3" w:name="__Fieldmark__1_55371663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Care Management Track Options Provided: Check </w:t>
      </w:r>
      <w:r>
        <w:rPr>
          <w:rFonts w:eastAsia="Wingdings" w:cs="Wingdings" w:ascii="Wingdings" w:hAnsi="Wingdings"/>
        </w:rPr>
        <w:t></w:t>
      </w:r>
      <w:r>
        <w:rPr/>
        <w:t xml:space="preserve"> All that Apply to this Provider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3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553716631"/>
            <w:bookmarkStart w:id="5" w:name="__Fieldmark__2_55371663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Security Treat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553716631"/>
            <w:bookmarkStart w:id="7" w:name="__Fieldmark__3_55371663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Security Deten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53716631"/>
            <w:bookmarkStart w:id="9" w:name="__Fieldmark__4_55371663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 Security Treat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53716631"/>
            <w:bookmarkStart w:id="11" w:name="__Fieldmark__5_55371663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 Security Deten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53716631"/>
            <w:bookmarkStart w:id="13" w:name="__Fieldmark__6_55371663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ecurity Treat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53716631"/>
            <w:bookmarkStart w:id="15" w:name="__Fieldmark__7_55371663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F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Security Deten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553716631"/>
            <w:bookmarkStart w:id="17" w:name="__Fieldmark__8_55371663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G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zed Treatment Group Ca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553716631"/>
            <w:bookmarkStart w:id="19" w:name="__Fieldmark__9_55371663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atment Foster Car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553716631"/>
            <w:bookmarkStart w:id="21" w:name="__Fieldmark__10_55371663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vised Independent Livin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553716631"/>
            <w:bookmarkStart w:id="23" w:name="__Fieldmark__11_55371663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 Case Manage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553716631"/>
            <w:bookmarkStart w:id="25" w:name="__Fieldmark__12_55371663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 Party Case Manage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553716631"/>
            <w:bookmarkStart w:id="27" w:name="__Fieldmark__13_55371663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Rate Case Management Fee (One time $350.00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553716631"/>
            <w:bookmarkStart w:id="29" w:name="__Fieldmark__14_55371663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zed Community Treatment and Supervis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553716631"/>
            <w:bookmarkStart w:id="31" w:name="__Fieldmark__15_55371663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nsive Community Treatment and Supervis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553716631"/>
            <w:bookmarkStart w:id="33" w:name="__Fieldmark__16_55371663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 Community Treatment and Supervis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553716631"/>
            <w:bookmarkStart w:id="35" w:name="__Fieldmark__17_55371663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D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-Home Detention Supervis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553716631"/>
            <w:bookmarkStart w:id="37" w:name="__Fieldmark__18_55371663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Community Supervis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Exhibit 600.9-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5:35:00Z</dcterms:created>
  <dc:creator>Wayne County</dc:creator>
  <dc:description/>
  <dc:language>en-US</dc:language>
  <cp:lastModifiedBy>Wayne County</cp:lastModifiedBy>
  <dcterms:modified xsi:type="dcterms:W3CDTF">2003-09-22T15:46:00Z</dcterms:modified>
  <cp:revision>1</cp:revision>
  <dc:subject/>
  <dc:title>                   WAYNE COUNTY DEPARTMENT OF CHILDREN AND FAMILY SERVICES</dc:title>
</cp:coreProperties>
</file>