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274320</wp:posOffset>
            </wp:positionV>
            <wp:extent cx="731520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MENT OF CHILDREN AND FAMILY SERVICES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JUVENILE SERVICES DIVI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GENCY SECURITY LEVEL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GENCY NAME:___________________________  NUMBER BEDS/SLOTS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NAME:______________________________   DATE OF REVIEW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 NUMBER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RESIDENTIAL AGENCY                         </w:t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 </w:t>
        <w:tab/>
        <w:t xml:space="preserve">    NON-RESIDENTIAL AGENC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URITY EVALU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tion of School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tion of Medical, Dental and Collateral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. Does the Agency Define its Services as Self-Contained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Off-Grounds Youth Movement Unsupervised or Staff Supervis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the Perimeter of the Physical Plant Open or Lock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Staff Supervision Provided on a Constant or Periodic/Variable Bas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ED SECURITY LEVEL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ED BY:_______________________________  DATE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ED BY:______________________________  DATE:___________________</w:t>
      </w:r>
      <w:r>
        <w:rPr/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600.9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58:00Z</dcterms:created>
  <dc:creator>Wayne County</dc:creator>
  <dc:description/>
  <dc:language>en-US</dc:language>
  <cp:lastModifiedBy>Wayne County</cp:lastModifiedBy>
  <dcterms:modified xsi:type="dcterms:W3CDTF">2003-10-01T18:23:00Z</dcterms:modified>
  <cp:revision>1</cp:revision>
  <dc:subject/>
  <dc:title>DEPARTMENT OF CHILDREN AND FAMILY SERVICES</dc:title>
</cp:coreProperties>
</file>