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Heading"/>
        <w:rPr/>
      </w:pPr>
      <w:r>
        <w:rPr/>
        <w:t>WAYNE COUNTY DEPARTMENT OF CHILDREN AND FAMILY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Title12ptBld"/>
        <w:spacing w:lineRule="auto" w:line="24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>JUVENILE ASSESSMENT CENTER</w:t>
      </w:r>
    </w:p>
    <w:p>
      <w:pPr>
        <w:pStyle w:val="FormTitle10ptBld"/>
        <w:spacing w:lineRule="auto" w:line="240"/>
        <w:rPr>
          <w:sz w:val="28"/>
        </w:rPr>
      </w:pPr>
      <w:r>
        <w:rPr>
          <w:sz w:val="28"/>
        </w:rPr>
        <w:t>COURT REPORT For CHILD WELFARE CAS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340"/>
        <w:gridCol w:w="2520"/>
      </w:tblGrid>
      <w:tr>
        <w:trPr>
          <w:trHeight w:val="28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tion I:  Identifying Information</w:t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S 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ort Perio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to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por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/Refere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Case/ Fil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ID#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</w:tr>
      <w:tr>
        <w:trPr>
          <w:trHeight w:val="28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ldren: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Birt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Cas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Worke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Worker Load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 Worker Phone #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ction II:  Treatment Progress Stat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[Briefly explain how the customer was referred to the JAC by FIA, and for which specific services.  Include in this section the customer’s needs/strengths, treatment goals, how the customer is progressing toward the goals and how many times the customer has been available for services.]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ction III:  Achievement of Goa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Describe the therapeutic progress being made toward achieving the goals identified in Section II.  Has the customer benefited from services offered; have they accepted responsibility for actions; can they recognize the seriousness of using poor judgment and how this has put children at risk; can they explain what they will do differently to avoid coming into care in the future.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snapToGrid w:val="false"/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FormTitle10ptBld"/>
              <w:spacing w:lineRule="auto" w:line="240"/>
              <w:rPr/>
            </w:pPr>
            <w:r>
              <w:rPr/>
            </w:r>
          </w:p>
          <w:p>
            <w:pPr>
              <w:pStyle w:val="FormTitle10ptBld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ction IV:  Barrie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[For customers who have not been in compliance with JAC services, describe the barriers to success].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ection V:  Recommendatio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State your recommendations for continued services and how this relates to the requests from FIA].</w:t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 Staff Name: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                         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500.16-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54:00Z</dcterms:created>
  <dc:creator>Wayne County</dc:creator>
  <dc:description/>
  <dc:language>en-US</dc:language>
  <cp:lastModifiedBy>Wayne County</cp:lastModifiedBy>
  <cp:lastPrinted>2003-02-06T11:51:00Z</cp:lastPrinted>
  <dcterms:modified xsi:type="dcterms:W3CDTF">2003-10-01T15:54:00Z</dcterms:modified>
  <cp:revision>3</cp:revision>
  <dc:subject/>
  <dc:title>Exhibit 500</dc:title>
</cp:coreProperties>
</file>