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25pt;margin-top:-22.6pt;width:90pt;height:81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480387305" r:id="rId2"/>
        </w:object>
      </w:r>
      <w:r>
        <w:rPr>
          <w:sz w:val="20"/>
        </w:rPr>
        <w:t>Exhibit 500.16-A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County Child Care Fund Referral for Department of Health and Human Services [DHHS] Only)</w:t>
      </w:r>
    </w:p>
    <w:p>
      <w:pPr>
        <w:pStyle w:val="Heading"/>
        <w:rPr/>
      </w:pPr>
      <w:r>
        <w:rPr/>
        <w:t>WAYNE COUNTY DEPARTMENT OF CHILDREN AND FAMILY SERVICES</w:t>
      </w:r>
    </w:p>
    <w:p>
      <w:pPr>
        <w:pStyle w:val="Heading"/>
        <w:rPr/>
      </w:pPr>
      <w:r>
        <w:rPr/>
        <w:t>ASSURED FAMILY SERVICES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Failure to submit or complete items will result in referral being returned to referring source and will cause significant processing delays*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797"/>
        <w:gridCol w:w="201"/>
        <w:gridCol w:w="1692"/>
        <w:gridCol w:w="270"/>
        <w:gridCol w:w="662"/>
        <w:gridCol w:w="2887"/>
      </w:tblGrid>
      <w:tr>
        <w:trPr>
          <w:trHeight w:val="285" w:hRule="atLeast"/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sz w:val="20"/>
              </w:rPr>
            </w:pPr>
            <w:r>
              <w:rPr/>
              <w:t xml:space="preserve">SECTION I:  Identifying Information </w:t>
            </w:r>
            <w:r>
              <w:rPr>
                <w:sz w:val="20"/>
              </w:rPr>
              <w:t>(Print legibly or Type Info)</w:t>
            </w:r>
          </w:p>
        </w:tc>
      </w:tr>
      <w:tr>
        <w:trPr>
          <w:trHeight w:val="285" w:hRule="atLeast"/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er must indicate status of the Child(ren) at time of referra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209280447"/>
            <w:bookmarkStart w:id="1" w:name="__Fieldmark__0_120928044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urrently resides in parents/caregivers home;          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209280447"/>
            <w:bookmarkStart w:id="3" w:name="__Fieldmark__1_120928044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moved from home: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1209280447"/>
            <w:bookmarkStart w:id="5" w:name="__Fieldmark__2_120928044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o be reunified once services in place</w:t>
            </w:r>
          </w:p>
        </w:tc>
      </w:tr>
      <w:tr>
        <w:trPr>
          <w:trHeight w:val="282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Referred Person’s Name:            *DOB:             *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Court Case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Date of Refer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Referred Person’s Address  (+city/zip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red Person’s Phone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Next Court Hearing Dat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Case Name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*Case #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urance Typ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urance  Group/ID #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DHHS Specialist Name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LOAD#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Phone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Email Address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                                                                                                 Fax:    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Title12ptBld"/>
              <w:spacing w:lineRule="auto" w:line="240" w:before="60" w:after="0"/>
              <w:rPr>
                <w:b w:val="false"/>
                <w:b w:val="false"/>
                <w:sz w:val="18"/>
                <w:szCs w:val="18"/>
              </w:rPr>
            </w:pPr>
            <w:r>
              <w:rPr/>
              <w:t>SECTION II:  Assessment Services (</w:t>
            </w:r>
            <w:r>
              <w:rPr>
                <w:b w:val="false"/>
                <w:i/>
                <w:sz w:val="16"/>
                <w:szCs w:val="16"/>
              </w:rPr>
              <w:t xml:space="preserve">Place a </w:t>
            </w:r>
            <w:r>
              <w:rPr>
                <w:rFonts w:eastAsia="Wingdings" w:cs="Wingdings" w:ascii="Wingdings" w:hAnsi="Wingdings"/>
                <w:b w:val="false"/>
                <w:i/>
                <w:sz w:val="16"/>
                <w:szCs w:val="16"/>
              </w:rPr>
              <w:t></w:t>
            </w:r>
            <w:r>
              <w:rPr>
                <w:b w:val="false"/>
                <w:i/>
                <w:sz w:val="16"/>
                <w:szCs w:val="16"/>
              </w:rPr>
              <w:t xml:space="preserve"> Next to Each Assessment Service Requested</w:t>
            </w:r>
            <w:r>
              <w:rPr>
                <w:b w:val="false"/>
                <w:i/>
              </w:rPr>
              <w:t>.)</w:t>
            </w:r>
          </w:p>
        </w:tc>
      </w:tr>
      <w:tr>
        <w:trPr>
          <w:trHeight w:val="359" w:hRule="atLeast"/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 xml:space="preserve">PLACE AN </w:t>
            </w:r>
            <w:r>
              <w:rPr>
                <w:b/>
                <w:color w:val="0000FF"/>
                <w:sz w:val="18"/>
              </w:rPr>
              <w:t>(X)</w:t>
            </w:r>
            <w:r>
              <w:rPr>
                <w:b/>
                <w:sz w:val="18"/>
              </w:rPr>
              <w:t xml:space="preserve">  NEXT TO SERVICE REQUEST AND ATTACH COURT ORDER THAT ALLOWS SERVICE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1209280447"/>
            <w:bookmarkStart w:id="7" w:name="__Fieldmark__21_12092804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sychological Evaluation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1209280447"/>
            <w:bookmarkStart w:id="9" w:name="__Fieldmark__22_12092804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sychiatric Evaluation </w:t>
            </w:r>
            <w:r>
              <w:rPr>
                <w:rFonts w:cs="Arial" w:ascii="Arial" w:hAnsi="Arial"/>
                <w:b/>
                <w:sz w:val="16"/>
                <w:szCs w:val="16"/>
              </w:rPr>
              <w:t>(Must have a prior psychological or Clinic for child study w/ testing scores report attached to referral. Must have a signed Jurist court order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1209280447"/>
            <w:bookmarkStart w:id="11" w:name="__Fieldmark__23_12092804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ASI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s positive AOD Screen before Substance Abuse Assessment)</w:t>
            </w:r>
          </w:p>
        </w:tc>
      </w:tr>
      <w:tr>
        <w:trPr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/>
            </w:pPr>
            <w:r>
              <w:rPr>
                <w:shd w:fill="E0E0E0" w:val="clear"/>
              </w:rPr>
              <w:t>SECTION III:  Community-Based Tre</w:t>
            </w:r>
            <w:r>
              <w:rPr/>
              <w:t>atment Services</w:t>
            </w:r>
          </w:p>
        </w:tc>
      </w:tr>
      <w:tr>
        <w:trPr>
          <w:trHeight w:val="249" w:hRule="atLeast"/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LACE AN </w:t>
            </w:r>
            <w:r>
              <w:rPr>
                <w:color w:val="0000FF"/>
                <w:sz w:val="18"/>
              </w:rPr>
              <w:t>(X)</w:t>
            </w:r>
            <w:r>
              <w:rPr>
                <w:sz w:val="18"/>
              </w:rPr>
              <w:t xml:space="preserve"> NEXT TO SERVICE REQUEST AND ATTACH COURT ORDER REFLECTS SERVICE REQUEST</w:t>
            </w:r>
          </w:p>
        </w:tc>
      </w:tr>
      <w:tr>
        <w:trPr>
          <w:trHeight w:val="2247" w:hRule="atLeast"/>
          <w:cantSplit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4_1209280447"/>
            <w:bookmarkStart w:id="13" w:name="__Fieldmark__24_1209280447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arenting Classes (16 Weeks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1209280447"/>
            <w:bookmarkStart w:id="15" w:name="__Fieldmark__25_120928044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</w:rPr>
              <w:t>Stress Management]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26_1209280447"/>
            <w:bookmarkStart w:id="17" w:name="__Fieldmark__26_1209280447"/>
            <w:bookmarkEnd w:id="1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Communication and Discipline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27_1209280447"/>
            <w:bookmarkStart w:id="19" w:name="__Fieldmark__27_1209280447"/>
            <w:bookmarkEnd w:id="1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Child Growth and Developmen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0" w:name="__Fieldmark__28_1209280447"/>
            <w:bookmarkStart w:id="21" w:name="__Fieldmark__28_1209280447"/>
            <w:bookmarkEnd w:id="2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Health and Safety Managemen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29_1209280447"/>
            <w:bookmarkStart w:id="23" w:name="__Fieldmark__29_1209280447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Effective Disciplinary Methods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30_1209280447"/>
            <w:bookmarkStart w:id="25" w:name="__Fieldmark__30_1209280447"/>
            <w:bookmarkEnd w:id="2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Teen Parent Management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31_1209280447"/>
            <w:bookmarkStart w:id="27" w:name="__Fieldmark__31_1209280447"/>
            <w:bookmarkEnd w:id="2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Other</w:t>
            </w:r>
            <w:r>
              <w:rPr/>
              <w:t>: 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1209280447"/>
            <w:bookmarkStart w:id="29" w:name="__Fieldmark__32_120928044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In-Home Case Management Servic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sz w:val="16"/>
                <w:szCs w:val="16"/>
              </w:rPr>
              <w:t>(Bachelors level and higher; no counseling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1209280447"/>
            <w:bookmarkStart w:id="31" w:name="__Fieldmark__33_12092804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i/>
              </w:rPr>
              <w:t xml:space="preserve">Environmental Safety Mngt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2" w:name="__Fieldmark__34_1209280447"/>
            <w:bookmarkStart w:id="33" w:name="__Fieldmark__34_1209280447"/>
            <w:bookmarkEnd w:id="3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Medical/Nutrition  Managemen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4" w:name="__Fieldmark__35_1209280447"/>
            <w:bookmarkStart w:id="35" w:name="__Fieldmark__35_1209280447"/>
            <w:bookmarkEnd w:id="35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Homemaking Management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6" w:name="__Fieldmark__36_1209280447"/>
            <w:bookmarkStart w:id="37" w:name="__Fieldmark__36_1209280447"/>
            <w:bookmarkEnd w:id="37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Family Reunification  Transition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Assistance</w:t>
            </w:r>
            <w:r>
              <w:rPr>
                <w:i/>
                <w:sz w:val="16"/>
                <w:szCs w:val="16"/>
              </w:rPr>
              <w:t xml:space="preserve">(Observe Interaction btwn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rPr>
                <w:i/>
                <w:sz w:val="16"/>
                <w:szCs w:val="16"/>
              </w:rPr>
              <w:t xml:space="preserve">caregiver  and child(ren)  to assure safe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 xml:space="preserve">Return to home and provide intervention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38" w:name="__Fieldmark__37_1209280447"/>
            <w:bookmarkStart w:id="39" w:name="__Fieldmark__37_1209280447"/>
            <w:bookmarkEnd w:id="39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Other: 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_____________________________</w:t>
            </w:r>
            <w:r>
              <w:rPr/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1209280447"/>
            <w:bookmarkStart w:id="41" w:name="__Fieldmark__38_12092804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Therapeutic Counsel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(Masters level or higher)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42" w:name="__Fieldmark__39_1209280447"/>
            <w:bookmarkStart w:id="43" w:name="__Fieldmark__39_1209280447"/>
            <w:bookmarkEnd w:id="43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Individual Counseling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44" w:name="__Fieldmark__40_1209280447"/>
            <w:bookmarkStart w:id="45" w:name="__Fieldmark__40_1209280447"/>
            <w:bookmarkEnd w:id="45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Family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46" w:name="__Fieldmark__41_1209280447"/>
            <w:bookmarkStart w:id="47" w:name="__Fieldmark__41_1209280447"/>
            <w:bookmarkEnd w:id="47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Outreach in the H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CHECKBOX </w:instrText>
            </w:r>
            <w:r>
              <w:rPr>
                <w:sz w:val="18"/>
                <w:i/>
                <w:szCs w:val="18"/>
              </w:rPr>
              <w:fldChar w:fldCharType="separate"/>
            </w:r>
            <w:bookmarkStart w:id="48" w:name="__Fieldmark__42_1209280447"/>
            <w:bookmarkStart w:id="49" w:name="__Fieldmark__42_1209280447"/>
            <w:bookmarkEnd w:id="49"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Substance Abuse Outpatient (Include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Therapeutic Counseling component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50" w:name="__Fieldmark__43_1209280447"/>
            <w:bookmarkStart w:id="51" w:name="__Fieldmark__43_1209280447"/>
            <w:bookmarkEnd w:id="51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Outreach in the H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52" w:name="__Fieldmark__44_1209280447"/>
            <w:bookmarkStart w:id="53" w:name="__Fieldmark__44_1209280447"/>
            <w:bookmarkEnd w:id="5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Group Counseling Only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</w:rPr>
              <w:t xml:space="preserve">      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</w:rPr>
              <w:instrText xml:space="preserve"> FORMCHECKBOX </w:instrText>
            </w:r>
            <w:r>
              <w:rPr>
                <w:sz w:val="16"/>
                <w:i/>
                <w:szCs w:val="16"/>
              </w:rPr>
              <w:fldChar w:fldCharType="separate"/>
            </w:r>
            <w:bookmarkStart w:id="54" w:name="__Fieldmark__45_1209280447"/>
            <w:bookmarkStart w:id="55" w:name="__Fieldmark__45_1209280447"/>
            <w:bookmarkEnd w:id="55"/>
            <w:r>
              <w:rPr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</w:rPr>
              <w:fldChar w:fldCharType="end"/>
            </w:r>
            <w:r>
              <w:rPr>
                <w:i/>
                <w:sz w:val="16"/>
                <w:szCs w:val="16"/>
              </w:rPr>
              <w:t xml:space="preserve">  Domestic Violence Group   </w:t>
            </w:r>
            <w:r>
              <w:rPr>
                <w:i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b/>
              </w:rPr>
              <w:t>Briefly indicate the reason for referral and anticipated goals of service for referred person</w:t>
            </w:r>
            <w:r>
              <w:rPr>
                <w:i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b/>
                <w:bCs/>
                <w:iCs/>
              </w:rPr>
              <w:t xml:space="preserve">           </w:t>
            </w:r>
          </w:p>
        </w:tc>
      </w:tr>
      <w:tr>
        <w:trPr>
          <w:trHeight w:val="474" w:hRule="atLeast"/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144"/>
                <w:tab w:val="left" w:pos="37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pecial Requests: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0_1209280447"/>
            <w:bookmarkStart w:id="57" w:name="__Fieldmark__50_1209280447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ourt attendance required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1_1209280447"/>
            <w:bookmarkStart w:id="59" w:name="__Fieldmark__51_1209280447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Bi-lingual provider needed for _____________language require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ist Family member(s) names and Provider names currently receiving services thru AFS: 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 xml:space="preserve">                                                               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144"/>
                <w:tab w:val="left" w:pos="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TION IV:  REFERRAL DOCUMENTS AND REFERRING WORKER INFORMATION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144"/>
                <w:tab w:val="left" w:pos="375" w:leader="none"/>
              </w:tabs>
              <w:rPr/>
            </w:pPr>
            <w:r>
              <w:rPr>
                <w:sz w:val="18"/>
              </w:rPr>
              <w:t>DHS must submit the following required documents:</w:t>
            </w:r>
          </w:p>
          <w:p>
            <w:pPr>
              <w:pStyle w:val="Normal"/>
              <w:rPr/>
            </w:pPr>
            <w:r>
              <w:rPr>
                <w:b/>
              </w:rPr>
              <w:t>*1</w:t>
            </w:r>
            <w:r>
              <w:rPr/>
              <w:t>. Fully completed referral w/proper signatures and info</w:t>
            </w:r>
          </w:p>
          <w:p>
            <w:pPr>
              <w:pStyle w:val="Normal"/>
              <w:rPr/>
            </w:pPr>
            <w:r>
              <w:rPr>
                <w:b/>
              </w:rPr>
              <w:t>*2</w:t>
            </w:r>
            <w:r>
              <w:rPr/>
              <w:t xml:space="preserve">. Court order (Service and referred person named o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ourt order) </w:t>
            </w:r>
          </w:p>
          <w:p>
            <w:pPr>
              <w:pStyle w:val="Normal"/>
              <w:rPr/>
            </w:pPr>
            <w:r>
              <w:rPr>
                <w:b/>
              </w:rPr>
              <w:t>*3</w:t>
            </w:r>
            <w:r>
              <w:rPr/>
              <w:t xml:space="preserve">.  Parent Agency Agreement (most recent) </w:t>
            </w:r>
          </w:p>
          <w:p>
            <w:pPr>
              <w:pStyle w:val="Normal"/>
              <w:rPr/>
            </w:pPr>
            <w:r>
              <w:rPr>
                <w:b/>
              </w:rPr>
              <w:t>*4</w:t>
            </w:r>
            <w:r>
              <w:rPr/>
              <w:t xml:space="preserve">. Copy of Clinic for Child Study or Prior Psychological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f Psychiatric Requested (</w:t>
            </w:r>
            <w:r>
              <w:rPr>
                <w:b/>
              </w:rPr>
              <w:t>NO EXCEPTION!!)</w:t>
            </w:r>
            <w:r>
              <w:rPr/>
              <w:t xml:space="preserve"> 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144"/>
                <w:tab w:val="left" w:pos="375" w:leader="none"/>
              </w:tabs>
              <w:rPr/>
            </w:pPr>
            <w:r>
              <w:rPr>
                <w:sz w:val="18"/>
                <w:szCs w:val="18"/>
              </w:rPr>
              <w:t>DHS should submit the following recommended Documents:</w:t>
            </w:r>
          </w:p>
          <w:p>
            <w:pPr>
              <w:pStyle w:val="Heading4"/>
              <w:tabs>
                <w:tab w:val="clear" w:pos="144"/>
                <w:tab w:val="left" w:pos="375" w:leader="none"/>
              </w:tabs>
              <w:rPr/>
            </w:pPr>
            <w:r>
              <w:rPr/>
              <w:t xml:space="preserve">5.  </w:t>
            </w:r>
            <w:r>
              <w:rPr>
                <w:b w:val="false"/>
                <w:i w:val="false"/>
              </w:rPr>
              <w:t>Findings of Fact</w:t>
            </w:r>
            <w:r>
              <w:rPr/>
              <w:t xml:space="preserve">      </w:t>
            </w:r>
          </w:p>
          <w:p>
            <w:pPr>
              <w:pStyle w:val="Heading4"/>
              <w:tabs>
                <w:tab w:val="clear" w:pos="144"/>
                <w:tab w:val="left" w:pos="375" w:leader="none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6.  </w:t>
            </w:r>
            <w:r>
              <w:rPr>
                <w:b w:val="false"/>
                <w:i w:val="false"/>
              </w:rPr>
              <w:t xml:space="preserve">ISP/Most recent USP Only!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  </w:t>
            </w:r>
            <w:r>
              <w:rPr/>
              <w:t>Family Need/Strengths (Most recent only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.   </w:t>
            </w:r>
            <w:r>
              <w:rPr/>
              <w:t>Original Neglect Peti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4"/>
              <w:tabs>
                <w:tab w:val="clear" w:pos="144"/>
                <w:tab w:val="left" w:pos="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ther documents should be submitted to JAC other than those listed in the required/documents lists. Thank-You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144"/>
                <w:tab w:val="left" w:pos="375" w:leader="none"/>
              </w:tabs>
              <w:rPr>
                <w:sz w:val="18"/>
              </w:rPr>
            </w:pPr>
            <w:r>
              <w:rPr>
                <w:sz w:val="18"/>
              </w:rPr>
              <w:t>*Signature/Date of DHHS Specialist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144"/>
                <w:tab w:val="left" w:pos="37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DHHS Supervisor Printed Nam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*District Offic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Addres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City/State/Zip Cod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DHHS Supervisor Signature and Date of approval-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equired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PHONE NUMBER(Required)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Referral packets must be delivered or mailed to court JAC (DO NOT FAX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very Referral submitted must have the required documents (Despite re-referral or a family member previously referred)</w:t>
      </w:r>
    </w:p>
    <w:sectPr>
      <w:footerReference w:type="default" r:id="rId4"/>
      <w:type w:val="nextPage"/>
      <w:pgSz w:w="12240" w:h="15840"/>
      <w:pgMar w:left="432" w:right="684" w:gutter="720" w:header="0" w:top="5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44" w:leader="none"/>
      </w:tabs>
      <w:rPr/>
    </w:pPr>
    <w:r>
      <w:rPr/>
      <w:t xml:space="preserve">JJD 5000 </w:t>
      <w:tab/>
    </w:r>
    <w:r>
      <w:rPr>
        <w:b/>
      </w:rPr>
      <w:t>Hand Deliver or Mail to:</w:t>
      <w:tab/>
      <w:tab/>
      <w:t>Juvenile Assessment Center</w:t>
    </w:r>
    <w:r>
      <w:rPr/>
      <w:t xml:space="preserve">        1025 East Forest  Room #320 Detroit, MI 48207</w:t>
    </w:r>
  </w:p>
  <w:p>
    <w:pPr>
      <w:pStyle w:val="Footer"/>
      <w:tabs>
        <w:tab w:val="clear" w:pos="4320"/>
        <w:tab w:val="clear" w:pos="8640"/>
        <w:tab w:val="left" w:pos="144" w:leader="none"/>
      </w:tabs>
      <w:rPr/>
    </w:pPr>
    <w:r>
      <w:rPr/>
      <w:t xml:space="preserve">    </w: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Revised: 04/30/2019 Effective Date: 5/1/19</w:t>
      <w:tab/>
      <w:tab/>
      <w:tab/>
      <w:tab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8" w:color="000000"/>
      </w:pBd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50:00Z</dcterms:created>
  <dc:creator>jwgoss</dc:creator>
  <dc:description/>
  <dc:language>en-US</dc:language>
  <cp:lastModifiedBy>Mona Abusalah</cp:lastModifiedBy>
  <cp:lastPrinted>2019-04-25T13:02:00Z</cp:lastPrinted>
  <dcterms:modified xsi:type="dcterms:W3CDTF">2019-09-24T18:50:00Z</dcterms:modified>
  <cp:revision>2</cp:revision>
  <dc:subject/>
  <dc:title>Exhibit 500</dc:title>
</cp:coreProperties>
</file>