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7"/>
        <w:gridCol w:w="4989"/>
        <w:gridCol w:w="1667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te Ban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Daily Rate Band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09183566"/>
            <w:bookmarkStart w:id="1" w:name="__Fieldmark__0_400918356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Based Treatment &amp; Supervis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09183566"/>
            <w:bookmarkStart w:id="3" w:name="__Fieldmark__1_400918356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Home Detention Service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09183566"/>
            <w:bookmarkStart w:id="5" w:name="__Fieldmark__2_400918356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ed Independent Livi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09183566"/>
            <w:bookmarkStart w:id="7" w:name="__Fieldmark__3_400918356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1D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ve Foster Car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09183566"/>
            <w:bookmarkStart w:id="9" w:name="__Fieldmark__4_400918356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E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-Dow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09183566"/>
            <w:bookmarkStart w:id="11" w:name="__Fieldmark__5_400918356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Security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09183566"/>
            <w:bookmarkStart w:id="13" w:name="__Fieldmark__6_400918356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Security Detent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09183566"/>
            <w:bookmarkStart w:id="15" w:name="__Fieldmark__7_400918356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 Security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09183566"/>
            <w:bookmarkStart w:id="17" w:name="__Fieldmark__8_400918356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 Security Detent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09183566"/>
            <w:bookmarkStart w:id="19" w:name="__Fieldmark__9_400918356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E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ecurity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09183566"/>
            <w:bookmarkStart w:id="21" w:name="__Fieldmark__10_400918356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F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ecurity Detent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09183566"/>
            <w:bookmarkStart w:id="23" w:name="__Fieldmark__11_400918356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G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ed Treatment Foster Care &amp; Group Car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009183566"/>
            <w:bookmarkStart w:id="25" w:name="__Fieldmark__12_400918356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 Case Manage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009183566"/>
            <w:bookmarkStart w:id="27" w:name="__Fieldmark__13_400918356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Case Manage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009183566"/>
            <w:bookmarkStart w:id="29" w:name="__Fieldmark__14_400918356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te Care (Placed Juveniles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009183566"/>
            <w:bookmarkStart w:id="31" w:name="__Fieldmark__15_400918356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Escape (Placed Yout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009183566"/>
            <w:bookmarkStart w:id="33" w:name="__Fieldmark__16_400918356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ation Home-Based (Low &amp; Moderate Risk)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009183566"/>
            <w:bookmarkStart w:id="35" w:name="__Fieldmark__17_400918356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bation Home-Based (High Risk) Treatment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009183566"/>
            <w:bookmarkStart w:id="37" w:name="__Fieldmark__18_400918356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ion In-Home Detention Service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009183566"/>
            <w:bookmarkStart w:id="39" w:name="__Fieldmark__19_400918356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bation Home-Based (High Risk) In-Home Detention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009183566"/>
            <w:bookmarkStart w:id="41" w:name="__Fieldmark__20_400918356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ion Low Security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009183566"/>
            <w:bookmarkStart w:id="43" w:name="__Fieldmark__21_400918356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ion High Security Treatmen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009183566"/>
            <w:bookmarkStart w:id="45" w:name="__Fieldmark__22_400918356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ion Treatment Foster Car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009183566"/>
            <w:bookmarkStart w:id="47" w:name="__Fieldmark__23_400918356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4A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ion Respite Care (Low &amp; Moderate Risk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009183566"/>
            <w:bookmarkStart w:id="49" w:name="__Fieldmark__24_400918356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bation Respite Care (High Risk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7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009183566"/>
            <w:bookmarkStart w:id="51" w:name="__Fieldmark__25_400918356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cape (Probation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. 10-21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xhibit 500.12-B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ayne County Department of Children and Family Service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venile Services Division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AIS Rate Band Codes and Amount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44:00Z</dcterms:created>
  <dc:creator>Jbelknap</dc:creator>
  <dc:description/>
  <dc:language>en-US</dc:language>
  <cp:lastModifiedBy>Jbelknap</cp:lastModifiedBy>
  <cp:lastPrinted>2005-10-07T13:20:00Z</cp:lastPrinted>
  <dcterms:modified xsi:type="dcterms:W3CDTF">2005-10-21T15:00:00Z</dcterms:modified>
  <cp:revision>3</cp:revision>
  <dc:subject/>
  <dc:title>þ</dc:title>
</cp:coreProperties>
</file>