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hibit 500.11-A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YNE COUNTY DEPARTMENT OF COMMUNITY JUSTICE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VENILE ASSESSMENT CENTER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INICAL ASSESSMENTS APPOINTMENT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s is to notify you that __________________________ has been scheduled for 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youth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</w:rPr>
        <w:t>a psychological/educational assessment on ____________ at     ___________o</w:t>
      </w:r>
      <w:r>
        <w:rPr>
          <w:rFonts w:cs="Arial" w:ascii="Arial" w:hAnsi="Arial"/>
        </w:rPr>
        <w:t>=</w:t>
      </w:r>
      <w:r>
        <w:rPr>
          <w:rFonts w:cs="Arial" w:ascii="Arial" w:hAnsi="Arial"/>
          <w:b/>
        </w:rPr>
        <w:t xml:space="preserve">clock.  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                            Time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assessment will be done _____________________________________________.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plan to arrive at least fifteen (15) minutes prior to appointment time.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ab/>
        <w:t>_____________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ake Worker</w:t>
        <w:tab/>
        <w:tab/>
        <w:tab/>
        <w:tab/>
        <w:tab/>
        <w:tab/>
        <w:t>Date</w:t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008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3:45:00Z</dcterms:created>
  <dc:creator>Wayne County</dc:creator>
  <dc:description/>
  <dc:language>en-US</dc:language>
  <cp:lastModifiedBy>Wayne County</cp:lastModifiedBy>
  <dcterms:modified xsi:type="dcterms:W3CDTF">2003-09-17T13:45:00Z</dcterms:modified>
  <cp:revision>2</cp:revision>
  <dc:subject/>
  <dc:title>Exhibit 500</dc:title>
</cp:coreProperties>
</file>