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rPr>
      </w:pPr>
      <w:r>
        <w:rPr>
          <w:rFonts w:cs="Arial" w:ascii="Arial" w:hAnsi="Arial"/>
          <w:sz w:val="20"/>
        </w:rPr>
        <w:t>Exhibit 500.10-B</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SAMPLE SOCIAL HISTORY</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June 8, 1999</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AIS Case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 Case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ther:</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lephon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ther:</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lephon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al Guardian:</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lephon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AINT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URRENT SITUATION</w:t>
      </w:r>
      <w:r>
        <w:rPr>
          <w:rFonts w:cs="Arial" w:ascii="Arial" w:hAnsi="Arial"/>
        </w:rPr>
        <w:t>:</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was last in Court on ___, before -----, and charged with Incorrigibility.  ------- pled as charged, was committed to the Wayne County Department of Children and Family Services (CAFS) and remanded to the Wayne County Juvenile Detention Facility (WCJDF) until further processing could be completed.</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NTACT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formation for this report was obtained from Court records and provided by ------ and his maternal grandmother,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aint:</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aphrasing the JAC 01: Youth is incorrigible in that he refuses to obey the reasonable and lawful commands of his legal guardian.  In this the youth breaks curfew, truants from home and school, steals money from grandmother and is beyond parental control.  This petition was ordered by Referee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MILY/HOME ENVIRONMENT:</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gt; family constellation consists of maternal grandmother and her husband ----.  ----- lost his mother and twin sixteen-year-old brothers to a rare form of stomach cancer.  Whereas mother succumbed to this cancer in early 1995, one brother died of the same cancer late in 1996 while the mother died in 1997.  ---&gt;s parents were never married and were not supportive of each other as it related to the up bring of ------.  ----- has never seen his father and his father has never financially contributed to his welfare.  It was reported that ------s home adjustment was generally poor as exhibited by doing what he wanted, stealing money, tearing up his room when he was angry, and leaving the home anytime, day or night, without permission.  Grandmother described ---- as used to having his way with his mother and that she didn’t discipline him when she was living.  Whereas mother would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ipline and keep the twin under control, she would protect --- and let him have his way. She never told anybody he was kicked out of school when he was nine years old.  Now, ------- lies and can’t be trusted.  When his mother died, it hit him like a ton of bricks.  ------- does not curse or make threats towards his grandmother; he is not disrespectful toward B or grandmother.  He always wants to help his grandmother and she will sit and talk to him about his behavior.  ------- will listen to -----------.  The problem is he does otherwise when their backs are turned. --- will leave the house and be gone all day.  He left at 7 a.m. during the snowstorm in January and didn’t come back until 11p.m.@  ---- truanted from home on 2-15-99, was gone for more than 24 hours and was caught in Hazel Park driving a car that was not stolen.  ---- has done so much that grandmother was not able to handle him.  On at least two occasions grandmother dropped him off, once at the police station.  Grandmother was charged with neglect.  The second time, which was on 2-18-99, grandmother took ------- to Protective services and he was subsequently placed with the Wolverine Agency.  ------ has not been in the grandmother’s home since his initial stay at Wolverine.  However, according to grandmother ----ran from there.  He was picked up and then replaced at Don Bosco; he ran from there, but was taken back.  In March, while at Don Bosco, ------ stole the keys to the van from out the office and took the van.  He was found without the van.  Thereafter, he was taken back to Wolverin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has three aunts:  ----, ---- and -----.  All have tried to help him, but B&gt;s behavior has constantly gotten in the way.  He stole and kept things going in B&gt;s neighborhood so that she did not want him over there. Other than ---&gt;s current status as a delinquent ward, there is no matter of legal nature, which impacts the family.  The condition of the home is good and the living arrangements more than adequat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DUCATION:</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last attended Rosa Parks School but at the time was a resident at Don Bosco Hall.  He is in the 6</w:t>
      </w:r>
      <w:r>
        <w:rPr>
          <w:rFonts w:cs="Arial" w:ascii="Arial" w:hAnsi="Arial"/>
          <w:vertAlign w:val="superscript"/>
        </w:rPr>
        <w:t>th</w:t>
      </w:r>
      <w:r>
        <w:rPr>
          <w:rFonts w:cs="Arial" w:ascii="Arial" w:hAnsi="Arial"/>
        </w:rPr>
        <w:t xml:space="preserve"> grade and a regular education student.  Prior to Rosa Parks and while still living in his grandmother’s home.  --- was a student at Von Stuben Middle School.  However, he was kicked out of Von Stuben in February of =99. A review of ---&gt;s school records was not possible, however grandmother had report cards and school reports which were reviewed.  While in the grandmother’s custody, was failing 6</w:t>
      </w:r>
      <w:r>
        <w:rPr>
          <w:rFonts w:cs="Arial" w:ascii="Arial" w:hAnsi="Arial"/>
          <w:vertAlign w:val="superscript"/>
        </w:rPr>
        <w:t>th</w:t>
      </w:r>
      <w:r>
        <w:rPr>
          <w:rFonts w:cs="Arial" w:ascii="Arial" w:hAnsi="Arial"/>
        </w:rPr>
        <w:t xml:space="preserve"> grade.  He received passing grades only in the classes he liked which were computers, a grade of AB@ and an AA@ in Gym.  B tended to skip his other classes and was described in the behavioral reports as a constant disruptive influence don’t want to be in school.  When asked about his feelings with regard to school, --- verbalized that school is all right sometimes. Hard it’s a good thing. The bad part about school is it’s a freak show everyday.  Asked to explain what he meant by freak show, ---- verbalized kids feeling on each other having sex.   As to education goals ---------- related that he wants to graduate from high school, attend Wayne State and become a computer technician.</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guardians of -------- were supportive as it related to his education, by checking on his behavior and making sure he was going to school. There was always something ---------- was involved in such as calling other kids names, being insubordinate, walking the halls or fighting.  ----------- received all Es for homework, according to ----------------, he was kicked out of school nine times for fighting.  He stated that it was self defens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YSICAL AND MENTAL HEALTH</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uvenile:------------ is 12 years old;  5=8@ tall and weights 150 lbs.  He has a scar on his left forearm.  At time of the interview his appearance was appropriate, as he was detained in the Wayne County Juvenile Detention Facility.  It was reported that ------- is in good health.  Although, he had a seizure before Christmas in 1998, he has never been hospitalized, does not suffer from asthma or any other known condition or limitation.  ----------- has in the past received grief counseling, and this year, mental health services through the Ford Behavior Clinic.  He saw -------------, LLP, three times.  --------- denied being sexually active and having an interest in sex.</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ent:</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indicated above, the mother died of a rare form of stomach cancer in 1995.</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uardian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was reported that ----- and ------ are in good health to be senior citizens.  Grandmother is 70 years old and has no history of significant physical or mental health problem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bling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reported above, -----------&gt;s twin brothers died of a rare form of stomach cancer.</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ANCE ABUS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uvenil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denied the use or experimentation with anything illegal or that is mood altering.  He also denied the use of or experimentation with alcohol.</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uardian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oth denied the use of anything illegal and denied abusing alcohol.</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Description and Neighborhood Resource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resides in the City of Detroit.  His neighborhood is primarily residential and has a low rate of criminal activity as reported by the family.  Homes in the area appear to be well maintained.  There is the Boys and Girls Club nearby.  The guardians do approve of -------&gt;s friends and were not acquainted with others with whom he associated.  -------- and ------ are --------&gt;s friends.  Many are neighborhood boys who go to school everyday and mind their parents.  --------&gt;s leisure time activities included playing basketball, computers and playing with the play station.  --------- reported that he had a job bagging groceries at the Vegas Market on Seven Mile and was paid $10 a day.</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MMARY:</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is a 12 year old., African-American male, who was last in Court on 4-6-99, before Referee -----------, and charged with Incorrigibility.  He pled as charged, was committed to the Family Independence Agency and remanded to the Wayne County Juvenile Detention Facility (WCJDF) until further processing could be completed.</w:t>
      </w:r>
      <w:r>
        <w:rPr>
          <w:rFonts w:cs="Arial" w:ascii="Arial" w:hAnsi="Arial"/>
          <w:b/>
        </w:rPr>
        <w:t xml:space="preserve">  </w:t>
      </w:r>
      <w:r>
        <w:rPr>
          <w:rFonts w:cs="Arial" w:ascii="Arial" w:hAnsi="Arial"/>
        </w:rPr>
        <w:t>Previous to his</w:t>
      </w:r>
      <w:r>
        <w:rPr>
          <w:rFonts w:cs="Arial" w:ascii="Arial" w:hAnsi="Arial"/>
          <w:b/>
        </w:rPr>
        <w:t xml:space="preserve"> </w:t>
      </w:r>
      <w:r>
        <w:rPr>
          <w:rFonts w:cs="Arial" w:ascii="Arial" w:hAnsi="Arial"/>
        </w:rPr>
        <w:t>adjudication</w:t>
      </w:r>
      <w:r>
        <w:rPr>
          <w:rFonts w:cs="Arial" w:ascii="Arial" w:hAnsi="Arial"/>
          <w:b/>
        </w:rPr>
        <w:t xml:space="preserve"> </w:t>
      </w:r>
      <w:r>
        <w:rPr>
          <w:rFonts w:cs="Arial" w:ascii="Arial" w:hAnsi="Arial"/>
        </w:rPr>
        <w:t>as a delinquent, - was a neglect ward whose custodial care was with the Wolverine Agency.  Determined from the information provided, ------ is in need of intervention and an benefit from a structured program that will provide counseling an milieu therapy.  Upon being placed in a structured setting, treatment should initially focus on determining as to whether ----&gt;s impulsiveness, acts of recklessness and indifference to the future are due to his tremendous loss of family.  It should be determined if he needs further grief counseling.  Encouraging him to set educational and career goals might help to increase his investment in the future and provide a constructive focu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MMENDATION:</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recommendation is appropriate as --------- was committed to the Wayne County Department of Children and Family Services (CAFS) by Referee -------- for assessment, placement and planning.</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ake Specialist Signatur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pervisors Signatur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sectPr>
          <w:footerReference w:type="default" r:id="rId2"/>
          <w:type w:val="nextPage"/>
          <w:pgSz w:w="12240" w:h="15840"/>
          <w:pgMar w:left="1440" w:right="1008" w:gutter="0" w:header="0" w:top="720" w:footer="1008" w:bottom="1064"/>
          <w:pgNumType w:fmt="decimal"/>
          <w:formProt w:val="false"/>
          <w:textDirection w:val="lrTb"/>
          <w:docGrid w:type="default" w:linePitch="360" w:charSpace="0"/>
        </w:sectPr>
      </w:pPr>
    </w:p>
    <w:p>
      <w:pPr>
        <w:pStyle w:val="Normal"/>
        <w:rPr/>
      </w:pPr>
      <w:r>
        <w:rPr/>
      </w:r>
    </w:p>
    <w:sectPr>
      <w:type w:val="continuous"/>
      <w:pgSz w:w="12240" w:h="15840"/>
      <w:pgMar w:left="1440" w:right="1008" w:gutter="0" w:header="0" w:top="72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rFonts w:ascii="Arial" w:hAnsi="Arial" w:cs="Arial"/>
      <w:b/>
      <w:sz w:val="24"/>
    </w:rPr>
  </w:style>
  <w:style w:type="character" w:styleId="WW8Num3z0">
    <w:name w:val="WW8Num3z0"/>
    <w:qFormat/>
    <w:rPr>
      <w:rFonts w:ascii="Bodoni" w:hAnsi="Bodoni" w:cs="Bodoni"/>
      <w:sz w:val="24"/>
    </w:rPr>
  </w:style>
  <w:style w:type="character" w:styleId="WW8Num4z0">
    <w:name w:val="WW8Num4z0"/>
    <w:qFormat/>
    <w:rPr>
      <w:rFonts w:ascii="Arial" w:hAnsi="Arial" w:cs="Arial"/>
      <w:b/>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52:00Z</dcterms:created>
  <dc:creator>Wayne County</dc:creator>
  <dc:description/>
  <dc:language>en-US</dc:language>
  <cp:lastModifiedBy>Wayne County</cp:lastModifiedBy>
  <dcterms:modified xsi:type="dcterms:W3CDTF">2003-09-16T19:21:00Z</dcterms:modified>
  <cp:revision>2</cp:revision>
  <dc:subject/>
  <dc:title>Exhibit 500</dc:title>
</cp:coreProperties>
</file>