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 County Department of Children and Family Services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enile Services Division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enile Assessment Center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IAL HISTORY FORMAT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>JAIS   Case #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 xml:space="preserve">     </w:t>
        <w:tab/>
        <w:t>Court Case #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:</w:t>
        <w:tab/>
        <w:tab/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her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her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al Guardian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laint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ent Situation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cts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mily Home Environment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ucation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Physical and Mental Health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Juvenile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arents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iblings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stance Abuse History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Juvenile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arent(s) / Guardian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iblings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Community (Description and Neighborhood Resources)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mmary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Recommendations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DSM – IV Diagnoses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ab/>
        <w:t>________________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ake Worker Signature</w:t>
        <w:tab/>
        <w:tab/>
        <w:tab/>
        <w:tab/>
        <w:t>Date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or Signature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776" w:footer="1008" w:bottom="10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. 3-3-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500.10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Bodoni;GoudyOlSt BT" w:hAnsi="Bodoni;GoudyOlSt BT" w:cs="Bodoni;GoudyOlSt BT"/>
      <w:sz w:val="24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hanging="360"/>
      <w:outlineLvl w:val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30:00Z</dcterms:created>
  <dc:creator>Wayne County</dc:creator>
  <dc:description/>
  <dc:language>en-US</dc:language>
  <cp:lastModifiedBy>Jbelknap</cp:lastModifiedBy>
  <dcterms:modified xsi:type="dcterms:W3CDTF">2005-03-03T18:24:00Z</dcterms:modified>
  <cp:revision>3</cp:revision>
  <dc:subject/>
  <dc:title>Exhibit 500</dc:title>
</cp:coreProperties>
</file>