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hibit 500.8-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ayne County Department of Children and Family Services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FOSTER CARE/DELINQUENT WARD BENEFIT ELIGIBILITY RECORD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STRUCTION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 be completed for each ward accepted by the Wayne County Department of Children and Family Services</w:t>
      </w:r>
    </w:p>
    <w:p>
      <w:pPr>
        <w:pStyle w:val="TextBody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ach copy of current Court ord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ction A: Ward Inform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990"/>
        <w:gridCol w:w="234"/>
        <w:gridCol w:w="1026"/>
        <w:gridCol w:w="405"/>
        <w:gridCol w:w="1521"/>
        <w:gridCol w:w="421"/>
        <w:gridCol w:w="443"/>
        <w:gridCol w:w="1170"/>
        <w:gridCol w:w="1800"/>
      </w:tblGrid>
      <w:tr>
        <w:trPr>
          <w:trHeight w:val="350" w:hRule="atLeast"/>
        </w:trPr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Ward Nam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ase #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Birth D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Coun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Distric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Uni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Worker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Social Security Number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pplied for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Acceptance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 Commitment Date</w:t>
            </w:r>
          </w:p>
        </w:tc>
      </w:tr>
      <w:tr>
        <w:trPr/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Fund Source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Temp FC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SW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ADCF </w:t>
            </w:r>
          </w:p>
          <w:p>
            <w:pPr>
              <w:pStyle w:val="TextBody"/>
              <w:rPr/>
            </w:pP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unty Funds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 Status (Attach Copy of Court Order)</w:t>
            </w:r>
          </w:p>
          <w:p>
            <w:pPr>
              <w:pStyle w:val="TextBody"/>
              <w:rPr/>
            </w:pP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t 150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Act 220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Act 296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Court Ward-NEG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Court Ward – DEL</w:t>
            </w:r>
          </w:p>
        </w:tc>
      </w:tr>
      <w:tr>
        <w:trPr/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 Current Placement – Full name of foster home/facility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 Provider #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  Date of Current Placement </w:t>
            </w:r>
          </w:p>
        </w:tc>
      </w:tr>
      <w:tr>
        <w:trPr/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Placement – Addres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  Admin. Rate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of Care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Current Placement is “In Home Care”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Yes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CTION B:  Parent informatio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H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  Na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 Date of bir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 Date of Birt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 Social Security Num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  Social Security Nu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Occup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 Occup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  Addr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If deceased, date of death:  _____ Retired (Date):  ______  If veteran, dates of service:  From: _______ To:  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disabled, date of disability:  _________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If deceased, date of death:  _____ Retired (Date):  ______  If veteran, dates of service:  From: _______ To:  _____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disabled, date of disability:  _________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30.  Is the ward (or anyone on his/her behalf) receiving, potentially eligible to receive, or has previously received governmental benefits?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Yes (complete 31-42)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No (proceed to 40-42) 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Potentially (complete 31-42)</w:t>
            </w:r>
          </w:p>
        </w:tc>
      </w:tr>
    </w:tbl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TION C:  Benefit Information/Comments/Signature (Note:  All information must be completed for application to be processed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31. Type of Benefit (Check all that apply): 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SSA (Parent deceased, disabled, 62 or older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SSW (Ward disabled)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VA  </w:t>
            </w:r>
            <w:r>
              <w:rPr>
                <w:rFonts w:eastAsia="Monotype Sorts" w:cs="Monotype Sorts" w:ascii="Monotype Sorts" w:hAnsi="Monotype Sorts"/>
              </w:rPr>
              <w:t></w:t>
            </w:r>
            <w:r>
              <w:rPr>
                <w:rFonts w:cs="Arial" w:ascii="Arial" w:hAnsi="Arial"/>
              </w:rPr>
              <w:t xml:space="preserve"> Other – not child support ___________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  Does either parent show active interest in the ward?   (Explain fully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any other relative show active interest and/or provide support to the ward?  (Explain fully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interest relative in #3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War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ddress of Interested Relativ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partment Began Funding Ward’s Care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Approximate date ward will be released/discharged/adopted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Comments (attach additional pages if necessary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er Signatur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Department of Children and Family Services will not discriminate against any individual or group because of race, sex, age, national origin, color, marital status, disability or political belief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9:40:00Z</dcterms:created>
  <dc:creator>Wayne County</dc:creator>
  <dc:description/>
  <dc:language>en-US</dc:language>
  <cp:lastModifiedBy>Wayne County</cp:lastModifiedBy>
  <dcterms:modified xsi:type="dcterms:W3CDTF">2003-09-19T19:43:00Z</dcterms:modified>
  <cp:revision>1</cp:revision>
  <dc:subject/>
  <dc:title>Exhibit 500</dc:title>
</cp:coreProperties>
</file>