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b/>
        <w:tab/>
        <w:tab/>
        <w:tab/>
        <w:tab/>
        <w:tab/>
        <w:tab/>
        <w:tab/>
        <w:tab/>
      </w:r>
    </w:p>
    <w:p>
      <w:pPr>
        <w:pStyle w:val="TextBody"/>
        <w:jc w:val="center"/>
        <w:rPr>
          <w:rFonts w:ascii="Arial" w:hAnsi="Arial" w:cs="Arial"/>
          <w:b/>
          <w:b/>
        </w:rPr>
      </w:pPr>
      <w:r>
        <w:rPr>
          <w:rFonts w:cs="Arial" w:ascii="Arial" w:hAnsi="Arial"/>
          <w:b/>
        </w:rPr>
        <w:t>FOSTER CARE/DELINQUENT WARD BENEFIT ELIGIBILITY RECORD</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is record is to be completed after the completion of the Initial Determination of Appropriate Foster Care Funding Source and at any other time at which circumstances change which would effect benefit eligibility (i.e., parent dies, becomes disabled, retires or the child becomes disabled, etc.)</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WARD INFORMATION</w:t>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  Ward Name</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hild’s legal name.  The FOSTER CARE/DELINQUENT WARD BENEFIT ELIGIBILITY RECORD and the Court order must agree with the ward’s birth certific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2.  Case Number </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case number assigned to the ward at registration on C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  Birth date</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onth, day and year of the ward’s birth. Must agree with the ward’s birth certific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  County</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 digit county nu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  District</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digit local office, district number if applicable.  If not, enter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  Unit</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 digit local office unit number if applicable.  If not, enter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  Worker</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digit local office worker number assigned to the ward’s c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8.  Social security Number</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ard’s social security number.  If ward has no social security number, the JAC procedures for enumeration are to be followed and “application made” is to be indicated with the date in Item 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  Acceptance date</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the date the ward was accepted by the Department.  Department payments will not be made for any services provided for the ward prior to this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  Commitment Date</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the date the ward was committed as a war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  Fund Source</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heck the appropriate box, which indicates the ward’s current fund source.  It must agree with M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  Legal Status</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heck the appropriate box(es) for ward’s legal status.  Attach a copy of Court order(s) and voluntary release papers (from both parents) if applicable to the back of the FOSTER CARE/DELINQUENT WARD BENEFIT ELIGIBILITY RECORD when submitting to Central Office, Payment Reconciliation Section:</w:t>
            </w:r>
          </w:p>
          <w:p>
            <w:pPr>
              <w:pStyle w:val="TextBody"/>
              <w:rPr>
                <w:rFonts w:ascii="Arial" w:hAnsi="Arial" w:cs="Arial"/>
              </w:rPr>
            </w:pPr>
            <w:r>
              <w:rPr>
                <w:rFonts w:cs="Arial" w:ascii="Arial" w:hAnsi="Arial"/>
              </w:rPr>
              <w:t>Act 150= State Ward Delinquent</w:t>
            </w:r>
          </w:p>
          <w:p>
            <w:pPr>
              <w:pStyle w:val="TextBody"/>
              <w:rPr>
                <w:rFonts w:ascii="Arial" w:hAnsi="Arial" w:cs="Arial"/>
              </w:rPr>
            </w:pPr>
            <w:r>
              <w:rPr>
                <w:rFonts w:cs="Arial" w:ascii="Arial" w:hAnsi="Arial"/>
              </w:rPr>
              <w:t>Act 220= State Ward Neglect</w:t>
            </w:r>
          </w:p>
          <w:p>
            <w:pPr>
              <w:pStyle w:val="TextBody"/>
              <w:rPr>
                <w:rFonts w:ascii="Arial" w:hAnsi="Arial" w:cs="Arial"/>
              </w:rPr>
            </w:pPr>
            <w:r>
              <w:rPr>
                <w:rFonts w:cs="Arial" w:ascii="Arial" w:hAnsi="Arial"/>
              </w:rPr>
              <w:t>Act 296= Voluntary Release by at least one parent</w:t>
            </w:r>
          </w:p>
          <w:p>
            <w:pPr>
              <w:pStyle w:val="TextBody"/>
              <w:rPr>
                <w:rFonts w:ascii="Arial" w:hAnsi="Arial" w:cs="Arial"/>
              </w:rPr>
            </w:pPr>
            <w:r>
              <w:rPr>
                <w:rFonts w:cs="Arial" w:ascii="Arial" w:hAnsi="Arial"/>
              </w:rPr>
              <w:t>Court Ward Neglect:  Court Ward Neglect</w:t>
            </w:r>
          </w:p>
          <w:p>
            <w:pPr>
              <w:pStyle w:val="TextBody"/>
              <w:rPr>
                <w:rFonts w:ascii="Arial" w:hAnsi="Arial" w:cs="Arial"/>
              </w:rPr>
            </w:pPr>
            <w:r>
              <w:rPr>
                <w:rFonts w:cs="Arial" w:ascii="Arial" w:hAnsi="Arial"/>
              </w:rPr>
              <w:t>Court Ward Delinquency:  Court Ward Delinquen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3.-16.  Current Placement Information </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Enter the ward’s </w:t>
            </w:r>
            <w:r>
              <w:rPr>
                <w:rFonts w:cs="Arial" w:ascii="Arial" w:hAnsi="Arial"/>
                <w:b/>
              </w:rPr>
              <w:t>current</w:t>
            </w:r>
            <w:r>
              <w:rPr>
                <w:rFonts w:cs="Arial" w:ascii="Arial" w:hAnsi="Arial"/>
              </w:rPr>
              <w:t xml:space="preserve"> placement information for these items.</w:t>
            </w:r>
          </w:p>
          <w:p>
            <w:pPr>
              <w:pStyle w:val="TextBody"/>
              <w:rPr/>
            </w:pPr>
            <w:r>
              <w:rPr>
                <w:rFonts w:cs="Arial" w:ascii="Arial" w:hAnsi="Arial"/>
                <w:b/>
              </w:rPr>
              <w:t>NOTE:</w:t>
            </w:r>
            <w:r>
              <w:rPr>
                <w:rFonts w:cs="Arial" w:ascii="Arial" w:hAnsi="Arial"/>
              </w:rPr>
              <w:t xml:space="preserve">  Do not show placing agency name but Actual Foster Home name and add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rPr>
            </w:pPr>
            <w:r>
              <w:rPr>
                <w:rFonts w:cs="Arial" w:ascii="Arial" w:hAnsi="Arial"/>
              </w:rPr>
              <w:t>Admn/Rate Cost of Care</w:t>
            </w:r>
          </w:p>
          <w:p>
            <w:pPr>
              <w:pStyle w:val="TextBody"/>
              <w:rPr>
                <w:rFonts w:ascii="Arial" w:hAnsi="Arial" w:cs="Arial"/>
              </w:rPr>
            </w:pPr>
            <w:r>
              <w:rPr>
                <w:rFonts w:cs="Arial" w:ascii="Arial" w:hAnsi="Arial"/>
              </w:rPr>
              <w:t>Current Placement is “In Home Care”</w:t>
            </w:r>
          </w:p>
        </w:tc>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Show administrative rate separate from the cost of care.  </w:t>
            </w:r>
          </w:p>
          <w:p>
            <w:pPr>
              <w:pStyle w:val="TextBody"/>
              <w:rPr>
                <w:rFonts w:ascii="Arial" w:hAnsi="Arial" w:cs="Arial"/>
              </w:rPr>
            </w:pPr>
            <w:r>
              <w:rPr>
                <w:rFonts w:cs="Arial" w:ascii="Arial" w:hAnsi="Arial"/>
              </w:rPr>
              <w:t>Check yes if child is in the parental home under the Department of Community Justice supervision, or no if not supervised by Department of Community Justic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w:t>
        <w:tab/>
        <w:t>PARENT IN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  Nam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other’s full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  Date of Birth</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other’s date of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  Nam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ather’s full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  Date of Birth</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ather’s date of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  Social Security Numb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other’s social security number (needed for inquiries to Social Security Admini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   Occup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obs the mother has held (teacher, mailperson, federal government employment, railroad employment, etc.).  If unknown or none, indicate as such.  Include this information even if the parent is dece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  Social Security Numb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ather’s social security number (needed for inquiries to Social Security Admini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5.  Occup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obs the father has held.  Complete as in Item 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6.  Addres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other’s complete last known address.  If unknown, indicate as s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7.  Addres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ather’s complete last known address.  If unknown, indicate as s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8.  Deceased, Veteran, Disabled, Retired (Aged 62 or Old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heck appropriate box and enter dates, city and state of death or work-related disability when applicable for the mother.  Included even if parent is dece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9.  Deceased Veteran, Disabled, Retired (Ages 62 or Old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am as item 28 but for father.</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0.  Ward is receiving, potentially eligible to receive or has previously received Governmental Benefi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Check appropriate box based upon the above information.  If yes or potentially is marked, Section C Items 31-42 must be completed.  </w:t>
            </w:r>
            <w:r>
              <w:rPr>
                <w:rFonts w:eastAsia="Monotype Sorts" w:cs="Monotype Sorts" w:ascii="Monotype Sorts" w:hAnsi="Monotype Sorts"/>
              </w:rPr>
              <w:t></w:t>
            </w:r>
            <w:r>
              <w:rPr>
                <w:rFonts w:cs="Arial" w:ascii="Arial" w:hAnsi="Arial"/>
              </w:rPr>
              <w:t xml:space="preserve">Yes  Someone is currently, or has in the past, received benefits (SSI, SSA, VA, other) on behalf of this child.  </w:t>
            </w:r>
            <w:r>
              <w:rPr>
                <w:rFonts w:eastAsia="Monotype Sorts" w:cs="Monotype Sorts" w:ascii="Monotype Sorts" w:hAnsi="Monotype Sorts"/>
              </w:rPr>
              <w:t></w:t>
            </w:r>
            <w:r>
              <w:rPr>
                <w:rFonts w:cs="Arial" w:ascii="Arial" w:hAnsi="Arial"/>
              </w:rPr>
              <w:t xml:space="preserve"> No No benefits (SSA, SSI, VA, other) have ever been applied for, or received on behalf of, this child </w:t>
            </w:r>
            <w:r>
              <w:rPr>
                <w:rFonts w:cs="Arial" w:ascii="Arial" w:hAnsi="Arial"/>
                <w:u w:val="single"/>
              </w:rPr>
              <w:t>NOR</w:t>
            </w:r>
            <w:r>
              <w:rPr>
                <w:rFonts w:cs="Arial" w:ascii="Arial" w:hAnsi="Arial"/>
              </w:rPr>
              <w:t xml:space="preserve"> are there benefits available.  Proceed to item 40-42.  </w:t>
            </w:r>
            <w:r>
              <w:rPr>
                <w:rFonts w:eastAsia="Monotype Sorts" w:cs="Monotype Sorts" w:ascii="Monotype Sorts" w:hAnsi="Monotype Sorts"/>
              </w:rPr>
              <w:t></w:t>
            </w:r>
            <w:r>
              <w:rPr>
                <w:rFonts w:cs="Arial" w:ascii="Arial" w:hAnsi="Arial"/>
              </w:rPr>
              <w:t xml:space="preserve"> Potentially </w:t>
            </w:r>
            <w:r>
              <w:rPr>
                <w:rFonts w:eastAsia="Symbol" w:cs="Symbol" w:ascii="Symbol" w:hAnsi="Symbol"/>
              </w:rPr>
              <w:t></w:t>
            </w:r>
            <w:r>
              <w:rPr>
                <w:rFonts w:cs="Arial" w:ascii="Arial" w:hAnsi="Arial"/>
              </w:rPr>
              <w:t xml:space="preserve"> The worker feels this child has a handicap/disability which may qualify for SSI.  </w:t>
            </w:r>
            <w:r>
              <w:rPr>
                <w:rFonts w:eastAsia="Symbol" w:cs="Symbol" w:ascii="Symbol" w:hAnsi="Symbol"/>
              </w:rPr>
              <w:t></w:t>
            </w:r>
            <w:r>
              <w:rPr>
                <w:rFonts w:cs="Arial" w:ascii="Arial" w:hAnsi="Arial"/>
              </w:rPr>
              <w:t xml:space="preserve"> This child must be screened for SSI; Refer to Subject 500.10 for instructions.  This child’s parent is deceased, disabled, retired, which may qualify the ward for RSDI.  Note in the space to the right of this box the type of benefit (i.e., SSI, SSA, VA, other).  Indicate “potentially” if a application is pending and explain in comments who has filed the applicat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  BENEFIT INFORMATION-All information must be completed for the application to be processed.</w:t>
      </w:r>
    </w:p>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1.  Type of Benefi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heck appropriate box for benefits received or for potential elig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SA</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RSDI (retired/survivors/disability insurance) for individuals who have been employed and contributed a portion of their wages to FICA.  Children are eligible for a portion of the RSDI.  The child’s funding source and placement </w:t>
            </w:r>
            <w:r>
              <w:rPr>
                <w:rFonts w:cs="Arial" w:ascii="Arial" w:hAnsi="Arial"/>
                <w:u w:val="single"/>
              </w:rPr>
              <w:t>do not</w:t>
            </w:r>
            <w:r>
              <w:rPr>
                <w:rFonts w:cs="Arial" w:ascii="Arial" w:hAnsi="Arial"/>
              </w:rPr>
              <w:t xml:space="preserve"> affect receipt of this benefit.  </w:t>
            </w:r>
            <w:r>
              <w:rPr>
                <w:rFonts w:cs="Arial" w:ascii="Arial" w:hAnsi="Arial"/>
                <w:b/>
              </w:rPr>
              <w:t>Note</w:t>
            </w:r>
            <w:r>
              <w:rPr>
                <w:rFonts w:cs="Arial" w:ascii="Arial" w:hAnsi="Arial"/>
              </w:rPr>
              <w:t>:  Termination of parental rights does not make a child ineligible for benefit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SI</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Based on an individual’s disability, children are </w:t>
            </w:r>
            <w:r>
              <w:rPr>
                <w:rFonts w:cs="Arial" w:ascii="Arial" w:hAnsi="Arial"/>
                <w:u w:val="single"/>
              </w:rPr>
              <w:t>not</w:t>
            </w:r>
            <w:r>
              <w:rPr>
                <w:rFonts w:cs="Arial" w:ascii="Arial" w:hAnsi="Arial"/>
              </w:rPr>
              <w:t xml:space="preserve"> eligible for a portion of the SSI a disabled parent receives.  A child can receive SSI only if the child is found disabled.  Funding source and placement </w:t>
            </w:r>
            <w:r>
              <w:rPr>
                <w:rFonts w:cs="Arial" w:ascii="Arial" w:hAnsi="Arial"/>
                <w:u w:val="single"/>
              </w:rPr>
              <w:t>does</w:t>
            </w:r>
            <w:r>
              <w:rPr>
                <w:rFonts w:cs="Arial" w:ascii="Arial" w:hAnsi="Arial"/>
              </w:rPr>
              <w:t xml:space="preserve"> affect receipt of this benef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A</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teran’s Administration Benefit.  A parent is eligible for this benefit based on death or disability while in military service.  Children are eligible to receive a portion of the VA a parent rece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th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eachers retirement;  civil service retirement (not the same as RSDI);  pensions;  insurance settlement; etc.  Any benefit/income/resources available to reimburse cost of care.  Do not include Child Support of this form.  The collection of Child Support is the responsibility of each county’s Probate 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Note</w:t>
            </w:r>
            <w:r>
              <w:rPr>
                <w:rFonts w:cs="Arial" w:ascii="Arial" w:hAnsi="Arial"/>
              </w:rPr>
              <w:t xml:space="preserve">: A child may receive benefits from all of the above sources at the same ti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SDI and SSI are two separate benefits, although it is possible for a disabled individual to receive both at the sam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32. Does either parent show active interest in the ward?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xplain interest or lack of interest show by 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3.  Does any other relative show active interest in the war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xplain interest sh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4.  Name of interested relative in #33?</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name of the interested rel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5.  Relationship to War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relationship of person entered in Item 34 to the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6.  Addres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complete address of person entered in Item 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7.  Date Department began funding ward’s car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the first day the Department paid for the ward’s care (include detention placement).  This date cannot be prior to acceptance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8.  Approximate date ward will be released/discharged, adopte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the date the ward will be released, discharged, adopted, if known or an approximatio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9.  Commen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any additional comment or benefits information which may help the Department become payee;  who has applied for benefits, why the Department should not be payee, fund source issue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0.  Worker Signatur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name of the ongoing CMO/CM responsible for the ward’s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1.  Dat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the date the form is 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2.  Phone Numb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the phone number of the CMO/CM responsible for the ward’s cas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5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6"/>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04:00Z</dcterms:created>
  <dc:creator>Wayne County</dc:creator>
  <dc:description/>
  <dc:language>en-US</dc:language>
  <cp:lastModifiedBy>Wayne County</cp:lastModifiedBy>
  <dcterms:modified xsi:type="dcterms:W3CDTF">2003-10-06T18:04:00Z</dcterms:modified>
  <cp:revision>2</cp:revision>
  <dc:subject/>
  <dc:title/>
</cp:coreProperties>
</file>