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b/>
                <w:b/>
              </w:rPr>
            </w:pPr>
            <w:r>
              <w:rPr>
                <w:b/>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b w:val="false"/>
                <w:b w:val="false"/>
                <w:sz w:val="22"/>
              </w:rPr>
            </w:pPr>
            <w:r>
              <w:rPr>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4"/>
              </w:rPr>
            </w:pPr>
            <w:r>
              <w:rPr>
                <w:rFonts w:cs="Arial"/>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ichigan Family Independence Agency</w:t>
            </w:r>
          </w:p>
          <w:p>
            <w:pPr>
              <w:pStyle w:val="Normal"/>
              <w:rPr>
                <w:rFonts w:ascii="Arial" w:hAnsi="Arial" w:cs="Arial"/>
                <w:sz w:val="24"/>
              </w:rPr>
            </w:pPr>
            <w:r>
              <w:rPr>
                <w:rFonts w:eastAsia="Arial" w:cs="Arial" w:ascii="Arial" w:hAnsi="Arial"/>
                <w:sz w:val="24"/>
              </w:rPr>
              <w:t xml:space="preserve">                     </w:t>
            </w:r>
            <w:r>
              <w:rPr>
                <w:rFonts w:cs="Arial" w:ascii="Arial" w:hAnsi="Arial"/>
                <w:sz w:val="24"/>
              </w:rPr>
              <w:t>(MFIA) Funding Eligibility Determination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7</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Polic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 xml:space="preserve">Youth come within the jurisdiction of the Family Division of the Circuit Court usually due to delinquency or neglect situations.  The Court may retain responsibility for the youth or may commit the youth to the Wayne County Department of Children and Family Services (CAFS) for “placement and care” or to MFIA as a State Ward. </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In providing services to youth, CAFS through contracts with CMOs, utilizes the services of individual families, private agencies, private child care facilities, Court operated facilities, MFIA operated facilities, mental health facilities and other facilities such as general hospitals and nursing homes as are appropriate to the needs of an individual youth.  A combination of the child’s legal status, family financial circumstances and placement needs strictly determines which funding source is used to pay for placement and other related servic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Payments for out-of-home placement (hereafter called foster care payment) are made by the department from legally defined funding sources for which specific eligibility must be determined.  Funding comes from federal, state, and county moni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 xml:space="preserve">In addition to determining the appropriate funding source for an individual youth, an evaluation of the youth’s eligibility for other benefits and parental support orders must be conducted.  Obtaining these funds is the responsibility of either the Court Juvenile Assessment Center or the Care Management Organization depending on the source of funds being used for placement.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State Ward – Temporary Observation (MCI-O) – A temporary Court ward (neglect) or a permanent Court ward for whom the Court has issued a temporary commitment order tot he Department under Act 220, Public Act of 1935, for a period not to exceed 90 days.  At the request of the Department and the concurrence of the Court (by issuing a supplemental order), this temporary commitment may be extended.</w:t>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ichigan Family Independence Agenc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FIA) Funding Eligibility Determinations </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State Ward – Delinquent – Act 150 – A youth, age 12 and over, who has been determined by the Probate Court to come within its jurisdiction due to a violation of the delinquency section of the Juvenile Code and who has been committed to the Department under the Youth Rehabilitation Services Act (Act 150, P.A. of 1974).  Only youth committed under this statute can be placed in the Training Schools or Youth Rehabilitation Camps.</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 xml:space="preserve">Public Act 280 of 1939, (MCLA 400.1. et seq.) the Social Welfare Act, an act to protect  the welfare of the people of this state.  It created the Department of Social Services and describes the duties, services, and programs which may provide to its clientele, including delinquents.  Section MCLA 400.55(h) provides for the Department (MFIA) to investigate and provide services to court wards when the referral from the probate court, juvenile division (Family Division of Circuit Court) is accepted. </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Non-Ward (Not Delinquent, Voluntary) – Any one of several situations in which the parents of a youth have requested the MFIA to provide assistance in the out-of-home placement of youth.</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E.</w:t>
        <w:tab/>
        <w:t>Dual Wardship – A youth who is a state ward under both Act 220, P.A. of 1935, and Act 150, P.A. of 1974.  This status may also refer to a county ward under P.A. 280 and P.A. 220.</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F.</w:t>
        <w:tab/>
        <w:t>Delinquent Court Ward – A youth who has been determined by the Family Division of Circuit Court to come within its jurisdiction due to a violation of the delinquency section of the Juvenile Code.  The Court may issue an order making the youth the responsibility of MFIA or CAFS for placement and care.  The Court retains responsibility for judicial review of the youth’s case.</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G.</w:t>
        <w:tab/>
        <w:t>Permanent Court Ward (Neglect) – A youth who has been determined by the Family Division of Circuit Court to come within its jurisdiction due to the parent’s unwillingness or inability to provide adequate or appropriate care.  In this situation the Court has terminated the parent’s rights to any legal relationship with the youth.  The Court may issue an order making the youth the responsibility of the MFIA for placement and care while retaining the responsibility for judicial review.</w:t>
      </w:r>
    </w:p>
    <w:p>
      <w:pPr>
        <w:pStyle w:val="TextBody"/>
        <w:ind w:left="1440" w:hanging="0"/>
        <w:rPr>
          <w:rFonts w:ascii="Arial" w:hAnsi="Arial" w:cs="Arial"/>
        </w:rPr>
      </w:pPr>
      <w:r>
        <w:rPr>
          <w:rFonts w:cs="Arial" w:ascii="Arial" w:hAnsi="Arial"/>
        </w:rPr>
      </w:r>
    </w:p>
    <w:p>
      <w:pPr>
        <w:pStyle w:val="Heading"/>
        <w:ind w:left="1440" w:hanging="720"/>
        <w:jc w:val="both"/>
        <w:rPr>
          <w:b w:val="false"/>
          <w:b w:val="false"/>
          <w:sz w:val="24"/>
        </w:rPr>
      </w:pPr>
      <w:r>
        <w:rPr>
          <w:b w:val="false"/>
          <w:sz w:val="24"/>
        </w:rPr>
        <w:t>H.</w:t>
        <w:tab/>
        <w:t xml:space="preserve">Temporary Court Ward (Neglect) – A youth who has been determined by the Family Division of Circuit Court to come within its jurisdiction due to the parent’s unwillingness or inability to provide adequate or appropriate care.  In this situation, parental rights to a legal relationship with the youth have not been terminated.  The Court may issue an order making the youth the </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ichigan Family Independence Agenc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FIA) Funding Eligibility Determinations </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1440" w:hanging="0"/>
        <w:rPr>
          <w:rFonts w:ascii="Arial" w:hAnsi="Arial" w:cs="Arial"/>
        </w:rPr>
      </w:pPr>
      <w:r>
        <w:rPr>
          <w:rFonts w:cs="Arial" w:ascii="Arial" w:hAnsi="Arial"/>
        </w:rPr>
        <w:t>responsibility of the MFIA for placement and care while retaining the responsibility for judicial review.</w:t>
      </w:r>
    </w:p>
    <w:p>
      <w:pPr>
        <w:pStyle w:val="TextBody"/>
        <w:ind w:left="1440" w:hanging="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I.</w:t>
        <w:tab/>
        <w:t>State Ward – MCI – Act 220 – A permanent Court ward who has been committed to the MFIA under Act 220, Public Act of 1935 following the termination of the parental rights of both parents of the child.  In this situation, the Court places all parental (guardianship) responsibilities with the MFIA.  This includes youth who are voluntarily released under Act 296.</w:t>
      </w:r>
    </w:p>
    <w:p>
      <w:pPr>
        <w:pStyle w:val="TextBody"/>
        <w:ind w:left="144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Procedure</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A.</w:t>
        <w:tab/>
        <w:t>The Court Specialist within twenty-four (24) hours of receipt of a referral will contact the Michigan Family Independence Agency (MFIA) – Eligibility Service Staff, to perform the following services:</w:t>
      </w:r>
    </w:p>
    <w:p>
      <w:pPr>
        <w:pStyle w:val="TextBody"/>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Completion of Title XIX (Medicaid) and Title IVE eligibility determinations and re-determinations.</w:t>
      </w:r>
    </w:p>
    <w:p>
      <w:pPr>
        <w:pStyle w:val="TextBody"/>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Client Information System (CIS) inquiry for existing benefits for youth and their families as appropriate.</w:t>
      </w:r>
    </w:p>
    <w:p>
      <w:pPr>
        <w:pStyle w:val="TextBody"/>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Re-determination of eligibility for state and federally funded programs and services.</w:t>
      </w:r>
    </w:p>
    <w:p>
      <w:pPr>
        <w:pStyle w:val="TextBody"/>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Referral of families to appropriate Family Independence Agency district offices for service coordination, application and eligibility determination as necessary, e.g. Food Stamps, TANF, post-placement services and preventative services.</w:t>
      </w:r>
    </w:p>
    <w:p>
      <w:pPr>
        <w:pStyle w:val="TextBody"/>
        <w:rPr>
          <w:rFonts w:ascii="Arial" w:hAnsi="Arial" w:cs="Arial"/>
        </w:rPr>
      </w:pPr>
      <w:r>
        <w:rPr>
          <w:rFonts w:cs="Arial" w:ascii="Arial" w:hAnsi="Arial"/>
        </w:rPr>
      </w:r>
    </w:p>
    <w:p>
      <w:pPr>
        <w:pStyle w:val="TextBody"/>
        <w:numPr>
          <w:ilvl w:val="0"/>
          <w:numId w:val="3"/>
        </w:numPr>
        <w:tabs>
          <w:tab w:val="clear" w:pos="720"/>
          <w:tab w:val="left" w:pos="2160" w:leader="none"/>
        </w:tabs>
        <w:ind w:left="2160" w:hanging="720"/>
        <w:rPr>
          <w:rFonts w:ascii="Arial" w:hAnsi="Arial" w:cs="Arial"/>
        </w:rPr>
      </w:pPr>
      <w:r>
        <w:rPr>
          <w:rFonts w:cs="Arial" w:ascii="Arial" w:hAnsi="Arial"/>
        </w:rPr>
        <w:t>MFIA benefit history analysis for youth and their famili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All service requests, applications and related paperwork will be transferred along with a transmittal form. The JAC Court Specialist and MFIA representatives will sign and date the transmittal form and return to the JAC for disposition.</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The JAC Intake Specialist is responsible for completing the Initial Determination of Appropriate Foster Care Funding Source for Payment of Out-of-Home Placement  Cost (see exhibit 500.9-A) during the home visits  and returning the completed form to the MFIA Eligibility Services Staff for determination of funding.</w:t>
      </w:r>
    </w:p>
    <w:p>
      <w:pPr>
        <w:pStyle w:val="TextBody"/>
        <w:rPr>
          <w:rFonts w:ascii="Arial" w:hAnsi="Arial" w:cs="Arial"/>
        </w:rPr>
      </w:pPr>
      <w:r>
        <w:rPr>
          <w:rFonts w:cs="Arial" w:ascii="Arial" w:hAnsi="Arial"/>
        </w:rPr>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ichigan Family Independence Agenc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FIA) Funding Eligibility Determinations </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4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D.</w:t>
        <w:tab/>
        <w:t>Proper wording of the Court order when the Court commits or refers to the Wayne County Department of Community Justice (CAFS).  The Court order should include:</w:t>
      </w:r>
    </w:p>
    <w:p>
      <w:pPr>
        <w:pStyle w:val="TextBody"/>
        <w:ind w:left="72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ab/>
        <w:t>1.</w:t>
        <w:tab/>
        <w:t>The birth date of the youth.</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Youth committed under Act 280 by the Family Division of the Circuit Court must be at least 12 years of age at the time he/she is committed to the Agency.</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The youth is committed or referred to the Wayne County Department of Children and Family Services (CAFS) and the legal basis for the Court’s disposition.</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4.</w:t>
        <w:tab/>
        <w:t>A statement identifying the Director of the CAFS as the special guardian to receive any governmental benefit due the youth.</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5.</w:t>
        <w:tab/>
        <w:t>A statement providing for reimbursement by the child, parent, or guardian even if the amount is “$0.00”.</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6.</w:t>
        <w:tab/>
        <w:t>For Title IVE FC funding eligibility for youth committed or referred by juvenile Court the requirement is:</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7.</w:t>
        <w:tab/>
        <w:t>A judicial determination that reasonable efforts to prevent removal and to reunify the family were made.</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8.</w:t>
        <w:tab/>
        <w:t>A statement as to when the required review hearings will be conducted.</w:t>
      </w:r>
    </w:p>
    <w:p>
      <w:pPr>
        <w:pStyle w:val="TextBody"/>
        <w:ind w:left="2160" w:hanging="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9.</w:t>
        <w:tab/>
        <w:t>A statement that continuation in the home from which the youth is removed is contrary to public safety and/or the youth’s welfare or, that the youth comes within MCL 712A.1 et seq. (Juvenile Code).</w:t>
      </w:r>
    </w:p>
    <w:p>
      <w:pPr>
        <w:pStyle w:val="TextBody"/>
        <w:ind w:left="2160" w:hanging="720"/>
        <w:rPr>
          <w:rFonts w:ascii="Arial" w:hAnsi="Arial" w:cs="Arial"/>
        </w:rPr>
      </w:pPr>
      <w:r>
        <w:rPr>
          <w:rFonts w:cs="Arial" w:ascii="Arial" w:hAnsi="Arial"/>
        </w:rPr>
      </w:r>
    </w:p>
    <w:p>
      <w:pPr>
        <w:pStyle w:val="TextBody"/>
        <w:ind w:left="2160" w:hanging="720"/>
        <w:rPr/>
      </w:pPr>
      <w:r>
        <w:rPr>
          <w:rFonts w:cs="Arial" w:ascii="Arial" w:hAnsi="Arial"/>
          <w:b/>
        </w:rPr>
        <w:t>Note</w:t>
      </w:r>
      <w:r>
        <w:rPr>
          <w:rFonts w:cs="Arial" w:ascii="Arial" w:hAnsi="Arial"/>
        </w:rPr>
        <w:t>:</w:t>
        <w:tab/>
        <w:t>Youth committed by Circuit Court – Criminal Division are not eligible for Title IVE funding.</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eastAsia="Arial" w:cs="Arial" w:ascii="Arial" w:hAnsi="Arial"/>
        </w:rPr>
        <w:t xml:space="preserve">      </w:t>
      </w:r>
      <w:r>
        <w:rPr>
          <w:rFonts w:cs="Arial" w:ascii="Arial" w:hAnsi="Arial"/>
        </w:rPr>
        <w:t>Title IV-E funding</w:t>
      </w:r>
    </w:p>
    <w:p>
      <w:pPr>
        <w:pStyle w:val="TextBody"/>
        <w:ind w:left="2160" w:hanging="0"/>
        <w:rPr>
          <w:rFonts w:ascii="Arial" w:hAnsi="Arial" w:cs="Arial"/>
        </w:rPr>
      </w:pPr>
      <w:r>
        <w:rPr>
          <w:rFonts w:cs="Arial" w:ascii="Arial" w:hAnsi="Arial"/>
        </w:rPr>
      </w:r>
    </w:p>
    <w:p>
      <w:pPr>
        <w:pStyle w:val="Heading"/>
        <w:ind w:left="2160" w:hanging="720"/>
        <w:jc w:val="both"/>
        <w:rPr>
          <w:b w:val="false"/>
          <w:b w:val="false"/>
          <w:sz w:val="24"/>
        </w:rPr>
      </w:pPr>
      <w:r>
        <w:rPr>
          <w:b w:val="false"/>
          <w:sz w:val="24"/>
        </w:rPr>
        <w:t>1.</w:t>
        <w:tab/>
        <w:t xml:space="preserve">If the placement is to be funded by Title IVE the Court may recommend, but not order, specific placements, type of placement, or level of security.  Title IVE eligibility requirements [P.L. 96-272 section 472(a)(2)] state that the “child’s placement and care are the responsibility of (A) the State agency administering the State plan approved under section 471…” Orders which specify particular placements, level of security, or dual/co-supervision by the Agency and </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ichigan Family Independence Agenc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FIA) Funding Eligibility Determinations </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5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2160" w:hanging="0"/>
        <w:rPr>
          <w:rFonts w:ascii="Arial" w:hAnsi="Arial" w:cs="Arial"/>
        </w:rPr>
      </w:pPr>
      <w:r>
        <w:rPr>
          <w:rFonts w:cs="Arial" w:ascii="Arial" w:hAnsi="Arial"/>
        </w:rPr>
        <w:t>another public or private entity restrict the agency’s responsibility for placement and care decisions.  Thus, the child is not eligible for title IVE funding.  The Michigan Court of Appeals in Craven vs. MDSS (MFIA), March, 1984, upheld this determination.</w:t>
      </w:r>
    </w:p>
    <w:p>
      <w:pPr>
        <w:pStyle w:val="TextBody"/>
        <w:ind w:left="2160" w:hanging="0"/>
        <w:rPr>
          <w:rFonts w:ascii="Arial" w:hAnsi="Arial" w:cs="Arial"/>
        </w:rPr>
      </w:pPr>
      <w:r>
        <w:rPr>
          <w:rFonts w:cs="Arial" w:ascii="Arial" w:hAnsi="Arial"/>
        </w:rPr>
      </w:r>
    </w:p>
    <w:p>
      <w:pPr>
        <w:pStyle w:val="TextBody"/>
        <w:ind w:left="2160" w:hanging="720"/>
        <w:rPr/>
      </w:pPr>
      <w:r>
        <w:rPr>
          <w:rFonts w:cs="Arial" w:ascii="Arial" w:hAnsi="Arial"/>
        </w:rPr>
        <w:t>2.</w:t>
        <w:tab/>
        <w:t xml:space="preserve">The Court may order the parents and/or youth to receive counseling, substance abuse or other treatment services or may specify visitation requirements without affecting the youth’s eligibility for Title IVE.  However, Title IVE funds are available only to maintain a youth in placement.  These funds are not available for the provision of services to the extent that the youth or family is eligible for other Family Independence Agency programs (e.g., FIP, State Family Assistance (SFA), Medicaid or State Disability Assistance [SDA]) and the service/service provider is approved for reimbursement, the Agency will participate in the cost of Court ordered services.  For example, if (1) the Court orders substance abuse services for a parent, and (2) the parent is eligible for Medicaid and (3) the service provider is an enrolled Medicaid provider, and (4) the service is an approved Medicaid service,  the Medicaid program will cover the cost of service.  If the youth, family or service does not qualify for coverage under existing Agency programs, the Agency is unable to participate in the </w:t>
      </w:r>
      <w:r>
        <w:rPr>
          <w:rFonts w:cs="Arial" w:ascii="Arial" w:hAnsi="Arial"/>
          <w:u w:val="single"/>
        </w:rPr>
        <w:t>cost</w:t>
      </w:r>
      <w:r>
        <w:rPr>
          <w:rFonts w:cs="Arial" w:ascii="Arial" w:hAnsi="Arial"/>
        </w:rPr>
        <w:t xml:space="preserve"> of service provision.</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F.</w:t>
        <w:tab/>
        <w:t xml:space="preserve">Court order of payments for reimbursements/restitution or collection of government benefits must be sent to Payment Reconciliation Section, Box 30025, Lansing, MI 48909.  </w:t>
      </w:r>
    </w:p>
    <w:p>
      <w:pPr>
        <w:pStyle w:val="TextBody"/>
        <w:ind w:left="1440" w:hanging="720"/>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G.</w:t>
        <w:tab/>
        <w:t>Procedures for Problematic Court Orders/Documents follows:</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Copies of Court orders which appear to be in conflict with Title IVE funding requirements or CAFS policy are to be forwarded to the CAFS the next working day following receipt and acceptance of the order.  A brief description of the issues as the JAC perceives them is to be forwarded with the copy of the order.  JAC faxes the problematic orders to the Manager of the Juvenile Services Division.  The JAC is to obey the Court order but is also to immediately discuss the problematic aspects of it with the Court and request the needed changes.    Then the JAC is to make a second contact with, CAFS within 5 working days of receipt of the order to notify CAFS of the efforts made to resolve the issues and of the results of those efforts.  This contact may be telephone, or by memo.</w:t>
        <w:tab/>
      </w:r>
    </w:p>
    <w:p>
      <w:pPr>
        <w:pStyle w:val="TextBody"/>
        <w:ind w:left="2160" w:hanging="0"/>
        <w:rPr>
          <w:rFonts w:ascii="Arial" w:hAnsi="Arial" w:cs="Arial"/>
        </w:rPr>
      </w:pPr>
      <w:r>
        <w:rPr>
          <w:rFonts w:cs="Arial" w:ascii="Arial" w:hAnsi="Arial"/>
        </w:rPr>
      </w:r>
    </w:p>
    <w:p>
      <w:pPr>
        <w:pStyle w:val="Heading"/>
        <w:ind w:left="2160" w:hanging="720"/>
        <w:jc w:val="both"/>
        <w:rPr>
          <w:b w:val="false"/>
          <w:b w:val="false"/>
          <w:sz w:val="24"/>
        </w:rPr>
      </w:pPr>
      <w:r>
        <w:rPr>
          <w:b w:val="false"/>
          <w:sz w:val="24"/>
        </w:rPr>
        <w:t>2.</w:t>
        <w:tab/>
        <w:t>The Court JAC is responsible for these activities as they complete the Intakes/PSIs and receive the Commitment Orders from the Courts.  The JAC must work in a prompt timely manner with the Court to correct a</w:t>
      </w:r>
      <w:r>
        <w:br w:type="page"/>
      </w:r>
    </w:p>
    <w:p>
      <w:pPr>
        <w:pStyle w:val="Heading"/>
        <w:rPr/>
      </w:pPr>
      <w:r>
        <w:rPr>
          <w:rFonts w:eastAsia="Arial"/>
        </w:rPr>
        <w:t xml:space="preserve"> </w:t>
      </w: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ichigan Family Independence Agency</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MFIA) Funding Eligibility Determinations </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6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7</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2160" w:hanging="0"/>
        <w:rPr>
          <w:rFonts w:ascii="Arial" w:hAnsi="Arial" w:cs="Arial"/>
        </w:rPr>
      </w:pPr>
      <w:r>
        <w:rPr>
          <w:rFonts w:cs="Arial" w:ascii="Arial" w:hAnsi="Arial"/>
        </w:rPr>
        <w:t xml:space="preserve">problematic Court order prior to forwarding the problematic Court order per policy.  </w:t>
      </w:r>
    </w:p>
    <w:p>
      <w:pPr>
        <w:pStyle w:val="TextBody"/>
        <w:ind w:left="216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The final decisions on whether to request an appeal or amendment through the Attorney General’s Office will be made by representatives of the Bureau of Legal Affairs. Since the appeal can only be effected within 20 days of the order, immediate transmittal of the problem order is to be directed to CAFS.  CAFS may proceed through the Bureau of Legal Affairs to request an Attorney General’s intervention before the second contact from the JAC if such action appears to be necessar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V.</w:t>
        <w:tab/>
      </w:r>
      <w:r>
        <w:rPr>
          <w:rFonts w:cs="Arial" w:ascii="Arial" w:hAnsi="Arial"/>
          <w:u w:val="single"/>
        </w:rPr>
        <w:t>Exhibits</w:t>
      </w:r>
    </w:p>
    <w:p>
      <w:pPr>
        <w:pStyle w:val="TextBody"/>
        <w:rPr>
          <w:rFonts w:ascii="Arial" w:hAnsi="Arial" w:cs="Arial"/>
        </w:rPr>
      </w:pPr>
      <w:r>
        <w:rPr>
          <w:rFonts w:cs="Arial" w:ascii="Arial" w:hAnsi="Arial"/>
        </w:rPr>
      </w:r>
    </w:p>
    <w:p>
      <w:pPr>
        <w:pStyle w:val="TextBody"/>
        <w:ind w:left="2160" w:hanging="1440"/>
        <w:rPr>
          <w:rFonts w:ascii="Arial" w:hAnsi="Arial" w:cs="Arial"/>
        </w:rPr>
      </w:pPr>
      <w:r>
        <w:rPr>
          <w:rFonts w:cs="Arial" w:ascii="Arial" w:hAnsi="Arial"/>
        </w:rPr>
        <w:t>500.7-A</w:t>
        <w:tab/>
        <w:t xml:space="preserve">Initial Determination of Appropriate Foster Care Funding Source  </w:t>
      </w:r>
    </w:p>
    <w:p>
      <w:pPr>
        <w:pStyle w:val="TextBody"/>
        <w:ind w:left="2160" w:hanging="1440"/>
        <w:rPr>
          <w:rFonts w:ascii="Arial" w:hAnsi="Arial" w:cs="Arial"/>
        </w:rPr>
      </w:pPr>
      <w:r>
        <w:rPr>
          <w:rFonts w:cs="Arial" w:ascii="Arial" w:hAnsi="Arial"/>
        </w:rPr>
        <w:t>500.7-B</w:t>
        <w:tab/>
        <w:t xml:space="preserve">Re-determination of Appropriate Foster Care Funding Source  </w:t>
      </w:r>
    </w:p>
    <w:p>
      <w:pPr>
        <w:pStyle w:val="TextBody"/>
        <w:ind w:left="2160" w:hanging="1440"/>
        <w:rPr>
          <w:rFonts w:ascii="Arial" w:hAnsi="Arial" w:cs="Arial"/>
        </w:rPr>
      </w:pPr>
      <w:r>
        <w:rPr>
          <w:rFonts w:cs="Arial" w:ascii="Arial" w:hAnsi="Arial"/>
        </w:rPr>
      </w:r>
    </w:p>
    <w:p>
      <w:pPr>
        <w:pStyle w:val="TextBody"/>
        <w:rPr>
          <w:rFonts w:ascii="Arial" w:hAnsi="Arial" w:cs="Arial"/>
        </w:rPr>
      </w:pPr>
      <w:r>
        <w:rPr>
          <w:rFonts w:cs="Arial" w:ascii="Arial" w:hAnsi="Arial"/>
        </w:rPr>
        <w:t>V.</w:t>
        <w:tab/>
      </w: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P.A. 150 of 1974</w:t>
      </w:r>
    </w:p>
    <w:p>
      <w:pPr>
        <w:pStyle w:val="TextBody"/>
        <w:ind w:left="720" w:hanging="0"/>
        <w:rPr>
          <w:rFonts w:ascii="Arial" w:hAnsi="Arial" w:cs="Arial"/>
        </w:rPr>
      </w:pPr>
      <w:r>
        <w:rPr>
          <w:rFonts w:cs="Arial" w:ascii="Arial" w:hAnsi="Arial"/>
        </w:rPr>
        <w:t>MCL 712A.1</w:t>
      </w:r>
    </w:p>
    <w:p>
      <w:pPr>
        <w:pStyle w:val="TextBody"/>
        <w:ind w:left="720" w:hanging="0"/>
        <w:rPr>
          <w:rFonts w:ascii="Arial" w:hAnsi="Arial" w:cs="Arial"/>
        </w:rPr>
      </w:pPr>
      <w:r>
        <w:rPr>
          <w:rFonts w:cs="Arial" w:ascii="Arial" w:hAnsi="Arial"/>
        </w:rPr>
        <w:t>P.L. 96-272 Section 472(a)(2)</w:t>
      </w:r>
    </w:p>
    <w:p>
      <w:pPr>
        <w:pStyle w:val="TextBody"/>
        <w:ind w:left="720" w:hanging="0"/>
        <w:rPr>
          <w:rFonts w:ascii="Arial" w:hAnsi="Arial" w:cs="Arial"/>
        </w:rPr>
      </w:pPr>
      <w:r>
        <w:rPr>
          <w:rFonts w:cs="Arial" w:ascii="Arial" w:hAnsi="Arial"/>
        </w:rPr>
        <w:t>MCL 400.55(h)</w:t>
      </w:r>
    </w:p>
    <w:p>
      <w:pPr>
        <w:pStyle w:val="TextBody"/>
        <w:ind w:left="720" w:hanging="0"/>
        <w:rPr>
          <w:rFonts w:ascii="Arial" w:hAnsi="Arial" w:cs="Arial"/>
        </w:rPr>
      </w:pPr>
      <w:r>
        <w:rPr>
          <w:rFonts w:cs="Arial" w:ascii="Arial" w:hAnsi="Arial"/>
        </w:rPr>
        <w:t>P.A. 238 of 1975</w:t>
      </w:r>
    </w:p>
    <w:p>
      <w:pPr>
        <w:pStyle w:val="Normal"/>
        <w:rPr/>
      </w:pPr>
      <w:r>
        <w:rPr>
          <w:rFonts w:cs="Arial" w:ascii="Arial" w:hAnsi="Arial"/>
        </w:rPr>
        <w:tab/>
      </w:r>
      <w:r>
        <w:rPr>
          <w:rFonts w:cs="Arial" w:ascii="Arial" w:hAnsi="Arial"/>
          <w:sz w:val="24"/>
        </w:rPr>
        <w:t>P.A. 280 of 1939</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9:15:00Z</dcterms:created>
  <dc:creator>Wayne County</dc:creator>
  <dc:description/>
  <dc:language>en-US</dc:language>
  <cp:lastModifiedBy>Wayne County</cp:lastModifiedBy>
  <cp:lastPrinted>1999-11-23T12:25:00Z</cp:lastPrinted>
  <dcterms:modified xsi:type="dcterms:W3CDTF">2003-10-07T15:50:00Z</dcterms:modified>
  <cp:revision>5</cp:revision>
  <dc:subject/>
  <dc:title>Michigan Family Independence Agency (MFIA) Funding Eligibility Determinations</dc:title>
</cp:coreProperties>
</file>