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uvenile Assessment Center                              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elter/Detention Alternative Screening Form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venile Name: 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: _________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IS #: _________________</w:t>
      </w:r>
    </w:p>
    <w:p>
      <w:pPr>
        <w:pStyle w:val="Normal"/>
        <w:ind w:left="36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2"/>
          <w:u w:val="single"/>
        </w:rPr>
        <w:t>YE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History of truancy?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3054217296"/>
      <w:bookmarkStart w:id="1" w:name="__Fieldmark__0_3054217296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3054217296"/>
      <w:bookmarkStart w:id="3" w:name="__Fieldmark__1_3054217296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me/foster home ___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cement (name of placement) ______________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story of out of home placement?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3054217296"/>
      <w:bookmarkStart w:id="5" w:name="__Fieldmark__2_3054217296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3054217296"/>
      <w:bookmarkStart w:id="7" w:name="__Fieldmark__3_3054217296"/>
      <w:bookmarkEnd w:id="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r/Facility: ___________________________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story of physical/sexual/emotional abuse?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4_3054217296"/>
      <w:bookmarkStart w:id="9" w:name="__Fieldmark__4_3054217296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5_3054217296"/>
      <w:bookmarkStart w:id="11" w:name="__Fieldmark__5_3054217296"/>
      <w:bookmarkEnd w:id="1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story of sexually abusive/inappropriate behavior?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6_3054217296"/>
      <w:bookmarkStart w:id="13" w:name="__Fieldmark__6_3054217296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7_3054217296"/>
      <w:bookmarkStart w:id="15" w:name="__Fieldmark__7_3054217296"/>
      <w:bookmarkEnd w:id="1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story of psychiatric hospitalizations?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8_3054217296"/>
      <w:bookmarkStart w:id="17" w:name="__Fieldmark__8_3054217296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9_3054217296"/>
      <w:bookmarkStart w:id="19" w:name="__Fieldmark__9_3054217296"/>
      <w:bookmarkEnd w:id="1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History of psychiatric medication?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10_3054217296"/>
      <w:bookmarkStart w:id="21" w:name="__Fieldmark__10_3054217296"/>
      <w:bookmarkEnd w:id="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" w:name="__Fieldmark__11_3054217296"/>
      <w:bookmarkStart w:id="23" w:name="__Fieldmark__11_3054217296"/>
      <w:bookmarkEnd w:id="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story of mental health counseling?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" w:name="__Fieldmark__12_3054217296"/>
      <w:bookmarkStart w:id="25" w:name="__Fieldmark__12_3054217296"/>
      <w:bookmarkEnd w:id="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" w:name="__Fieldmark__13_3054217296"/>
      <w:bookmarkStart w:id="27" w:name="__Fieldmark__13_3054217296"/>
      <w:bookmarkEnd w:id="2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story of suicidal/homicidal ideation/plans/attempt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" w:name="__Fieldmark__14_3054217296"/>
      <w:bookmarkStart w:id="29" w:name="__Fieldmark__14_3054217296"/>
      <w:bookmarkEnd w:id="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" w:name="__Fieldmark__15_3054217296"/>
      <w:bookmarkStart w:id="31" w:name="__Fieldmark__15_3054217296"/>
      <w:bookmarkEnd w:id="3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story of hallucinations/delusions?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2" w:name="__Fieldmark__16_3054217296"/>
      <w:bookmarkStart w:id="33" w:name="__Fieldmark__16_3054217296"/>
      <w:bookmarkEnd w:id="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4" w:name="__Fieldmark__17_3054217296"/>
      <w:bookmarkStart w:id="35" w:name="__Fieldmark__17_3054217296"/>
      <w:bookmarkEnd w:id="3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story of gang membership/association?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6" w:name="__Fieldmark__18_3054217296"/>
      <w:bookmarkStart w:id="37" w:name="__Fieldmark__18_3054217296"/>
      <w:bookmarkEnd w:id="3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8" w:name="__Fieldmark__19_3054217296"/>
      <w:bookmarkStart w:id="39" w:name="__Fieldmark__19_3054217296"/>
      <w:bookmarkEnd w:id="3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orted JDF behavior/concerns:</w:t>
        <w:tab/>
        <w:t>_________________________________________</w:t>
      </w:r>
    </w:p>
    <w:p>
      <w:pPr>
        <w:pStyle w:val="BodyTextIndent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</w:t>
      </w:r>
    </w:p>
    <w:p>
      <w:pPr>
        <w:pStyle w:val="BodyTextIndent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Special Medical Concerns:</w:t>
        <w:tab/>
        <w:t>_______________________________________________</w:t>
      </w:r>
    </w:p>
    <w:p>
      <w:pPr>
        <w:pStyle w:val="BodyTextIndent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ENTION RECOMMENDATION: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</w:t>
        <w:tab/>
        <w:t>Private Deten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</w:t>
        <w:tab/>
        <w:t>Shel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</w:t>
        <w:tab/>
        <w:t>Oth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of Clinician: __________________________</w:t>
        <w:tab/>
        <w:tab/>
        <w:t>Date: 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visor Initials: ______</w:t>
      </w:r>
    </w:p>
    <w:sectPr>
      <w:headerReference w:type="default" r:id="rId2"/>
      <w:type w:val="nextPage"/>
      <w:pgSz w:w="12240" w:h="15840"/>
      <w:pgMar w:left="1440" w:right="1440" w:gutter="0" w:header="432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Century Schoolbook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Wayne County Department of Children and Family Servic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Juvenile Services Division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xhibit 500.6-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Rockwell;Century Schoolbook" w:hAnsi="Rockwell;Century Schoolbook" w:cs="Rockwell;Century Schoolbook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Rockwell;Century Schoolbook" w:hAnsi="Rockwell;Century Schoolbook" w:cs="Rockwell;Century Schoolbook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Rockwell;Century Schoolbook" w:hAnsi="Rockwell;Century Schoolbook" w:cs="Rockwell;Century Schoolbook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rFonts w:ascii="Rockwell;Century Schoolbook" w:hAnsi="Rockwell;Century Schoolbook" w:cs="Rockwell;Century Schoolbook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8:17:00Z</dcterms:created>
  <dc:creator> </dc:creator>
  <dc:description/>
  <dc:language>en-US</dc:language>
  <cp:lastModifiedBy>Wayne County</cp:lastModifiedBy>
  <cp:lastPrinted>2002-12-03T07:43:00Z</cp:lastPrinted>
  <dcterms:modified xsi:type="dcterms:W3CDTF">2003-09-19T18:17:00Z</dcterms:modified>
  <cp:revision>2</cp:revision>
  <dc:subject/>
  <dc:title>Juvenile Assessment Center</dc:title>
</cp:coreProperties>
</file>