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WAYNE COUNTY DEPARTMENT OF CHILDREN AND FAMILY SERVICES</w:t>
      </w:r>
    </w:p>
    <w:p>
      <w:pPr>
        <w:pStyle w:val="Heading2"/>
        <w:rPr>
          <w:color w:val="0000FF"/>
          <w:sz w:val="22"/>
        </w:rPr>
      </w:pPr>
      <w:r>
        <w:rPr>
          <w:color w:val="0000FF"/>
          <w:sz w:val="22"/>
        </w:rPr>
        <w:t>JUVENILE SERVICES DIVISION</w:t>
      </w:r>
    </w:p>
    <w:p>
      <w:pPr>
        <w:pStyle w:val="Normal"/>
        <w:jc w:val="center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10.8pt;width:79.2pt;height:71.1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19432639" r:id="rId2"/>
        </w:objec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   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YOUTH RELEASE AUTHORIZ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 xml:space="preserve">CM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ILD TO BE RELEAS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LEASE CHILD TO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Name of person taking custod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PLACEMENT A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ab/>
        <w:t>(Name of facility child is being transferred t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RELEASE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TIME OF RELEAS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and Title of Person Submitting Autho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EPARTMENT OF CHILDREN AND FAMILY SERVICES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640 Temple, Suite 543   Detroit, MI 48201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313-833-3472     Fax: 313-833-3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>Exhibit 500.6-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15:00Z</dcterms:created>
  <dc:creator>Wayne County</dc:creator>
  <dc:description/>
  <dc:language>en-US</dc:language>
  <cp:lastModifiedBy>Wayne County</cp:lastModifiedBy>
  <cp:lastPrinted>2002-01-07T14:25:00Z</cp:lastPrinted>
  <dcterms:modified xsi:type="dcterms:W3CDTF">2003-09-19T18:15:00Z</dcterms:modified>
  <cp:revision>2</cp:revision>
  <dc:subject/>
  <dc:title> </dc:title>
</cp:coreProperties>
</file>