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p>
      <w:pPr>
        <w:pStyle w:val="Normal"/>
        <w:keepLines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sz w:val="20"/>
        </w:rPr>
      </w:pPr>
      <w:r>
        <w:rPr>
          <w:sz w:val="20"/>
        </w:rPr>
        <w:t>Exhibit 500.6-B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u w:val="single"/>
        </w:rPr>
        <w:t>Initial Detention Policy Assignment Grid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8460" w:type="dxa"/>
        <w:jc w:val="left"/>
        <w:tblInd w:w="1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0"/>
        <w:gridCol w:w="396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ense Classification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ntion Level Eligibility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I and Class II Offenses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re Residential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III (Assaultive Felonies)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ure Residential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III (Non Assaultive Felonies)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n Residential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IV and Class V Offenses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-Home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following criteria for overrides to the above grid may be requested by a CMO, subject to supervisory approval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720"/>
        <w:rPr/>
      </w:pPr>
      <w:r>
        <w:rPr>
          <w:rFonts w:cs="Arial" w:ascii="Arial" w:hAnsi="Arial"/>
          <w:sz w:val="20"/>
        </w:rPr>
        <w:t>1.</w:t>
        <w:tab/>
      </w:r>
      <w:r>
        <w:rPr>
          <w:rFonts w:cs="Arial" w:ascii="Arial" w:hAnsi="Arial"/>
          <w:sz w:val="20"/>
          <w:u w:val="single"/>
        </w:rPr>
        <w:t>Class III Assaultive Felony Adjudication for Secure Detention to Open Residential or In-Home Detention</w:t>
      </w:r>
      <w:r>
        <w:rPr>
          <w:rFonts w:cs="Arial" w:ascii="Arial" w:hAnsi="Arial"/>
          <w:sz w:val="20"/>
        </w:rPr>
        <w:t>:</w:t>
      </w:r>
    </w:p>
    <w:p>
      <w:pPr>
        <w:pStyle w:val="Level1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ffense is an isolated event in the juvenile’s history; the event involved a family situation that has been resolved.</w:t>
      </w:r>
    </w:p>
    <w:p>
      <w:pPr>
        <w:pStyle w:val="Level1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is a strong family support system available.</w:t>
      </w:r>
    </w:p>
    <w:p>
      <w:pPr>
        <w:pStyle w:val="Level1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14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juvenile played a minor role in the offense.</w:t>
      </w:r>
    </w:p>
    <w:p>
      <w:pPr>
        <w:pStyle w:val="Level1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14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t Order.</w:t>
      </w:r>
    </w:p>
    <w:p>
      <w:pPr>
        <w:pStyle w:val="Level1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 III Non-Assaultive Felony Adjudication from Open Residential to In-Home        Detention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</w:tabs>
        <w:ind w:left="28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he offense is an isolated event in the juvenile’s history; the event involved a family situation that has been resolved.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There is a strong family support system available.</w:t>
      </w:r>
    </w:p>
    <w:p>
      <w:pPr>
        <w:sectPr>
          <w:type w:val="nextPage"/>
          <w:pgSz w:w="12240" w:h="15840"/>
          <w:pgMar w:left="1440" w:right="1008" w:gutter="0" w:header="0" w:top="72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widowControl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2160" w:leader="none"/>
        </w:tabs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The juvenile played a minor role in the offense.</w:t>
      </w:r>
    </w:p>
    <w:p>
      <w:pPr>
        <w:pStyle w:val="Level1"/>
        <w:widowControl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2160" w:leader="none"/>
        </w:tabs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Court Order.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evel1"/>
        <w:widowControl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144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Class III Non-Assaultive Felony Adjudication from Open Residential to Secure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he juvenile is a serious escape risk, based on an extensive history of truancy from home.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Offenses have been plead down, and the juvenile’s history of Court and/or police involvement.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The juvenile has a mental health issue that indicates a need for a higher level of detention.</w:t>
      </w:r>
    </w:p>
    <w:p>
      <w:pPr>
        <w:pStyle w:val="Level1"/>
        <w:widowControl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2160" w:leader="none"/>
        </w:tabs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Court Order.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evel1"/>
        <w:widowControl/>
        <w:numPr>
          <w:ilvl w:val="0"/>
          <w:numId w:val="0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1440" w:leader="none"/>
        </w:tabs>
        <w:ind w:left="216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Class IV Misdemeanor and Class V Status Offender Adjudication from In-Home to Open Residential Detention: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he juvenile is a serious escape risk, based on an extensive history of truancy from home.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Offenses have been plead down, and the juvenile’s history of Court and/or police involvement.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The juvenile has a mental health issue that indicates a need for higher level of detention.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 xml:space="preserve">Strong family support and/or suitable home not availab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continuous"/>
      <w:pgSz w:w="12240" w:h="15840"/>
      <w:pgMar w:left="1440" w:right="1008" w:gutter="0" w:header="0" w:top="72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2160" w:hanging="720"/>
      <w:outlineLvl w:val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7:32:00Z</dcterms:created>
  <dc:creator>Wayne County</dc:creator>
  <dc:description/>
  <dc:language>en-US</dc:language>
  <cp:lastModifiedBy>Wayne County</cp:lastModifiedBy>
  <dcterms:modified xsi:type="dcterms:W3CDTF">2003-09-19T17:34:00Z</dcterms:modified>
  <cp:revision>1</cp:revision>
  <dc:subject/>
  <dc:title>Exhibit 500</dc:title>
</cp:coreProperties>
</file>