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ibit 500.5-B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Wayne County Department of Children and Family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venile Services Div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FER OF ASSIGNED YOUTH TO CM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letter is to confirm the assignment of _____________________ 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(Name of Youth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 on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Name of CMO)                                            (Da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MO was provided an Assessment Packet including the followin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09422651"/>
      <w:bookmarkStart w:id="1" w:name="__Fieldmark__0_5094226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py of Court Order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09422651"/>
      <w:bookmarkStart w:id="3" w:name="__Fieldmark__1_5094226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ubstance Abuse Assessment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09422651"/>
      <w:bookmarkStart w:id="5" w:name="__Fieldmark__2_5094226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py of Youth Acceptance Notice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509422651"/>
      <w:bookmarkStart w:id="7" w:name="__Fieldmark__3_5094226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irth Certificate or Request</w:t>
      </w:r>
    </w:p>
    <w:p>
      <w:pPr>
        <w:pStyle w:val="Normal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509422651"/>
      <w:bookmarkStart w:id="9" w:name="__Fieldmark__4_5094226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tatement Indicating All Court Orders and/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509422651"/>
      <w:bookmarkStart w:id="11" w:name="__Fieldmark__5_5094226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outh’s Placement/Education Recor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 Restitution Requirements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509422651"/>
      <w:bookmarkStart w:id="13" w:name="__Fieldmark__6_50942265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amily Assessment Report</w:t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509422651"/>
      <w:bookmarkStart w:id="15" w:name="__Fieldmark__7_50942265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pies of Initial Structured Decision-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509422651"/>
      <w:bookmarkStart w:id="17" w:name="__Fieldmark__8_50942265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ictim’s Rights Reques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king Forms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509422651"/>
      <w:bookmarkStart w:id="19" w:name="__Fieldmark__9_50942265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uvenile Face Sheet</w:t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509422651"/>
      <w:bookmarkStart w:id="21" w:name="__Fieldmark__10_50942265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nsent to Emergency Treatment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509422651"/>
      <w:bookmarkStart w:id="23" w:name="__Fieldmark__11_50942265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lothing Inventory Checklist</w:t>
      </w:r>
    </w:p>
    <w:p>
      <w:pPr>
        <w:pStyle w:val="Normal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509422651"/>
      <w:bookmarkStart w:id="25" w:name="__Fieldmark__12_50942265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itial Determination (hard copy)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509422651"/>
      <w:bookmarkStart w:id="27" w:name="__Fieldmark__13_50942265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itial Placement Outline</w:t>
      </w:r>
    </w:p>
    <w:p>
      <w:pPr>
        <w:pStyle w:val="Normal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509422651"/>
      <w:bookmarkStart w:id="29" w:name="__Fieldmark__14_50942265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termination of Eligibility (computer copy)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509422651"/>
      <w:bookmarkStart w:id="31" w:name="__Fieldmark__15_50942265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horization for Release of Information</w:t>
      </w:r>
    </w:p>
    <w:p>
      <w:pPr>
        <w:pStyle w:val="Normal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509422651"/>
      <w:bookmarkStart w:id="33" w:name="__Fieldmark__16_50942265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ster Care/Delinquent Ward Eligibility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509422651"/>
      <w:bookmarkStart w:id="35" w:name="__Fieldmark__17_50942265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Report of Court Proceedings and Hea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cord</w:t>
        <w:tab/>
        <w:tab/>
        <w:tab/>
        <w:tab/>
        <w:tab/>
        <w:t xml:space="preserve">       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MO agrees that they received the Assessment Packet from the Juvenile Assess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er on ____________________ and acknowledge they assume full responsibility for t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(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MO Representative</w:t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venile Assessment Center Representative</w:t>
        <w:tab/>
        <w:tab/>
        <w:t>Da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JD1008 v. 2/3/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09:00Z</dcterms:created>
  <dc:creator>Kandy James</dc:creator>
  <dc:description/>
  <dc:language>en-US</dc:language>
  <cp:lastModifiedBy>Wayne County</cp:lastModifiedBy>
  <dcterms:modified xsi:type="dcterms:W3CDTF">2003-09-19T17:09:00Z</dcterms:modified>
  <cp:revision>2</cp:revision>
  <dc:subject/>
  <dc:title>Exhibit 500</dc:title>
</cp:coreProperties>
</file>