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venile Assessment Center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ssessment Packet Receip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me of Youth: ______________________Legal Status: _________________ JAIS #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MO Referral/Acceptance Date: ______________CMO: ____________________________________</w:t>
      </w:r>
    </w:p>
    <w:p>
      <w:pPr>
        <w:pStyle w:val="Normal"/>
        <w:ind w:left="7200" w:firstLine="720"/>
        <w:rPr/>
      </w:pPr>
      <w:r>
        <w:rPr/>
        <w:t>YES</w:t>
        <w:tab/>
        <w:t>NO     N/A   PENDING</w:t>
      </w:r>
    </w:p>
    <w:p>
      <w:pPr>
        <w:pStyle w:val="Normal"/>
        <w:rPr/>
      </w:pPr>
      <w:r>
        <w:rPr/>
        <w:t xml:space="preserve">JAC Social History Assessment Report </w:t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1445158"/>
      <w:bookmarkStart w:id="1" w:name="__Fieldmark__0_421445158"/>
      <w:bookmarkEnd w:id="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1445158"/>
      <w:bookmarkStart w:id="3" w:name="__Fieldmark__1_421445158"/>
      <w:bookmarkEnd w:id="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1445158"/>
      <w:bookmarkStart w:id="5" w:name="__Fieldmark__2_421445158"/>
      <w:bookmarkEnd w:id="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1445158"/>
      <w:bookmarkStart w:id="7" w:name="__Fieldmark__3_421445158"/>
      <w:bookmarkEnd w:id="7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MDT Form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1445158"/>
      <w:bookmarkStart w:id="9" w:name="__Fieldmark__4_421445158"/>
      <w:bookmarkEnd w:id="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1445158"/>
      <w:bookmarkStart w:id="11" w:name="__Fieldmark__5_421445158"/>
      <w:bookmarkEnd w:id="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1445158"/>
      <w:bookmarkStart w:id="13" w:name="__Fieldmark__6_421445158"/>
      <w:bookmarkEnd w:id="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1445158"/>
      <w:bookmarkStart w:id="15" w:name="__Fieldmark__7_42144515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C Clinical Assessment Report (Psychological)</w:t>
        <w:tab/>
        <w:tab/>
        <w:tab/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1445158"/>
      <w:bookmarkStart w:id="17" w:name="__Fieldmark__8_421445158"/>
      <w:bookmarkEnd w:id="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1445158"/>
      <w:bookmarkStart w:id="19" w:name="__Fieldmark__9_421445158"/>
      <w:bookmarkEnd w:id="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1445158"/>
      <w:bookmarkStart w:id="21" w:name="__Fieldmark__10_421445158"/>
      <w:bookmarkEnd w:id="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1445158"/>
      <w:bookmarkStart w:id="23" w:name="__Fieldmark__11_421445158"/>
      <w:bookmarkEnd w:id="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py of Court Order(s)</w:t>
        <w:tab/>
        <w:tab/>
        <w:tab/>
        <w:tab/>
        <w:tab/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1445158"/>
      <w:bookmarkStart w:id="25" w:name="__Fieldmark__12_421445158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1445158"/>
      <w:bookmarkStart w:id="27" w:name="__Fieldmark__13_421445158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21445158"/>
      <w:bookmarkStart w:id="29" w:name="__Fieldmark__14_421445158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21445158"/>
      <w:bookmarkStart w:id="31" w:name="__Fieldmark__15_421445158"/>
      <w:bookmarkEnd w:id="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dividual Service Agreement (3600) (as appropriate)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21445158"/>
      <w:bookmarkStart w:id="33" w:name="__Fieldmark__16_421445158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21445158"/>
      <w:bookmarkStart w:id="35" w:name="__Fieldmark__17_421445158"/>
      <w:bookmarkEnd w:id="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21445158"/>
      <w:bookmarkStart w:id="37" w:name="__Fieldmark__18_421445158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21445158"/>
      <w:bookmarkStart w:id="39" w:name="__Fieldmark__19_421445158"/>
      <w:bookmarkEnd w:id="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S 400/Juvenile Snapshot</w:t>
        <w:tab/>
        <w:tab/>
        <w:tab/>
        <w:tab/>
        <w:tab/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21445158"/>
      <w:bookmarkStart w:id="41" w:name="__Fieldmark__20_421445158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21445158"/>
      <w:bookmarkStart w:id="43" w:name="__Fieldmark__21_421445158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21445158"/>
      <w:bookmarkStart w:id="45" w:name="__Fieldmark__22_421445158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21445158"/>
      <w:bookmarkStart w:id="47" w:name="__Fieldmark__23_421445158"/>
      <w:bookmarkEnd w:id="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Youth Acceptance Notice</w:t>
        <w:tab/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21445158"/>
      <w:bookmarkStart w:id="49" w:name="__Fieldmark__24_421445158"/>
      <w:bookmarkEnd w:id="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21445158"/>
      <w:bookmarkStart w:id="51" w:name="__Fieldmark__25_421445158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21445158"/>
      <w:bookmarkStart w:id="53" w:name="__Fieldmark__26_421445158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21445158"/>
      <w:bookmarkStart w:id="55" w:name="__Fieldmark__27_421445158"/>
      <w:bookmarkEnd w:id="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Initial Detention Level Assignment</w:t>
        <w:tab/>
        <w:tab/>
        <w:tab/>
        <w:tab/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21445158"/>
      <w:bookmarkStart w:id="57" w:name="__Fieldmark__28_421445158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21445158"/>
      <w:bookmarkStart w:id="59" w:name="__Fieldmark__29_421445158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21445158"/>
      <w:bookmarkStart w:id="61" w:name="__Fieldmark__30_421445158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21445158"/>
      <w:bookmarkStart w:id="63" w:name="__Fieldmark__31_421445158"/>
      <w:bookmarkEnd w:id="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nsent to Routine and Emergency Treatment (filled out)</w:t>
        <w:tab/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21445158"/>
      <w:bookmarkStart w:id="65" w:name="__Fieldmark__32_421445158"/>
      <w:bookmarkEnd w:id="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21445158"/>
      <w:bookmarkStart w:id="67" w:name="__Fieldmark__33_421445158"/>
      <w:bookmarkEnd w:id="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21445158"/>
      <w:bookmarkStart w:id="69" w:name="__Fieldmark__34_421445158"/>
      <w:bookmarkEnd w:id="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21445158"/>
      <w:bookmarkStart w:id="71" w:name="__Fieldmark__35_421445158"/>
      <w:bookmarkEnd w:id="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Juvenile Classification and Assignment Report/Risk Reassessment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21445158"/>
      <w:bookmarkStart w:id="73" w:name="__Fieldmark__36_421445158"/>
      <w:bookmarkEnd w:id="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21445158"/>
      <w:bookmarkStart w:id="75" w:name="__Fieldmark__37_421445158"/>
      <w:bookmarkEnd w:id="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21445158"/>
      <w:bookmarkStart w:id="77" w:name="__Fieldmark__38_421445158"/>
      <w:bookmarkEnd w:id="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21445158"/>
      <w:bookmarkStart w:id="79" w:name="__Fieldmark__39_421445158"/>
      <w:bookmarkEnd w:id="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hild Placing Agency Case Report (FIA 719)</w:t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21445158"/>
      <w:bookmarkStart w:id="81" w:name="__Fieldmark__40_421445158"/>
      <w:bookmarkEnd w:id="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21445158"/>
      <w:bookmarkStart w:id="83" w:name="__Fieldmark__41_421445158"/>
      <w:bookmarkEnd w:id="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21445158"/>
      <w:bookmarkStart w:id="85" w:name="__Fieldmark__42_421445158"/>
      <w:bookmarkEnd w:id="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21445158"/>
      <w:bookmarkStart w:id="87" w:name="__Fieldmark__43_421445158"/>
      <w:bookmarkEnd w:id="8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Foster Care/Delinquent Ward Benefit Eligibility Record</w:t>
        <w:tab/>
        <w:tab/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21445158"/>
      <w:bookmarkStart w:id="89" w:name="__Fieldmark__44_421445158"/>
      <w:bookmarkEnd w:id="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21445158"/>
      <w:bookmarkStart w:id="91" w:name="__Fieldmark__45_421445158"/>
      <w:bookmarkEnd w:id="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21445158"/>
      <w:bookmarkStart w:id="93" w:name="__Fieldmark__46_421445158"/>
      <w:bookmarkEnd w:id="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21445158"/>
      <w:bookmarkStart w:id="95" w:name="__Fieldmark__47_421445158"/>
      <w:bookmarkEnd w:id="9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ether Agreement (if applicable)</w:t>
        <w:tab/>
        <w:tab/>
        <w:tab/>
        <w:tab/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21445158"/>
      <w:bookmarkStart w:id="97" w:name="__Fieldmark__48_421445158"/>
      <w:bookmarkEnd w:id="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21445158"/>
      <w:bookmarkStart w:id="99" w:name="__Fieldmark__49_421445158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21445158"/>
      <w:bookmarkStart w:id="101" w:name="__Fieldmark__50_421445158"/>
      <w:bookmarkEnd w:id="1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21445158"/>
      <w:bookmarkStart w:id="103" w:name="__Fieldmark__51_421445158"/>
      <w:bookmarkEnd w:id="1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oice Verification (if applicable)</w:t>
        <w:tab/>
        <w:tab/>
        <w:tab/>
        <w:tab/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21445158"/>
      <w:bookmarkStart w:id="105" w:name="__Fieldmark__52_421445158"/>
      <w:bookmarkEnd w:id="1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21445158"/>
      <w:bookmarkStart w:id="107" w:name="__Fieldmark__53_421445158"/>
      <w:bookmarkEnd w:id="1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21445158"/>
      <w:bookmarkStart w:id="109" w:name="__Fieldmark__54_421445158"/>
      <w:bookmarkEnd w:id="1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21445158"/>
      <w:bookmarkStart w:id="111" w:name="__Fieldmark__55_421445158"/>
      <w:bookmarkEnd w:id="1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ocial Security Card or Copy of Application</w:t>
        <w:tab/>
        <w:t xml:space="preserve"> (completed)</w:t>
        <w:tab/>
        <w:tab/>
        <w:tab/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21445158"/>
      <w:bookmarkStart w:id="113" w:name="__Fieldmark__56_421445158"/>
      <w:bookmarkEnd w:id="1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21445158"/>
      <w:bookmarkStart w:id="115" w:name="__Fieldmark__57_421445158"/>
      <w:bookmarkEnd w:id="1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21445158"/>
      <w:bookmarkStart w:id="117" w:name="__Fieldmark__58_421445158"/>
      <w:bookmarkEnd w:id="1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21445158"/>
      <w:bookmarkStart w:id="119" w:name="__Fieldmark__59_421445158"/>
      <w:bookmarkEnd w:id="1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Birth Certificate or Request</w:t>
        <w:tab/>
        <w:t>(completed)</w:t>
        <w:tab/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21445158"/>
      <w:bookmarkStart w:id="121" w:name="__Fieldmark__60_421445158"/>
      <w:bookmarkEnd w:id="1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21445158"/>
      <w:bookmarkStart w:id="123" w:name="__Fieldmark__61_421445158"/>
      <w:bookmarkEnd w:id="1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421445158"/>
      <w:bookmarkStart w:id="125" w:name="__Fieldmark__62_421445158"/>
      <w:bookmarkEnd w:id="1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21445158"/>
      <w:bookmarkStart w:id="127" w:name="__Fieldmark__63_421445158"/>
      <w:bookmarkEnd w:id="12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Genogram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21445158"/>
      <w:bookmarkStart w:id="129" w:name="__Fieldmark__64_421445158"/>
      <w:bookmarkEnd w:id="1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21445158"/>
      <w:bookmarkStart w:id="131" w:name="__Fieldmark__65_421445158"/>
      <w:bookmarkEnd w:id="1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21445158"/>
      <w:bookmarkStart w:id="133" w:name="__Fieldmark__66_421445158"/>
      <w:bookmarkEnd w:id="1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21445158"/>
      <w:bookmarkStart w:id="135" w:name="__Fieldmark__67_421445158"/>
      <w:bookmarkEnd w:id="13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Psychiatric Referral (if applicable)</w:t>
        <w:tab/>
        <w:tab/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421445158"/>
      <w:bookmarkStart w:id="137" w:name="__Fieldmark__68_421445158"/>
      <w:bookmarkEnd w:id="1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21445158"/>
      <w:bookmarkStart w:id="139" w:name="__Fieldmark__69_421445158"/>
      <w:bookmarkEnd w:id="1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21445158"/>
      <w:bookmarkStart w:id="141" w:name="__Fieldmark__70_421445158"/>
      <w:bookmarkEnd w:id="1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21445158"/>
      <w:bookmarkStart w:id="143" w:name="__Fieldmark__71_421445158"/>
      <w:bookmarkEnd w:id="14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Notification of Automatic Referral to CMH (if applicable)</w:t>
        <w:tab/>
        <w:tab/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21445158"/>
      <w:bookmarkStart w:id="145" w:name="__Fieldmark__72_421445158"/>
      <w:bookmarkEnd w:id="1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421445158"/>
      <w:bookmarkStart w:id="147" w:name="__Fieldmark__73_421445158"/>
      <w:bookmarkEnd w:id="1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421445158"/>
      <w:bookmarkStart w:id="149" w:name="__Fieldmark__74_421445158"/>
      <w:bookmarkEnd w:id="1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421445158"/>
      <w:bookmarkStart w:id="151" w:name="__Fieldmark__75_421445158"/>
      <w:bookmarkEnd w:id="15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Medical Records (JDF)</w:t>
        <w:tab/>
        <w:tab/>
        <w:tab/>
        <w:tab/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421445158"/>
      <w:bookmarkStart w:id="153" w:name="__Fieldmark__76_421445158"/>
      <w:bookmarkEnd w:id="1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421445158"/>
      <w:bookmarkStart w:id="155" w:name="__Fieldmark__77_421445158"/>
      <w:bookmarkEnd w:id="1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421445158"/>
      <w:bookmarkStart w:id="157" w:name="__Fieldmark__78_421445158"/>
      <w:bookmarkEnd w:id="1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421445158"/>
      <w:bookmarkStart w:id="159" w:name="__Fieldmark__79_421445158"/>
      <w:bookmarkEnd w:id="15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AN’s</w:t>
        <w:tab/>
        <w:t xml:space="preserve"> (if applicable)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421445158"/>
      <w:bookmarkStart w:id="161" w:name="__Fieldmark__80_421445158"/>
      <w:bookmarkEnd w:id="1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421445158"/>
      <w:bookmarkStart w:id="163" w:name="__Fieldmark__81_421445158"/>
      <w:bookmarkEnd w:id="16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421445158"/>
      <w:bookmarkStart w:id="165" w:name="__Fieldmark__82_421445158"/>
      <w:bookmarkEnd w:id="1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421445158"/>
      <w:bookmarkStart w:id="167" w:name="__Fieldmark__83_421445158"/>
      <w:bookmarkEnd w:id="16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AFAS (if applicable)</w:t>
        <w:tab/>
        <w:tab/>
        <w:tab/>
        <w:tab/>
        <w:tab/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421445158"/>
      <w:bookmarkStart w:id="169" w:name="__Fieldmark__84_421445158"/>
      <w:bookmarkEnd w:id="1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421445158"/>
      <w:bookmarkStart w:id="171" w:name="__Fieldmark__85_421445158"/>
      <w:bookmarkEnd w:id="1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421445158"/>
      <w:bookmarkStart w:id="173" w:name="__Fieldmark__86_421445158"/>
      <w:bookmarkEnd w:id="1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421445158"/>
      <w:bookmarkStart w:id="175" w:name="__Fieldmark__87_421445158"/>
      <w:bookmarkEnd w:id="17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Victims Rights Request (if applicable)</w:t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421445158"/>
      <w:bookmarkStart w:id="177" w:name="__Fieldmark__88_421445158"/>
      <w:bookmarkEnd w:id="1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421445158"/>
      <w:bookmarkStart w:id="179" w:name="__Fieldmark__89_421445158"/>
      <w:bookmarkEnd w:id="17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421445158"/>
      <w:bookmarkStart w:id="181" w:name="__Fieldmark__90_421445158"/>
      <w:bookmarkEnd w:id="1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421445158"/>
      <w:bookmarkStart w:id="183" w:name="__Fieldmark__91_421445158"/>
      <w:bookmarkEnd w:id="18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Copy of Insurance/Medicaid Card</w:t>
        <w:tab/>
        <w:tab/>
        <w:tab/>
        <w:tab/>
        <w:tab/>
        <w:tab/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421445158"/>
      <w:bookmarkStart w:id="185" w:name="__Fieldmark__92_421445158"/>
      <w:bookmarkEnd w:id="1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421445158"/>
      <w:bookmarkStart w:id="187" w:name="__Fieldmark__93_421445158"/>
      <w:bookmarkEnd w:id="18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421445158"/>
      <w:bookmarkStart w:id="189" w:name="__Fieldmark__94_421445158"/>
      <w:bookmarkEnd w:id="1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421445158"/>
      <w:bookmarkStart w:id="191" w:name="__Fieldmark__95_421445158"/>
      <w:bookmarkEnd w:id="1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itial MA Determination (hard copy)</w:t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421445158"/>
      <w:bookmarkStart w:id="193" w:name="__Fieldmark__96_421445158"/>
      <w:bookmarkEnd w:id="1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421445158"/>
      <w:bookmarkStart w:id="195" w:name="__Fieldmark__97_421445158"/>
      <w:bookmarkEnd w:id="19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421445158"/>
      <w:bookmarkStart w:id="197" w:name="__Fieldmark__98_421445158"/>
      <w:bookmarkEnd w:id="1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421445158"/>
      <w:bookmarkStart w:id="199" w:name="__Fieldmark__99_421445158"/>
      <w:bookmarkEnd w:id="19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Social History and Intake Summary</w:t>
        <w:tab/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421445158"/>
      <w:bookmarkStart w:id="201" w:name="__Fieldmark__100_421445158"/>
      <w:bookmarkEnd w:id="2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421445158"/>
      <w:bookmarkStart w:id="203" w:name="__Fieldmark__101_421445158"/>
      <w:bookmarkEnd w:id="20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421445158"/>
      <w:bookmarkStart w:id="205" w:name="__Fieldmark__102_421445158"/>
      <w:bookmarkEnd w:id="2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421445158"/>
      <w:bookmarkStart w:id="207" w:name="__Fieldmark__103_421445158"/>
      <w:bookmarkEnd w:id="20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Clothing Inventory Checklist</w:t>
        <w:tab/>
        <w:tab/>
        <w:tab/>
        <w:tab/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421445158"/>
      <w:bookmarkStart w:id="209" w:name="__Fieldmark__104_421445158"/>
      <w:bookmarkEnd w:id="2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421445158"/>
      <w:bookmarkStart w:id="211" w:name="__Fieldmark__105_421445158"/>
      <w:bookmarkEnd w:id="21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421445158"/>
      <w:bookmarkStart w:id="213" w:name="__Fieldmark__106_421445158"/>
      <w:bookmarkEnd w:id="2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421445158"/>
      <w:bookmarkStart w:id="215" w:name="__Fieldmark__107_421445158"/>
      <w:bookmarkEnd w:id="2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Mental Health Pre-Screen Assessment</w:t>
        <w:tab/>
        <w:tab/>
        <w:tab/>
        <w:tab/>
        <w:tab/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421445158"/>
      <w:bookmarkStart w:id="217" w:name="__Fieldmark__108_421445158"/>
      <w:bookmarkEnd w:id="2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421445158"/>
      <w:bookmarkStart w:id="219" w:name="__Fieldmark__109_421445158"/>
      <w:bookmarkEnd w:id="21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421445158"/>
      <w:bookmarkStart w:id="221" w:name="__Fieldmark__110_421445158"/>
      <w:bookmarkEnd w:id="22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421445158"/>
      <w:bookmarkStart w:id="223" w:name="__Fieldmark__111_421445158"/>
      <w:bookmarkEnd w:id="22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uthorization for Release of Information (Signed)</w:t>
        <w:tab/>
        <w:tab/>
        <w:tab/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421445158"/>
      <w:bookmarkStart w:id="225" w:name="__Fieldmark__112_421445158"/>
      <w:bookmarkEnd w:id="2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421445158"/>
      <w:bookmarkStart w:id="227" w:name="__Fieldmark__113_421445158"/>
      <w:bookmarkEnd w:id="2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421445158"/>
      <w:bookmarkStart w:id="229" w:name="__Fieldmark__114_421445158"/>
      <w:bookmarkEnd w:id="2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421445158"/>
      <w:bookmarkStart w:id="231" w:name="__Fieldmark__115_421445158"/>
      <w:bookmarkEnd w:id="23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Report of Court Proceedings and Hearing Log</w:t>
        <w:tab/>
        <w:tab/>
        <w:tab/>
        <w:tab/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421445158"/>
      <w:bookmarkStart w:id="233" w:name="__Fieldmark__116_421445158"/>
      <w:bookmarkEnd w:id="2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421445158"/>
      <w:bookmarkStart w:id="235" w:name="__Fieldmark__117_421445158"/>
      <w:bookmarkEnd w:id="23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421445158"/>
      <w:bookmarkStart w:id="237" w:name="__Fieldmark__118_421445158"/>
      <w:bookmarkEnd w:id="2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421445158"/>
      <w:bookmarkStart w:id="239" w:name="__Fieldmark__119_421445158"/>
      <w:bookmarkEnd w:id="23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Court Juvenile Face Sheet (if applicable) </w:t>
        <w:tab/>
        <w:tab/>
        <w:tab/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421445158"/>
      <w:bookmarkStart w:id="241" w:name="__Fieldmark__120_421445158"/>
      <w:bookmarkEnd w:id="2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421445158"/>
      <w:bookmarkStart w:id="243" w:name="__Fieldmark__121_421445158"/>
      <w:bookmarkEnd w:id="2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421445158"/>
      <w:bookmarkStart w:id="245" w:name="__Fieldmark__122_421445158"/>
      <w:bookmarkEnd w:id="2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421445158"/>
      <w:bookmarkStart w:id="247" w:name="__Fieldmark__123_421445158"/>
      <w:bookmarkEnd w:id="24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JAIS Family Assessment Report</w:t>
        <w:tab/>
        <w:tab/>
        <w:tab/>
        <w:tab/>
        <w:tab/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421445158"/>
      <w:bookmarkStart w:id="249" w:name="__Fieldmark__124_421445158"/>
      <w:bookmarkEnd w:id="24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421445158"/>
      <w:bookmarkStart w:id="251" w:name="__Fieldmark__125_421445158"/>
      <w:bookmarkEnd w:id="2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421445158"/>
      <w:bookmarkStart w:id="253" w:name="__Fieldmark__126_421445158"/>
      <w:bookmarkEnd w:id="2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421445158"/>
      <w:bookmarkStart w:id="255" w:name="__Fieldmark__127_421445158"/>
      <w:bookmarkEnd w:id="25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Youth’s Placement/Educational Records</w:t>
        <w:tab/>
        <w:tab/>
        <w:tab/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421445158"/>
      <w:bookmarkStart w:id="257" w:name="__Fieldmark__128_421445158"/>
      <w:bookmarkEnd w:id="2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421445158"/>
      <w:bookmarkStart w:id="259" w:name="__Fieldmark__129_421445158"/>
      <w:bookmarkEnd w:id="2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421445158"/>
      <w:bookmarkStart w:id="261" w:name="__Fieldmark__130_421445158"/>
      <w:bookmarkEnd w:id="2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421445158"/>
      <w:bookmarkStart w:id="263" w:name="__Fieldmark__131_421445158"/>
      <w:bookmarkEnd w:id="26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.O.D.  Screening Recommendations and Schedule</w:t>
        <w:tab/>
        <w:tab/>
        <w:tab/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421445158"/>
      <w:bookmarkStart w:id="265" w:name="__Fieldmark__132_421445158"/>
      <w:bookmarkEnd w:id="26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421445158"/>
      <w:bookmarkStart w:id="267" w:name="__Fieldmark__133_421445158"/>
      <w:bookmarkEnd w:id="26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421445158"/>
      <w:bookmarkStart w:id="269" w:name="__Fieldmark__134_421445158"/>
      <w:bookmarkEnd w:id="26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421445158"/>
      <w:bookmarkStart w:id="271" w:name="__Fieldmark__135_421445158"/>
      <w:bookmarkEnd w:id="27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.O.D. Drug Screen Results/Rates completed by HSTA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421445158"/>
      <w:bookmarkStart w:id="273" w:name="__Fieldmark__136_421445158"/>
      <w:bookmarkEnd w:id="27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421445158"/>
      <w:bookmarkStart w:id="275" w:name="__Fieldmark__137_421445158"/>
      <w:bookmarkEnd w:id="27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421445158"/>
      <w:bookmarkStart w:id="277" w:name="__Fieldmark__138_421445158"/>
      <w:bookmarkEnd w:id="27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421445158"/>
      <w:bookmarkStart w:id="279" w:name="__Fieldmark__139_421445158"/>
      <w:bookmarkEnd w:id="27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Substance Abuse Assessment/ADAD</w:t>
        <w:tab/>
        <w:t xml:space="preserve"> (as appropriate)</w:t>
        <w:tab/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421445158"/>
      <w:bookmarkStart w:id="281" w:name="__Fieldmark__140_421445158"/>
      <w:bookmarkEnd w:id="28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421445158"/>
      <w:bookmarkStart w:id="283" w:name="__Fieldmark__141_421445158"/>
      <w:bookmarkEnd w:id="28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421445158"/>
      <w:bookmarkStart w:id="285" w:name="__Fieldmark__142_421445158"/>
      <w:bookmarkEnd w:id="28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421445158"/>
      <w:bookmarkStart w:id="287" w:name="__Fieldmark__143_421445158"/>
      <w:bookmarkEnd w:id="28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Background Check/Guardian, completed/signed (Electronic Monitoring/VV)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421445158"/>
      <w:bookmarkStart w:id="289" w:name="__Fieldmark__144_421445158"/>
      <w:bookmarkEnd w:id="28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421445158"/>
      <w:bookmarkStart w:id="291" w:name="__Fieldmark__145_421445158"/>
      <w:bookmarkEnd w:id="29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421445158"/>
      <w:bookmarkStart w:id="293" w:name="__Fieldmark__146_421445158"/>
      <w:bookmarkEnd w:id="29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421445158"/>
      <w:bookmarkStart w:id="295" w:name="__Fieldmark__147_421445158"/>
      <w:bookmarkEnd w:id="295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>JAIS Intake Record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421445158"/>
      <w:bookmarkStart w:id="297" w:name="__Fieldmark__148_421445158"/>
      <w:bookmarkEnd w:id="29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421445158"/>
      <w:bookmarkStart w:id="299" w:name="__Fieldmark__149_421445158"/>
      <w:bookmarkEnd w:id="2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421445158"/>
      <w:bookmarkStart w:id="301" w:name="__Fieldmark__150_421445158"/>
      <w:bookmarkEnd w:id="30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421445158"/>
      <w:bookmarkStart w:id="303" w:name="__Fieldmark__151_421445158"/>
      <w:bookmarkEnd w:id="30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eliminary Notice of CMO Assignment</w:t>
        <w:tab/>
        <w:tab/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421445158"/>
      <w:bookmarkStart w:id="305" w:name="__Fieldmark__152_421445158"/>
      <w:bookmarkEnd w:id="30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421445158"/>
      <w:bookmarkStart w:id="307" w:name="__Fieldmark__153_421445158"/>
      <w:bookmarkEnd w:id="30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421445158"/>
      <w:bookmarkStart w:id="309" w:name="__Fieldmark__154_421445158"/>
      <w:bookmarkEnd w:id="30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421445158"/>
      <w:bookmarkStart w:id="311" w:name="__Fieldmark__155_421445158"/>
      <w:bookmarkEnd w:id="3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Preliminary Notice of I.S. and Psychological Appointment</w:t>
        <w:tab/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421445158"/>
      <w:bookmarkStart w:id="313" w:name="__Fieldmark__156_421445158"/>
      <w:bookmarkEnd w:id="31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421445158"/>
      <w:bookmarkStart w:id="315" w:name="__Fieldmark__157_421445158"/>
      <w:bookmarkEnd w:id="31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421445158"/>
      <w:bookmarkStart w:id="317" w:name="__Fieldmark__158_421445158"/>
      <w:bookmarkEnd w:id="31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421445158"/>
      <w:bookmarkStart w:id="319" w:name="__Fieldmark__159_421445158"/>
      <w:bookmarkEnd w:id="319"/>
      <w:r/>
      <w:r>
        <w:rPr/>
        <w:fldChar w:fldCharType="end"/>
      </w:r>
      <w:r>
        <w:rPr/>
      </w:r>
    </w:p>
    <w:p>
      <w:pPr>
        <w:pStyle w:val="Heading2"/>
        <w:rPr/>
      </w:pPr>
      <w:r>
        <w:rPr/>
        <w:t>Documentation of CMO Receipt/Transfer:</w:t>
      </w:r>
    </w:p>
    <w:p>
      <w:pPr>
        <w:pStyle w:val="Normal"/>
        <w:rPr/>
      </w:pPr>
      <w:r>
        <w:rPr/>
        <w:t>Signature of JAC Intake Specialist: ___________________________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MO Representative: ______________________________</w:t>
        <w:tab/>
        <w:t>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Given to Courier: ___________________   (only if couriered to CMO)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144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JJD Revised 08/06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sz w:val="20"/>
      </w:rPr>
      <w:t>Exhibit 500.5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07:00Z</dcterms:created>
  <dc:creator>Jeffery A. Watts</dc:creator>
  <dc:description/>
  <dc:language>en-US</dc:language>
  <cp:lastModifiedBy>Wayne County</cp:lastModifiedBy>
  <cp:lastPrinted>2002-03-26T16:01:00Z</cp:lastPrinted>
  <dcterms:modified xsi:type="dcterms:W3CDTF">2003-09-19T17:07:00Z</dcterms:modified>
  <cp:revision>2</cp:revision>
  <dc:subject/>
  <dc:title>Juvenile Assessment Center</dc:title>
</cp:coreProperties>
</file>