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rPr/>
      </w:pPr>
      <w: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57.6pt;height:51.7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2044990360" r:id="rId2"/>
        </w:object>
      </w:r>
      <w:r>
        <w:rPr>
          <w:i/>
          <w:color w:val="0000FF"/>
        </w:rPr>
        <w:t xml:space="preserve">              </w:t>
      </w:r>
      <w:r>
        <w:rPr>
          <w:rFonts w:cs="Arial" w:ascii="Arial" w:hAnsi="Arial"/>
          <w:i/>
          <w:color w:val="0000FF"/>
        </w:rPr>
        <w:t>Wayne County Department of Children and Family Services</w:t>
      </w:r>
    </w:p>
    <w:p>
      <w:pPr>
        <w:pStyle w:val="Normal"/>
        <w:ind w:left="1440" w:firstLine="72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                       </w:t>
      </w:r>
      <w:r>
        <w:rPr>
          <w:rFonts w:cs="Arial" w:ascii="Arial" w:hAnsi="Arial"/>
          <w:i/>
          <w:color w:val="0000FF"/>
        </w:rPr>
        <w:t>Juvenile Services Division</w:t>
      </w:r>
    </w:p>
    <w:p>
      <w:pPr>
        <w:pStyle w:val="Heading1"/>
        <w:jc w:val="left"/>
        <w:rPr>
          <w:color w:val="0000FF"/>
          <w:sz w:val="18"/>
        </w:rPr>
      </w:pPr>
      <w:r>
        <w:rPr>
          <w:rFonts w:eastAsia="Arial"/>
          <w:color w:val="0000FF"/>
          <w:sz w:val="18"/>
        </w:rPr>
        <w:t xml:space="preserve">                                                   </w:t>
      </w:r>
      <w:r>
        <w:rPr>
          <w:color w:val="0000FF"/>
          <w:sz w:val="18"/>
        </w:rPr>
        <w:t>Robert A. Ficano</w:t>
      </w:r>
      <w:r>
        <w:rPr>
          <w:color w:val="0000FF"/>
          <w:sz w:val="28"/>
        </w:rPr>
        <w:t xml:space="preserve"> </w:t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            </w:t>
      </w:r>
      <w:r>
        <w:rPr>
          <w:color w:val="0000FF"/>
          <w:sz w:val="18"/>
        </w:rPr>
        <w:t>County Executive</w: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1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</w:t>
      </w:r>
      <w:r>
        <w:rPr>
          <w:sz w:val="24"/>
        </w:rPr>
        <w:t>JUVENILE ASSESSMENT CENTER</w:t>
      </w:r>
    </w:p>
    <w:p>
      <w:pPr>
        <w:pStyle w:val="Heading1"/>
        <w:ind w:left="1440" w:firstLine="720"/>
        <w:jc w:val="lef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AT RISK REFERRAL NOTI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"/>
        <w:gridCol w:w="899"/>
        <w:gridCol w:w="451"/>
        <w:gridCol w:w="1890"/>
        <w:gridCol w:w="90"/>
        <w:gridCol w:w="1350"/>
        <w:gridCol w:w="1620"/>
      </w:tblGrid>
      <w:tr>
        <w:trPr>
          <w:trHeight w:val="28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ction I: Identifying Information</w:t>
            </w:r>
          </w:p>
        </w:tc>
      </w:tr>
      <w:tr>
        <w:trPr>
          <w:trHeight w:val="282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Juvenile Referr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Case/ File #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ID#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</w:tr>
      <w:tr>
        <w:trPr>
          <w:trHeight w:val="28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 of Referring Pers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d Court Da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2534257010"/>
            <w:bookmarkStart w:id="1" w:name="__Fieldmark__11_25342570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/A</w:t>
            </w:r>
          </w:p>
        </w:tc>
      </w:tr>
      <w:tr>
        <w:trPr>
          <w:trHeight w:val="559" w:hRule="atLeast"/>
        </w:trPr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Guardian Name and Addres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ent/Guardian Phone #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son For Referral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2534257010"/>
            <w:bookmarkStart w:id="3" w:name="__Fieldmark__14_25342570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AP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2534257010"/>
            <w:bookmarkStart w:id="5" w:name="__Fieldmark__15_25342570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t-Risk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2534257010"/>
            <w:bookmarkStart w:id="7" w:name="__Fieldmark__16_25342570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chool Support Servic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2534257010"/>
            <w:bookmarkStart w:id="9" w:name="__Fieldmark__17_25342570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ruancy Intervention Program</w:t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gal Status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2534257010"/>
            <w:bookmarkStart w:id="11" w:name="__Fieldmark__18_25342570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t Risk (Non-Ward)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9_2534257010"/>
            <w:bookmarkStart w:id="13" w:name="__Fieldmark__19_253425701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-Ward (Pre-disposition)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0_2534257010"/>
            <w:bookmarkStart w:id="15" w:name="__Fieldmark__20_253425701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tensive Probation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1_2534257010"/>
            <w:bookmarkStart w:id="17" w:name="__Fieldmark__21_253425701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MO</w:t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itle10ptBld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ection II: CMO Assignment</w:t>
            </w:r>
          </w:p>
        </w:tc>
      </w:tr>
      <w:tr>
        <w:trPr>
          <w:trHeight w:val="1200" w:hRule="atLeast"/>
        </w:trPr>
        <w:tc>
          <w:tcPr>
            <w:tcW w:w="982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itle12ptBld"/>
              <w:spacing w:lineRule="auto" w:line="240"/>
              <w:jc w:val="left"/>
              <w:rPr/>
            </w:pPr>
            <w:r>
              <w:rPr>
                <w:rFonts w:eastAsia="Arial"/>
                <w:b w:val="false"/>
                <w:sz w:val="20"/>
              </w:rPr>
              <w:t xml:space="preserve">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2_2534257010"/>
            <w:bookmarkStart w:id="19" w:name="__Fieldmark__22_253425701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Black Family Development, Inc.. CMO</w:t>
              <w:tab/>
              <w:tab/>
              <w:t>(313) 921-2533</w:t>
            </w:r>
          </w:p>
          <w:p>
            <w:pPr>
              <w:pStyle w:val="FormTitle12ptBld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0" w:name="__Fieldmark__23_2534257010"/>
            <w:bookmarkStart w:id="21" w:name="__Fieldmark__23_2534257010"/>
            <w:bookmarkEnd w:id="2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Bridgeway CMO</w:t>
              <w:tab/>
              <w:tab/>
              <w:tab/>
              <w:tab/>
              <w:tab/>
              <w:t>(734) 284-4819</w:t>
            </w:r>
          </w:p>
          <w:p>
            <w:pPr>
              <w:pStyle w:val="FormTitle12ptBld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2" w:name="__Fieldmark__24_2534257010"/>
            <w:bookmarkStart w:id="23" w:name="__Fieldmark__24_2534257010"/>
            <w:bookmarkEnd w:id="2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Central Care Management CMO</w:t>
              <w:tab/>
              <w:tab/>
              <w:tab/>
              <w:t>(313) 862-2800</w:t>
            </w:r>
          </w:p>
          <w:p>
            <w:pPr>
              <w:pStyle w:val="FormTitle12ptBld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4" w:name="__Fieldmark__25_2534257010"/>
            <w:bookmarkStart w:id="25" w:name="__Fieldmark__25_2534257010"/>
            <w:bookmarkEnd w:id="2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Starr Vista CMO</w:t>
              <w:tab/>
              <w:tab/>
              <w:tab/>
              <w:tab/>
              <w:tab/>
              <w:t>(313) 387- 6000</w:t>
            </w:r>
          </w:p>
          <w:p>
            <w:pPr>
              <w:pStyle w:val="FormTitle12ptBld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6" w:name="__Fieldmark__26_2534257010"/>
            <w:bookmarkStart w:id="27" w:name="__Fieldmark__26_2534257010"/>
            <w:bookmarkEnd w:id="2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Western Wayne CMO</w:t>
              <w:tab/>
              <w:tab/>
              <w:tab/>
              <w:tab/>
              <w:t>(734) 455-4095</w:t>
            </w:r>
          </w:p>
          <w:p>
            <w:pPr>
              <w:pStyle w:val="FormTitle12ptBld"/>
              <w:spacing w:lineRule="auto" w:line="240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7_2534257010"/>
            <w:bookmarkStart w:id="29" w:name="__Fieldmark__27_253425701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Complaint Attached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itle10ptBld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ection III: Other Contractor Assignment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2534257010"/>
            <w:bookmarkStart w:id="31" w:name="__Fieldmark__28_253425701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Inkster School (SRO / SW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.325.519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9_2534257010"/>
            <w:bookmarkStart w:id="33" w:name="__Fieldmark__29_253425701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kster I.S.S. (WWCM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.55.0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0_2534257010"/>
            <w:bookmarkStart w:id="35" w:name="__Fieldmark__30_253425701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ver Rouge Opportunity Cen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508.0217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1_2534257010"/>
            <w:bookmarkStart w:id="37" w:name="__Fieldmark__31_253425701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ver Rouge (SRO / S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.287.1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2_2534257010"/>
            <w:bookmarkStart w:id="39" w:name="__Fieldmark__32_253425701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bayomi C.D.C. (YAP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541.9828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3_2534257010"/>
            <w:bookmarkStart w:id="41" w:name="__Fieldmark__33_253425701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fter School Program (BFD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922.39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4_2534257010"/>
            <w:bookmarkStart w:id="43" w:name="__Fieldmark__34_253425701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atrix Human Services (YAP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831.1726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5_2534257010"/>
            <w:bookmarkStart w:id="45" w:name="__Fieldmark__35_253425701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on Bosco Hall (YA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869.2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6_2534257010"/>
            <w:bookmarkStart w:id="47" w:name="__Fieldmark__36_253425701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nference of W. W. (YAP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.455.409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7_2534257010"/>
            <w:bookmarkStart w:id="49" w:name="__Fieldmark__37_253425701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outhwest Detroit Cons. (YA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895.18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8_2534257010"/>
            <w:bookmarkStart w:id="51" w:name="__Fieldmark__38_253425701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ownriver Comm. Conf. (YAP)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.362.700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9_2534257010"/>
            <w:bookmarkStart w:id="53" w:name="__Fieldmark__39_253425701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olverine Human Serv. (YA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822.24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0_2534257010"/>
            <w:bookmarkStart w:id="55" w:name="__Fieldmark__40_253425701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lanche Kelso Bruce Acad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625.723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1_2534257010"/>
            <w:bookmarkStart w:id="57" w:name="__Fieldmark__41_253425701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e Guidance Center (YA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.287.1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2_2534257010"/>
            <w:bookmarkStart w:id="59" w:name="__Fieldmark__42_253425701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ruancy Interven. Prog (BFDI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567.946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3_2534257010"/>
            <w:bookmarkStart w:id="61" w:name="__Fieldmark__43_253425701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rowth Works (Sub. Abuse T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.455.4095</w:t>
            </w:r>
          </w:p>
        </w:tc>
      </w:tr>
      <w:tr>
        <w:trPr/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t or Other Referral Sour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/Location: </w:t>
            </w:r>
          </w:p>
        </w:tc>
      </w:tr>
      <w:tr>
        <w:trPr/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ing Agenc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:</w:t>
            </w:r>
          </w:p>
        </w:tc>
      </w:tr>
      <w:tr>
        <w:trPr/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Return Information to: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4_2534257010"/>
            <w:bookmarkStart w:id="63" w:name="__Fieldmark__44_253425701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________CMO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5_2534257010"/>
            <w:bookmarkStart w:id="65" w:name="__Fieldmark__45_253425701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ferring PO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6_2534257010"/>
            <w:bookmarkStart w:id="67" w:name="__Fieldmark__46_253425701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take/304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7_2534257010"/>
            <w:bookmarkStart w:id="69" w:name="__Fieldmark__47_253425701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tensive Court Services/403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8_2534257010"/>
            <w:bookmarkStart w:id="71" w:name="__Fieldmark__48_253425701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KBruce Academy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9_2534257010"/>
            <w:bookmarkStart w:id="73" w:name="__Fieldmark__49_253425701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_________________YAP             </w:t>
            </w:r>
          </w:p>
        </w:tc>
      </w:tr>
    </w:tbl>
    <w:p>
      <w:pPr>
        <w:pStyle w:val="Caption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JD1029 (Rev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                                                                  Opened on JAIS: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xhibit 500.3-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39:00Z</dcterms:created>
  <dc:creator>Wayne County</dc:creator>
  <dc:description/>
  <dc:language>en-US</dc:language>
  <cp:lastModifiedBy>Wayne County</cp:lastModifiedBy>
  <cp:lastPrinted>2003-08-01T11:54:00Z</cp:lastPrinted>
  <dcterms:modified xsi:type="dcterms:W3CDTF">2003-09-19T11:39:00Z</dcterms:modified>
  <cp:revision>2</cp:revision>
  <dc:subject/>
  <dc:title>Exhibit 500</dc:title>
</cp:coreProperties>
</file>