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 500.2-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Parent/Legal Guardian: 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ayne County Third Circuit Court referred your son/daugh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for the following service(s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709155756"/>
      <w:bookmarkStart w:id="1" w:name="__Fieldmark__0_370915575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lcohol and Drug Scre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709155756"/>
      <w:bookmarkStart w:id="3" w:name="__Fieldmark__1_370915575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Other Services (Listed Below)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have not been able to reach you by ph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have scheduled your son/daughter for the items checked above 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   at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(Date/Time)                                                      Loc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the Juvenile Assessment Center at (313) 833-5841 to confirm your son/daughter’s attendance at the above noted appointment, or call as soon as possible to reschedule the appoint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we do not hear from you, we will return the request to the Probation Officer assign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 for your attention to this mat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yne County Department of Children and Family Servi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 Assessment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56:00Z</dcterms:created>
  <dc:creator>Wayne County</dc:creator>
  <dc:description/>
  <dc:language>en-US</dc:language>
  <cp:lastModifiedBy>Wayne County</cp:lastModifiedBy>
  <cp:lastPrinted>2001-01-08T09:06:00Z</cp:lastPrinted>
  <dcterms:modified xsi:type="dcterms:W3CDTF">2003-09-18T11:56:00Z</dcterms:modified>
  <cp:revision>2</cp:revision>
  <dc:subject/>
  <dc:title>Date:</dc:title>
</cp:coreProperties>
</file>