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36pt;width:57.6pt;height:51.7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493464490" r:id="rId2"/>
        </w:object>
      </w:r>
      <w:r>
        <w:rPr>
          <w:rFonts w:cs="Arial" w:ascii="Arial" w:hAnsi="Arial"/>
          <w:sz w:val="20"/>
        </w:rPr>
        <w:t>Wayne County Department of Children and Family Services</w:t>
      </w:r>
      <w:r>
        <w:rPr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887210</wp:posOffset>
                </wp:positionH>
                <wp:positionV relativeFrom="page">
                  <wp:posOffset>635</wp:posOffset>
                </wp:positionV>
                <wp:extent cx="85026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Way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xhibit 500.2-J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hibit 500.2-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County Department of Children and Family Servic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ind w:left="1440" w:firstLine="720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Juvenile Services Division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Robert A. Ficano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jc w:val="left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</w:rPr>
                              <w:t>County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4.6pt;mso-wrap-distance-left:4.5pt;mso-wrap-distance-right:4.5pt;mso-wrap-distance-top:4.5pt;mso-wrap-distance-bottom:4.5pt;margin-top:0.05pt;mso-position-vertical-relative:page;margin-left:5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jc w:val="right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      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Way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xhibit 500.2-J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xhibit 500.2-J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County Department of Children and Family Service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ind w:left="1440" w:firstLine="720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Juvenile Services Division</w:t>
                      </w:r>
                    </w:p>
                    <w:p>
                      <w:pPr>
                        <w:pStyle w:val="Heading1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left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Robert A. Ficano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jc w:val="left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</w:rPr>
                        <w:t>County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venile Services Divis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UVENILE ASSESSMEN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AND REFERRAL PACK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  <w:r>
              <w:rPr>
                <w:rFonts w:cs="Arial" w:ascii="Arial" w:hAnsi="Arial"/>
              </w:rPr>
              <w:t xml:space="preserve">, a completed Assessment Packet for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(Date)                                                                                                   (Name of Youth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s provided by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, a representative of the Juven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(Name of Intake Work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sessment Center to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>, a Probation Officer of th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Name of Probation Offic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or Criminal Divisions of the Third Judicial Circuit Cou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bation Officer was provided an Assessment and Referral Packet containing the follow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riage Assessment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AOD Screen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bridged Clinical Assessment</w:t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AOD Assessment (i.e., “ADAD”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cademic Assessment</w:t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cs="Arial" w:ascii="Arial" w:hAnsi="Arial"/>
                <w:sz w:val="22"/>
              </w:rPr>
              <w:t xml:space="preserve"> Full Clinical Assessment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mployment Verif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gnature of JAC Representative</w:t>
        <w:tab/>
        <w:tab/>
        <w:tab/>
        <w:tab/>
        <w:t xml:space="preserve">          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J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DEPARTMENT OF COMMUNITY JUSTICE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640 Temple, Suite 701     Detroit, MI 48201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313-833-3472     Fax: 313-833-36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lang w:eastAsia="en-US"/>
    </w:rPr>
  </w:style>
  <w:style w:type="character" w:styleId="WW8Num1z0">
    <w:name w:val="WW8Num1z0"/>
    <w:qFormat/>
    <w:rPr>
      <w:rFonts w:ascii="Monotype Sorts" w:hAnsi="Monotype Sorts" w:cs="Monotype Sorts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20:00Z</dcterms:created>
  <dc:creator>Wayne County</dc:creator>
  <dc:description/>
  <dc:language>en-US</dc:language>
  <cp:lastModifiedBy>Wayne County</cp:lastModifiedBy>
  <cp:lastPrinted>2001-01-04T09:43:00Z</cp:lastPrinted>
  <dcterms:modified xsi:type="dcterms:W3CDTF">2003-09-17T17:20:00Z</dcterms:modified>
  <cp:revision>2</cp:revision>
  <dc:subject/>
  <dc:title> </dc:title>
</cp:coreProperties>
</file>