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153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object w:dxaOrig="4500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6.1pt;height:62.8pt" filled="f" o:ole="">
            <v:imagedata r:id="rId4" o:title=""/>
          </v:shape>
          <o:OLEObject Type="Embed" ProgID="" ShapeID="ole_rId3" DrawAspect="Content" ObjectID="_715932548" r:id="rId3"/>
        </w:object>
      </w:r>
    </w:p>
    <w:p>
      <w:pPr>
        <w:pStyle w:val="Head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bert A. Ficano</w:t>
      </w:r>
    </w:p>
    <w:p>
      <w:pPr>
        <w:pStyle w:val="Head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County Executive</w:t>
      </w:r>
    </w:p>
    <w:p>
      <w:pPr>
        <w:pStyle w:val="Normal"/>
        <w:ind w:left="720" w:firstLine="720"/>
        <w:rPr/>
      </w:pPr>
      <w:r>
        <w:rPr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Heading2"/>
        <w:jc w:val="lef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Heading4"/>
        <w:rPr/>
      </w:pPr>
      <w:r>
        <w:rPr>
          <w:b/>
          <w:sz w:val="28"/>
        </w:rPr>
        <w:t>Preliminary Notice</w:t>
      </w:r>
      <w:r>
        <w:rPr>
          <w:b/>
          <w:sz w:val="28"/>
          <w:u w:val="single"/>
        </w:rPr>
        <w:t xml:space="preserve"> </w:t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Care Management Organization (CMO) – Provider Assignmen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90"/>
        <w:gridCol w:w="36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Youth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rt Case #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FS JAIS Case #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 of Presiding Judge/Refere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ent Location (Including Address) of Yout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Assignment: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gal Statu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mmitted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CAFS Probation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Non-Ward (Pre-disposition)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At-Risk (Non-Ward)</w:t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ason for Referral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MO Enrollment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YAP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Substance Abuse Provider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School Resourc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letter is the official notice that the above-named youth was assigned to the following agency _________________________. </w:t>
      </w:r>
    </w:p>
    <w:p>
      <w:pPr>
        <w:pStyle w:val="TextBody"/>
        <w:ind w:left="-27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CMO/Provider/CAFS)</w:t>
      </w:r>
    </w:p>
    <w:p>
      <w:pPr>
        <w:pStyle w:val="TextBody"/>
        <w:ind w:left="-2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copy of the following are attached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Order of Disposition (JC-25, JC-14)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Copy of the Consent to Routine and Emergency Treatment;</w:t>
        <w:tab/>
      </w:r>
    </w:p>
    <w:p>
      <w:pPr>
        <w:pStyle w:val="Normal"/>
        <w:ind w:hanging="2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27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he following documents concerning the above named youth are found in JA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Acceptance Notice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Initial Level of Detenti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Assessment Center Referral Notice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Intake Reco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AOD Testing and AD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330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MO/Provider Receipt Signatu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C Representative Signatu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</w:tbl>
    <w:p>
      <w:pPr>
        <w:pStyle w:val="Normal"/>
        <w:ind w:left="-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Note: Notification of the assigned JAC Intake Specialist and the Psychological/ Educational Assessment appointment (if applicable), will be forwarded to your agency by the Community JAC. 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ised 10-16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  <w:t xml:space="preserve">     Exhibit 500.2-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270" w:hanging="0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33:00Z</dcterms:created>
  <dc:creator>Kandy James</dc:creator>
  <dc:description/>
  <cp:keywords/>
  <dc:language>en-US</dc:language>
  <cp:lastModifiedBy>jbelknap</cp:lastModifiedBy>
  <cp:lastPrinted>2008-10-16T06:50:00Z</cp:lastPrinted>
  <dcterms:modified xsi:type="dcterms:W3CDTF">2008-10-16T12:34:00Z</dcterms:modified>
  <cp:revision>3</cp:revision>
  <dc:subject/>
  <dc:title>Exhibit 500</dc:title>
</cp:coreProperties>
</file>