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Exhibit 500.2-F</w:t>
      </w:r>
    </w:p>
    <w:p>
      <w:pPr>
        <w:pStyle w:val="Normal"/>
        <w:rPr/>
      </w:pPr>
      <w:r>
        <w:rPr/>
        <w:t xml:space="preserve"> </w:t>
      </w:r>
      <w:r>
        <w:object w:dxaOrig="234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2pt;width:57.6pt;height:51.7pt;mso-wrap-distance-left:9.05pt;mso-wrap-distance-right:9.05pt;mso-position-horizontal-relative:text;mso-position-vertical-relative:text" filled="t" fillcolor="#808000" o:ole="">
            <v:imagedata r:id="rId3" o:title=""/>
            <w10:wrap type="square"/>
          </v:shape>
          <o:OLEObject Type="Embed" ProgID="" ShapeID="ole_rId2" DrawAspect="Content" ObjectID="_1405885135" r:id="rId2"/>
        </w:object>
      </w:r>
      <w:r>
        <w:rPr>
          <w:color w:val="0000FF"/>
        </w:rPr>
        <w:t xml:space="preserve">            </w:t>
      </w:r>
      <w:r>
        <w:rPr>
          <w:rFonts w:cs="Arial" w:ascii="Arial" w:hAnsi="Arial"/>
          <w:color w:val="000000"/>
        </w:rPr>
        <w:t>Wayne County Department of Children and Family Services</w:t>
      </w:r>
    </w:p>
    <w:p>
      <w:pPr>
        <w:pStyle w:val="Normal"/>
        <w:ind w:left="1440" w:firstLine="720"/>
        <w:rPr/>
      </w:pPr>
      <w:r>
        <w:rPr>
          <w:i/>
          <w:color w:val="0000FF"/>
        </w:rPr>
        <w:t xml:space="preserve">                     </w:t>
      </w:r>
      <w:r>
        <w:rPr>
          <w:rFonts w:cs="Arial" w:ascii="Arial" w:hAnsi="Arial"/>
          <w:color w:val="000000"/>
        </w:rPr>
        <w:t>Juvenile Services Division</w:t>
      </w:r>
    </w:p>
    <w:p>
      <w:pPr>
        <w:pStyle w:val="Heading2"/>
        <w:jc w:val="left"/>
        <w:rPr>
          <w:rFonts w:eastAsia="Arial"/>
          <w:color w:val="0000FF"/>
          <w:sz w:val="18"/>
        </w:rPr>
      </w:pPr>
      <w:r>
        <w:rPr>
          <w:rFonts w:eastAsia="Arial"/>
          <w:color w:val="0000FF"/>
          <w:sz w:val="18"/>
        </w:rPr>
        <w:t xml:space="preserve">                                              </w:t>
      </w:r>
    </w:p>
    <w:p>
      <w:pPr>
        <w:pStyle w:val="FormTitle12ptBld"/>
        <w:spacing w:lineRule="auto" w:line="24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JUVENILE ASSESSMENT CENTER</w:t>
      </w:r>
    </w:p>
    <w:p>
      <w:pPr>
        <w:pStyle w:val="FormTitle10ptBld"/>
        <w:spacing w:lineRule="auto" w:line="240"/>
        <w:rPr>
          <w:sz w:val="28"/>
        </w:rPr>
      </w:pPr>
      <w:r>
        <w:rPr>
          <w:sz w:val="28"/>
        </w:rPr>
        <w:t>REFERRAL NOTI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99"/>
        <w:gridCol w:w="2341"/>
        <w:gridCol w:w="90"/>
        <w:gridCol w:w="2970"/>
      </w:tblGrid>
      <w:tr>
        <w:trPr>
          <w:trHeight w:val="2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TION I:  Identifying Information</w:t>
            </w:r>
          </w:p>
        </w:tc>
      </w:tr>
      <w:tr>
        <w:trPr>
          <w:trHeight w:val="28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Juvenile Referr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fer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Case/ File #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ID#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</w:t>
            </w:r>
          </w:p>
        </w:tc>
      </w:tr>
      <w:tr>
        <w:trPr>
          <w:trHeight w:val="2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t’s Phon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d Court Dat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2192481177"/>
            <w:bookmarkStart w:id="1" w:name="__Fieldmark__9_21924811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/A</w:t>
            </w:r>
          </w:p>
        </w:tc>
      </w:tr>
      <w:tr>
        <w:trPr>
          <w:trHeight w:val="559" w:hRule="atLeast"/>
        </w:trPr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/Guardian Name and Addres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/Guardian Phone #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gal Status: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2192481177"/>
            <w:bookmarkStart w:id="3" w:name="__Fieldmark__12_21924811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take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3_2192481177"/>
            <w:bookmarkStart w:id="5" w:name="__Fieldmark__13_219248117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atus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4_2192481177"/>
            <w:bookmarkStart w:id="7" w:name="__Fieldmark__14_21924811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Intensive Status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5_2192481177"/>
            <w:bookmarkStart w:id="9" w:name="__Fieldmark__15_21924811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robation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6_2192481177"/>
            <w:bookmarkStart w:id="11" w:name="__Fieldmark__16_21924811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PU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7_2192481177"/>
            <w:bookmarkStart w:id="13" w:name="__Fieldmark__17_219248117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M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itle12ptBld"/>
              <w:spacing w:lineRule="auto" w:line="240"/>
              <w:rPr/>
            </w:pPr>
            <w:r>
              <w:rPr/>
              <w:t>SECTION II:  Assessment Services (See Reverse Side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ace an </w:t>
            </w: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Arial" w:ascii="Arial" w:hAnsi="Arial"/>
              </w:rPr>
              <w:t xml:space="preserve"> Next to Each Assessment Unit Requested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8_2192481177"/>
            <w:bookmarkStart w:id="15" w:name="__Fieldmark__18_219248117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“Triage”/Strengths/Need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9_2192481177"/>
            <w:bookmarkStart w:id="17" w:name="__Fieldmark__19_219248117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irst AOD Screen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0_2192481177"/>
            <w:bookmarkStart w:id="19" w:name="__Fieldmark__20_219248117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bridged Clinical Batter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1_2192481177"/>
            <w:bookmarkStart w:id="21" w:name="__Fieldmark__21_219248117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ubstance Abuse Assessment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2_2192481177"/>
            <w:bookmarkStart w:id="23" w:name="__Fieldmark__22_219248117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mprehensive Clinical Batter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3_2192481177"/>
            <w:bookmarkStart w:id="25" w:name="__Fieldmark__23_219248117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andom/Subsequent AOD Screen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TION III:  Community-Based Treatment Services (See Attached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ace an </w:t>
            </w: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Arial" w:ascii="Arial" w:hAnsi="Arial"/>
              </w:rPr>
              <w:t xml:space="preserve"> Next to Each Service(s) Requested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4_2192481177"/>
            <w:bookmarkStart w:id="27" w:name="__Fieldmark__24_219248117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lectronic Monitoring/Voic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5_2192481177"/>
            <w:bookmarkStart w:id="29" w:name="__Fieldmark__25_219248117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pecialized Treatment Foster Care** (CMO)*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erification Only (CMO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6_2192481177"/>
            <w:bookmarkStart w:id="31" w:name="__Fieldmark__26_219248117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pecialized Treatment Group Care** (CMO)*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7_2192481177"/>
            <w:bookmarkStart w:id="33" w:name="__Fieldmark__27_219248117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-Home Detention Supervision (CMO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8_2192481177"/>
            <w:bookmarkStart w:id="35" w:name="__Fieldmark__28_219248117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tensive Community Treatment &amp; Supervision (CMO)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9_2192481177"/>
            <w:bookmarkStart w:id="37" w:name="__Fieldmark__29_219248117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ubstance Abuse Treatment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0_2192481177"/>
            <w:bookmarkStart w:id="39" w:name="__Fieldmark__30_219248117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termediate Comm Treatment &amp; Supervision (CMO)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1_2192481177"/>
            <w:bookmarkStart w:id="41" w:name="__Fieldmark__31_219248117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outh Assistance Program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2_2192481177"/>
            <w:bookmarkStart w:id="43" w:name="__Fieldmark__32_219248117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Regular Community Supervision (CMO)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3_2192481177"/>
            <w:bookmarkStart w:id="45" w:name="__Fieldmark__33_219248117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pecialized Day Treatment (CMO)*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4_2192481177"/>
            <w:bookmarkStart w:id="47" w:name="__Fieldmark__34_219248117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BK Bruce Academy SDA (CMO)*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Requires Third Judicial Court Liaison and WCDCJ Approv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*Briefly Describe the Reason(s) for Requested Intervention Service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 Documentation attached for Probation and CMO yout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Jurist or Referring Worker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Location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turn Information to: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5_2192481177"/>
            <w:bookmarkStart w:id="49" w:name="__Fieldmark__35_219248117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urist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6_2192481177"/>
            <w:bookmarkStart w:id="51" w:name="__Fieldmark__36_219248117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ferring PO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7_2192481177"/>
            <w:bookmarkStart w:id="53" w:name="__Fieldmark__37_219248117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MO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8_2192481177"/>
            <w:bookmarkStart w:id="55" w:name="__Fieldmark__38_219248117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KB Academy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9_2192481177"/>
            <w:bookmarkStart w:id="57" w:name="__Fieldmark__39_219248117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robation/420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0_2192481177"/>
            <w:bookmarkStart w:id="59" w:name="__Fieldmark__40_219248117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take/348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1_2192481177"/>
            <w:bookmarkStart w:id="61" w:name="__Fieldmark__41_219248117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tensive Court Services/4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JJD1019 </w:t>
      </w:r>
      <w:r>
        <w:rPr>
          <w:rFonts w:cs="Arial" w:ascii="Arial" w:hAnsi="Arial"/>
          <w:b/>
          <w:sz w:val="16"/>
        </w:rPr>
        <w:fldChar w:fldCharType="begin"/>
      </w:r>
      <w:r>
        <w:rPr>
          <w:sz w:val="16"/>
          <w:b/>
          <w:rFonts w:cs="Arial" w:ascii="Arial" w:hAnsi="Arial"/>
        </w:rPr>
        <w:instrText xml:space="preserve"> DATE \@"MM\/dd\/yyyy\ H:mm:ss\ AM/PM" </w:instrText>
      </w:r>
      <w:r>
        <w:rPr>
          <w:sz w:val="16"/>
          <w:b/>
          <w:rFonts w:cs="Arial" w:ascii="Arial" w:hAnsi="Arial"/>
        </w:rPr>
        <w:fldChar w:fldCharType="separate"/>
      </w:r>
      <w:r>
        <w:rPr>
          <w:sz w:val="16"/>
          <w:b/>
          <w:rFonts w:cs="Arial" w:ascii="Arial" w:hAnsi="Arial"/>
        </w:rPr>
        <w:t>07/30/2026 6:03:45 PM</w:t>
      </w:r>
      <w:r>
        <w:rPr>
          <w:sz w:val="16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FormTitle10ptBld">
    <w:name w:val="Form Title 10pt Bld"/>
    <w:basedOn w:val="Normal"/>
    <w:qFormat/>
    <w:pPr>
      <w:spacing w:lineRule="exact" w:line="20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5:52:00Z</dcterms:created>
  <dc:creator>Wayne County</dc:creator>
  <dc:description/>
  <dc:language>en-US</dc:language>
  <cp:lastModifiedBy>Wayne County</cp:lastModifiedBy>
  <cp:lastPrinted>2002-09-12T09:34:00Z</cp:lastPrinted>
  <dcterms:modified xsi:type="dcterms:W3CDTF">2003-09-17T15:52:00Z</dcterms:modified>
  <cp:revision>2</cp:revision>
  <dc:subject/>
  <dc:title>Exhibit 500</dc:title>
</cp:coreProperties>
</file>