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Exhibit 500.2-E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Wayne County Department of Children and Family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ASSESSMENT UNITS</w:t>
      </w:r>
    </w:p>
    <w:p>
      <w:pPr>
        <w:pStyle w:val="Heading2"/>
        <w:rPr/>
      </w:pPr>
      <w:r>
        <w:rPr/>
        <w:t>JUVENILE ASSESSMENT CEN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44"/>
        <w:gridCol w:w="2344"/>
        <w:gridCol w:w="2344"/>
        <w:gridCol w:w="2345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Name of Assessment Unit</w:t>
            </w:r>
          </w:p>
        </w:tc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gibility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-Ris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e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ba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pted/WCDCJ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ake and Commitment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Evaluat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l Clinical/Psychological</w:t>
            </w:r>
          </w:p>
          <w:p>
            <w:pPr>
              <w:pStyle w:val="Normal"/>
              <w:ind w:left="3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ment Repor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e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ademic Test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stance Abuse Assessment (i.e., “ADAD”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OD Test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loyment Verificatio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>
          <w:trHeight w:val="34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come Monitor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age Assessment &amp; CAN’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ridged Clinical Assessme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DATE \@"MM\/dd\/yyyy\ H:mm\ AM/PM"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07/29/2026 1:17 AM</w:t>
      </w:r>
      <w:r>
        <w:rPr>
          <w:sz w:val="16"/>
          <w:rFonts w:cs="Arial" w:ascii="Arial" w:hAnsi="Arial"/>
        </w:rPr>
        <w:fldChar w:fldCharType="end"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5:48:00Z</dcterms:created>
  <dc:creator>Kandy James</dc:creator>
  <dc:description/>
  <dc:language>en-US</dc:language>
  <cp:lastModifiedBy>Wayne County</cp:lastModifiedBy>
  <cp:lastPrinted>2000-02-22T14:06:00Z</cp:lastPrinted>
  <dcterms:modified xsi:type="dcterms:W3CDTF">2003-09-17T15:48:00Z</dcterms:modified>
  <cp:revision>2</cp:revision>
  <dc:subject/>
  <dc:title>Exhibit 500</dc:title>
</cp:coreProperties>
</file>