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0"/>
        </w:rPr>
      </w:pPr>
      <w:r>
        <w:rPr>
          <w:sz w:val="20"/>
        </w:rPr>
        <w:t>Exhibit 500.2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IME FR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960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urt Specialist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TION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ister Ca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thin 24 Hours of Court Order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et with FIA Regarding Medica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thin 48 Hours of Referral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edule Psychological/Educational Assess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thin 24 Hours of Referral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Intake Specialist of New Referr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thin 24 Hours of Referral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Care Management Organization of New Referr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thin 24 Hours of Referral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ral Packet to Intake Specialist &amp; C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thin 24 Hours of New Referral</w:t>
            </w:r>
          </w:p>
        </w:tc>
      </w:tr>
      <w:tr>
        <w:trPr>
          <w:trHeight w:val="377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edule AOD tes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thin 24 hours of referral</w:t>
            </w:r>
          </w:p>
        </w:tc>
      </w:tr>
      <w:tr>
        <w:trPr>
          <w:trHeight w:val="5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ultation with PO on referred ca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ithin 1 working day</w:t>
            </w:r>
          </w:p>
        </w:tc>
      </w:tr>
      <w:tr>
        <w:trPr>
          <w:trHeight w:val="5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Assign Detention Security Lev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Within 1Calendar Day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960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C Intake Specialist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tion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view You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in 3 Business Days of Referral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othing Checkli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in 10 Calendar Day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edule Home Vis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in 3 Business Days of Referral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Home Vis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in 6 Calendar Days of Referral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et with JDF Social Investiga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in 2 Calendar Days of Referral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et with FIA to Open Medica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in 24 Hours of Referral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et with FIA for Source Determina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in 5 Calendar Days of Referral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s Initial SDM Repor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Within 12 Calendar Days of Referral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Social Hist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in 7 Calendar Days of Referral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tain Copies of Psychological/Education Assess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in 12 Calendar Days of Referral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lete Assessment Pack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in 14 Calendar Days of Referral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fer of Assessment Packet to Care Management Organiz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in 15 Calendar Days of Referral</w:t>
            </w:r>
          </w:p>
        </w:tc>
      </w:tr>
    </w:tbl>
    <w:p>
      <w:pPr>
        <w:pStyle w:val="Normal"/>
        <w:rPr/>
      </w:pPr>
      <w:r>
        <w:rPr/>
        <w:t>(11/01/2001)</w:t>
      </w:r>
    </w:p>
    <w:p>
      <w:pPr>
        <w:sectPr>
          <w:type w:val="nextPage"/>
          <w:pgSz w:w="12240" w:h="15840"/>
          <w:pgMar w:left="1440" w:right="1008" w:gutter="0" w:header="0" w:top="432" w:footer="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8"/>
        <w:ind w:left="6480" w:hanging="0"/>
        <w:rPr/>
      </w:pPr>
      <w:r>
        <w:rPr/>
        <w:t>Exhibit 500.2D, Page 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960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re Management Organization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etion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emove Youth from Juvenile Detention Facil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in 5 Calendar Days of JAC Accepta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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All Ma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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CB and Low Security Female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PSDT Scree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in 30 Calendar Days of Referral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ditions of Plac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thin 30 Calendar Day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sychological/Educational Assess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ep Schedule Appointment</w:t>
            </w:r>
          </w:p>
        </w:tc>
      </w:tr>
      <w:tr>
        <w:trPr>
          <w:trHeight w:val="746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Youth’s Drug Screen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Juvenile Assessment Center for Appointments</w:t>
            </w:r>
          </w:p>
        </w:tc>
      </w:tr>
      <w:tr>
        <w:trPr>
          <w:trHeight w:val="34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itial Plan of C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Calendar Days from Case Acceptance by JAC</w:t>
            </w:r>
          </w:p>
        </w:tc>
      </w:tr>
      <w:tr>
        <w:trPr>
          <w:trHeight w:val="36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itial Treatment Plan (Residential or Communit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Calendar Days from Admission</w:t>
            </w:r>
          </w:p>
        </w:tc>
      </w:tr>
      <w:tr>
        <w:trPr>
          <w:trHeight w:val="348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pdated Plan of C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Calendar Days from Completion of IPOC, and Every 90 Calendar Days thereafter until Disenrollmen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008" w:gutter="0" w:header="0" w:top="432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5:26:00Z</dcterms:created>
  <dc:creator>Wayne County</dc:creator>
  <dc:description/>
  <dc:language>en-US</dc:language>
  <cp:lastModifiedBy>Wayne County</cp:lastModifiedBy>
  <dcterms:modified xsi:type="dcterms:W3CDTF">2003-09-17T15:27:00Z</dcterms:modified>
  <cp:revision>1</cp:revision>
  <dc:subject/>
  <dc:title>Exhibit 500</dc:title>
</cp:coreProperties>
</file>